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810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от 05.06.2013 № 217</w:t>
            </w:r>
          </w:p>
          <w:p>
            <w:pPr>
              <w:pStyle w:val="Normal"/>
              <w:jc w:val="center"/>
              <w:rPr/>
            </w:pPr>
            <w:r>
              <w:rPr/>
              <w:t>От 23.04.2014 № 283; от 26.10.2016 № 82; от 17.06.2021 №66; от 17.02.2023 №1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04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 утверждении Положения о Муниципальном казенном учреждении Отдел культуры и туризма Администрации Каргасокского района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с действующим законодательством и на основании решения Думы Каргасокского района от19.02.2013 № 188 «О внесение изменений в решение Думы Каргасокского района от 21.12.2010 № 27 « Об утверждении структуры Администрации Каргасокского район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о Муниципальном казенном учреждении  Отдел культуры и туризма Администрации Каргасокского района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знать утратившим силу решение Думы Каргасокского района от 21.12.2011 №108 « Об утверждении Положения об Отделе культуры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заявителем в Межрайонную ИФНС № 6 по Томской области Громову Надежду Александровну, заместителя начальника МКУ Отдел культуры и туриз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к</w:t>
      </w:r>
    </w:p>
    <w:p>
      <w:pPr>
        <w:pStyle w:val="Normal"/>
        <w:autoSpaceDE w:val="false"/>
        <w:jc w:val="right"/>
        <w:rPr/>
      </w:pPr>
      <w:r>
        <w:rPr/>
        <w:t>решению Думы</w:t>
      </w:r>
    </w:p>
    <w:p>
      <w:pPr>
        <w:pStyle w:val="Normal"/>
        <w:autoSpaceDE w:val="false"/>
        <w:jc w:val="right"/>
        <w:rPr/>
      </w:pPr>
      <w:r>
        <w:rPr/>
        <w:t>Каргасокского района</w:t>
      </w:r>
    </w:p>
    <w:p>
      <w:pPr>
        <w:pStyle w:val="Normal"/>
        <w:autoSpaceDE w:val="false"/>
        <w:jc w:val="right"/>
        <w:rPr/>
      </w:pPr>
      <w:r>
        <w:rPr/>
        <w:t>от 17.04.2013 № 2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КАЗЕННОМ УЧРЕЖДЕНИИ</w:t>
        <w:br/>
        <w:t>ОТДЕЛ КУЛЬТУРЫ  И ТУРИЗМА АДМИНИСТРАЦИИ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ГАСО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РГАС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тдел культуры и туризма Администрации Каргасокского района  (в дальнейшем именуемый «Отдел культуры и туризма») является отраслевым органом Администрации Каргасокского района, осуществляющим полномочия муниципального образования «Каргасокский район» по решению вопросов местного значения в области культуры, искусства, туризма  и охраны историко-культурного наследия, является некоммерческой организацией в форме муниципального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казенное учреждение Отдел культуры и туризма Администрации Каргасокского района создано путем изменения типа существующего юридического лица Отдел культуры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лное официальное наименование –  Муниципальное казенное  учреждение Отдел культуры и туризма Администрации Каргасокского района. Сокращенное наименование – МКУ Отдел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деятельности Отдел культуры и туризма  руководствуется законодательством Российской Федерации, законодательством Томской области, муниципальными нормативными правовыми актами Каргасокск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Отдел культуры и туризма  является юридическим лицом, имеет самостоятельный баланс, лицевые счета, открытые в соответствии с законодательством Российской Федерации в  финансовом органе  Администрации Каргасокского района и органе Федерального казначейства, круглую печать с полным официальным наименованием, а также другие необходимые для осуществления своей деятельности печати, штампы и бланки.</w:t>
      </w:r>
    </w:p>
    <w:p>
      <w:pPr>
        <w:pStyle w:val="Normal"/>
        <w:autoSpaceDE w:val="false"/>
        <w:ind w:firstLine="540"/>
        <w:jc w:val="both"/>
        <w:rPr/>
      </w:pPr>
      <w:r>
        <w:rPr/>
        <w:t>1.5. Отдел культуры и туризма  приобретает от своего имени имущественные и личные неимущественные права, несет обязанности,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1.6. Учредителем Отдела культуры и туризма  является муниципальное образование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Отдела культуры и туризма  осуществляет Администрация Каргасокского района. Полномочия собственника имущества, находящегося в оперативном управлении Отдела культуры и туризма, осуществля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7 Местонахождение Отдела культуры и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636700, Томская область, Каргасокский район, с.Каргасок, ул.Октябрьская, 1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едмет, цели и виды деятельности Отдела культуры и туриз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 Основными целями Отдела культуры и туризма 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>2.1.1. Обеспечение и защита конституционного права на культурную деятельность и свободный доступ населения Каргасокского района  к культурным ценностям и благам; осуществление единой культурной политики на территории Каргасокского района; поддержка и  развитие туризма на территории Каргасокского района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>2.2. Виды деятельности Отдела культуры и туризма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еятельность органов местного самоуправления муниципального района в сфере культуры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0" w:firstLine="709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2.3  Основными направлениями деятельности   Отдела культуры и туризма являются: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1  Организация библиотечного обслуживания населения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2.Создание условий для организации досуга и обеспечение жителей Каргасокского района услугами организаций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283" w:hanging="0"/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3.3. Организация дополнительного образования  детей в сфере культуры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3.4. Развитие местного народного традиционного художественного       творчества  на территории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3.5. Координация деятельности всех органов, организаций и индивидуальных предпринимателей  в сфере туризма и туристской деятельности; анализ и прогнозирование развития туризма на территории Каргасокского района, изучение потребностей населения в туристских услугах; популяризация и продвижение туристского продукта; 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2.3.6. Организация демонстрации кинофильмов на территории Каргасокского района;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/>
      </w:pPr>
      <w:r>
        <w:rPr>
          <w:lang w:val="ru-RU"/>
        </w:rPr>
        <w:t xml:space="preserve">           </w:t>
      </w:r>
      <w:r>
        <w:rPr>
          <w:lang w:val="ru-RU"/>
        </w:rPr>
        <w:t>2.3.7 Иные вопросы в сфере культуры в соответствии с действующим законодательством</w:t>
      </w:r>
    </w:p>
    <w:p>
      <w:pPr>
        <w:pStyle w:val="Footnote"/>
        <w:widowControl w:val="false"/>
        <w:numPr>
          <w:ilvl w:val="0"/>
          <w:numId w:val="0"/>
        </w:numPr>
        <w:suppressLineNumbers/>
        <w:spacing w:lineRule="auto" w:line="240"/>
        <w:ind w:left="113" w:firstLine="709"/>
        <w:outlineLvl w:val="0"/>
        <w:rPr/>
      </w:pPr>
      <w:r>
        <w:rPr>
          <w:sz w:val="24"/>
          <w:szCs w:val="24"/>
        </w:rPr>
        <w:t>2.4. Для достижения установленных настоящим Положением целей  Отдел культуры и туризма выполн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. осуществляет разработку и реализацию планов и программ комплексного социально-экономического развития муниципального образования «Каргасокский район» в части развития культуры и туризма, обеспечения культурного обслуживания населения Каргасокского района, целевых программ развития культуры Каргасокского района, принимает участие в формировании проекта бюджета  муниципального образования «Каргасокский район» в сфере культуры и его последующей корректировке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2. является главным распорядителем средств бюджета муниципального образования «Каргасокский район» для подведомственных  учреждений культуры и образования. Отдел культуры и туризма  составляет бюджетную роспись, распределяет лимиты бюджетных обязательств по подведомственным получателям бюджетных средств муниципального образования «Каргасокский район» и направляет их в орган, исполняющий бюджет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3. определяет муниципальные задания по предоставлению муниципальных услуг в сфере культуры для подведомственных  учреждений 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4. утверждает сметы доходов и расходов подведомственных учреждений культуры и  образования, осуществляет контроль за использованием ими бюджетных средств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5. выступает заказчиком на поставки товаров, выполнение работ и оказание услуг для нужд муниципального образования «Каргасокский район», связанных с решением вопросов местного значения в сфере культуры и осуществлением отдельных государственных полномочий, переданных органам местного самоуправления муниципального образования «Каргасокский район» федеральными законами и законами Томской обла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6. формирует, размещает и контролирует исполнение муниципального заказа на библиотечное обслуживание населения, обеспечение равного и свободного доступа населения к культурным ценностям, развитие местного традиционного народного художественного творчества, организацию дополнительного образования детей в сфере культуры, иные виды культурного обслуживания населения в соответствии с действующим законодательством Российской Федерации, законодательством Томской области, Уставом муниципального образования «Каргасокский район», иными муниципальными нормативными правовыми актами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7. определяет цели, условия и порядок деятельности подведомственных муниципальных учреждений культуры и образования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8. обеспечивает разработку проектов стандартов бюджетных услуг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9. взаимодействует с органами местного самоуправления иных муниципальных образований по вопросам развития культуры Каргасокского района, относящимся к компетенции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0. организует подготовку и переподготовку кадров, квалификационную аттестацию работников подведомственных учреждений культуры и образования, методическое обеспечение культурной деятельност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1. при заключении соглашений о передаче органам местного самоуправления муниципального образования «Каргасокский район» части полномочий органов местного самоуправления поселений Каргасокского района в сфере культуры участвует в подготовке необходимой  документации и исполняет соответствующие полномочия поселений Каргасокского района по сфере культуры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2 организует сбор статистических показателей, характеризующих состояние сферы культуры Каргасокского района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LineNumbers/>
        <w:ind w:left="113" w:firstLine="709"/>
        <w:jc w:val="both"/>
        <w:outlineLvl w:val="0"/>
        <w:rPr/>
      </w:pPr>
      <w:r>
        <w:rPr/>
        <w:t>2.4.13. координирует участие организаций культуры Каргасокского района в комплексном социально-экономическом развитии муниципального образования 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3. Организация деятельности и управление Отделом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труктура и штатное расписание Отдела культуры и туризма  утверждаются Администрацией Каргасок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.2. Текущее управление Отделом культуры и туризма осуществляет единоличный исполнительный орган – Начальник Отдела культуры и туризма, который назначается на должность и освобождается от должности распоряжением Администрации Каргасокского района на условиях срочного трудового договора, срок которого составляет </w:t>
      </w:r>
      <w:r>
        <w:rPr>
          <w:rFonts w:eastAsia="Calibri"/>
          <w:lang w:eastAsia="en-US"/>
        </w:rPr>
        <w:t>не более пяти лет.</w:t>
      </w:r>
    </w:p>
    <w:p>
      <w:pPr>
        <w:pStyle w:val="TextBodyIndent"/>
        <w:widowControl w:val="false"/>
        <w:numPr>
          <w:ilvl w:val="0"/>
          <w:numId w:val="0"/>
        </w:numPr>
        <w:suppressLineNumbers/>
        <w:spacing w:lineRule="auto" w:line="240" w:before="0" w:after="0"/>
        <w:ind w:left="113" w:hanging="0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3.3  Начальник Отдела культуры и туризма  является муниципальным служащим муниципального образования «Каргасокский район», должностным лицом местного самоуправления и несет персональную ответственность за деятельность Отдела культуры и туризма.</w:t>
      </w:r>
    </w:p>
    <w:p>
      <w:pPr>
        <w:pStyle w:val="Normal"/>
        <w:widowControl w:val="false"/>
        <w:numPr>
          <w:ilvl w:val="0"/>
          <w:numId w:val="0"/>
        </w:numPr>
        <w:suppressLineNumbers/>
        <w:shd w:fill="FFFFFF" w:val="clear"/>
        <w:autoSpaceDE w:val="false"/>
        <w:ind w:left="113" w:firstLine="709"/>
        <w:jc w:val="both"/>
        <w:outlineLvl w:val="0"/>
        <w:rPr/>
      </w:pPr>
      <w:r>
        <w:rPr/>
        <w:t>Начальник Отдела культуры и туризма  подотчетен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 Порядок замещения Начальника Отдела культуры и туризма  в период его отсутствия устанавливается приказом Начальника Отдела культуры и туризма .</w:t>
      </w:r>
    </w:p>
    <w:p>
      <w:pPr>
        <w:pStyle w:val="Normal"/>
        <w:autoSpaceDE w:val="false"/>
        <w:ind w:firstLine="540"/>
        <w:jc w:val="both"/>
        <w:rPr/>
      </w:pPr>
      <w:r>
        <w:rPr/>
        <w:t>3.5. Начальник Отдела культуры и туризма:</w:t>
      </w:r>
    </w:p>
    <w:p>
      <w:pPr>
        <w:pStyle w:val="Normal"/>
        <w:autoSpaceDE w:val="false"/>
        <w:ind w:firstLine="540"/>
        <w:jc w:val="both"/>
        <w:rPr/>
      </w:pPr>
      <w:r>
        <w:rPr/>
        <w:t>3.5.1. Самостоятельно решает вопросы деятельности Отдела культуры и туризма , отнесенные к его компетенции,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5.2. Распределяет обязанности между своими заместителями (при их наличии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5.3.  Утверждает штатное расписание Отдела культуры и туризма Администрации Каргасокского района  с учетом предельной штатной чис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4. Утверждает положения о филиалах и представительствах (далее – структурные подразделения) Отдела культуры и туризма, должностные инструкции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5. Издает приказы, дает поручения и указания, обязательные для работников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6. Действует от имени Отдела культуры и туризма  без доверенности в отношениях со всеми физическими и юридическими лицами, органами государственной власти и местного самоуправления на территории Российской Федерации и за ее пре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3.5.7. Обеспечивает соблюдение работниками Отдела культуры и туризма  требований законодательства Российской Федерации, настоящего Положения 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5.8. Осуществляет назначение и освобождение от должности работников Отдела культуры и туризма, руководителей структурных подразделений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9. Поощряет работников Отдела культуры и туризма, добросовестно исполняющих трудовые обязанности, в соответствии с трудовым законодательством Российской Федерации, а также представляет работников к награжде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5.10 Применяет к работникам Отдела культуры и туризма  дисциплинарные взыскания и меры материальной ответственности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11. Обеспечивает профессиональную подготовку, переподготовку, повышение квалификации работников Отдела культуры и туризма, создает условия труда, соответствующие действующим требованиям, в т.ч. по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12. Выдает доверенности на право осуществления действий от имен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5.13. В пределах своих полномочий и в соответствии с законодательством Российской Федерации заключает муниципальные контракты, договоры и соглашения с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3.5.14. Осуществляет иные полномоч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6. Начальник Отдела культуры и туризма 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3.6.1. Невыполнение своих служебных обязанностей, в том числе полную материальную ответственность за причинение имущественного ущерба Отделу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2. Нецелевое использование Отделом культуры и туризма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6.3. Принятие обязательств сверх дове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6.4. Осуществление неустановленных настоящим Положением видов деятельности Отдела культуры и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6.5. Иные наруш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Финансовое обеспечение и имущество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Финансовое обеспечение деятельности Отдела культуры и туризма  осуществляется за счет средств бюджета муниципального образования «Каргасокский район» (далее – местный бюджет) и на основании  сметы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ультуры и туризма  обеспечивает исполнение своих обязательств в пределах утвержденных бюджетных ассигнований,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2. С целью обеспечения деятельности, предусмотренной настоящим Положением, за Отделом культуры и туризма  на праве оперативного управления закрепляется муниципальн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4.3. Отдел культуры и туризма, за которым имущество закреплено на праве оперативного управления, владеет и пользуется этим имуществом в пределах, установленных законодательством Российской Федерации, в соответствии с целями своей деятельности, назначением этого имущества и, если иное не установлено законодательством Российской Федерации, распоряжается этим имуществом с согласия собственника эт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4. Сведения об имуществе, приобретенном Отделом культуры и туризма, представляются в Администрацию Каргасокского район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Отдел культуры и туризма  не имеет права:</w:t>
      </w:r>
    </w:p>
    <w:p>
      <w:pPr>
        <w:pStyle w:val="Normal"/>
        <w:autoSpaceDE w:val="false"/>
        <w:ind w:firstLine="540"/>
        <w:jc w:val="both"/>
        <w:rPr/>
      </w:pPr>
      <w:r>
        <w:rPr/>
        <w:t>4.5.1. Предоставлять и получать кредиты (займы).</w:t>
      </w:r>
    </w:p>
    <w:p>
      <w:pPr>
        <w:pStyle w:val="Normal"/>
        <w:autoSpaceDE w:val="false"/>
        <w:ind w:firstLine="540"/>
        <w:jc w:val="both"/>
        <w:rPr/>
      </w:pPr>
      <w:r>
        <w:rPr/>
        <w:t>4.5.2. Приобретать ценные бумаги.</w:t>
      </w:r>
    </w:p>
    <w:p>
      <w:pPr>
        <w:pStyle w:val="Normal"/>
        <w:autoSpaceDE w:val="false"/>
        <w:ind w:firstLine="540"/>
        <w:jc w:val="both"/>
        <w:rPr/>
      </w:pPr>
      <w:r>
        <w:rPr/>
        <w:t>4.5.3. Совершать сделки, возможными последствиями которых является отчуждение или обременение имущества, закрепленного за Отделом культуры и туризма, или имущества, приобретенного за счет средств, выделенных Отделу культуры и туризма  из местного бюджета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6. Отдел культуры и туризма ведет бюджетный учет и представляет бюджетную отчетность в порядке, установленном законодательством Российской Федерации, а также обеспечивает сохранность документов (управленческих, финансово-хозяйственных, кадровых и других)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При недостаточности лимитов бюджетных обязательств, доведенных Отделу культуры и туризма для исполнения его обязательств, по таким обязательствам от имени муниципального образования «Каргасокский район» субсидиарную ответственность несет Администрация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8. Контроль финансово-хозяйственной деятельности Отдела культуры и туризма осуществляется Администрацией Каргасокского района и ее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Реорганизация и (или) ликвидация Отдела культуры и туризм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организация и (или) ликвидация Отдела культуры и туризма  осуществля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нятие решения о ликвидации и проведение ликвидации Отдела культуры и туризма осуществляются в порядке, установленном Администрацией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Распоряжение имуществом ликвидированного Отдела культуры и туризма  осуществляется собственником имущества, если иное не предусмотрено федеральными законами и иными нормативными правовыми актами Российской Федерации, Томской области или муниципальными нормативными правовыми актами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5.4. При реорганизации и (или) ликвидации Отдела культуры и туризма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Ликвидация Отдела культуры и туризма  считается завершенной, а Отдел культуры и туризма  - прекратившим существование после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yle13">
    <w:name w:val="Текст сноски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Footnote">
    <w:name w:val="Footnote Text"/>
    <w:basedOn w:val="Normal"/>
    <w:pPr>
      <w:spacing w:lineRule="auto" w:line="360"/>
      <w:ind w:firstLine="510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2:00Z</dcterms:created>
  <dc:creator>protazov</dc:creator>
  <dc:description/>
  <cp:keywords/>
  <dc:language>en-US</dc:language>
  <cp:lastModifiedBy>Mytsak</cp:lastModifiedBy>
  <dcterms:modified xsi:type="dcterms:W3CDTF">2023-02-20T06:35:00Z</dcterms:modified>
  <cp:revision>7</cp:revision>
  <dc:subject/>
  <dc:title/>
</cp:coreProperties>
</file>