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решений: от 19.12.2012 № 172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2013 № 198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6.2013 №224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2013 № 233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 2014 № 312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4 № 323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1.2019 №269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11.2023 № 222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четной единице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5.08.2011 №157-ОЗ «О расчетной единице»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Style w:val="FontStyle16"/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 xml:space="preserve"> </w:t>
      </w:r>
      <w:r>
        <w:rPr>
          <w:rStyle w:val="FontStyle16"/>
          <w:rFonts w:cs="Times New Roman"/>
          <w:b/>
          <w:sz w:val="24"/>
        </w:rPr>
        <w:t>1. Установить</w:t>
      </w:r>
      <w:r>
        <w:rPr>
          <w:rFonts w:cs="Times New Roman" w:ascii="Times New Roman" w:hAnsi="Times New Roman"/>
          <w:b w:val="false"/>
          <w:sz w:val="24"/>
        </w:rPr>
        <w:t xml:space="preserve">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 280,9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становить, что размер расчетной единицы, указанный в пункте 1 настоящего решения, применяется с учетом коэффициента индексации (изменения) аналогичного коэффициенту индексации (изменения), установленному законом Томской области на очередной финансовый год и планов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 Установить с 01.12.2014 г.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муниципального образования «Каргасокский район», в размере 1,05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(утратил силу.- Решение Думы Каргасокского района от 20.11.2019 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авовой комитет Думы Каргасокского район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1:00Z</dcterms:created>
  <dc:creator>protazov</dc:creator>
  <dc:description/>
  <cp:keywords/>
  <dc:language>en-US</dc:language>
  <cp:lastModifiedBy>Mytsak</cp:lastModifiedBy>
  <cp:lastPrinted>2013-03-12T22:42:00Z</cp:lastPrinted>
  <dcterms:modified xsi:type="dcterms:W3CDTF">2023-11-07T05:02:00Z</dcterms:modified>
  <cp:revision>17</cp:revision>
  <dc:subject/>
  <dc:title/>
</cp:coreProperties>
</file>