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1155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3"/>
        <w:gridCol w:w="3118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РАСПОРЯЖЕНИ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20.08.2021г.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 xml:space="preserve">     № </w:t>
            </w:r>
            <w:r>
              <w:rPr/>
              <w:t xml:space="preserve">417 </w:t>
            </w:r>
          </w:p>
          <w:p>
            <w:pPr>
              <w:pStyle w:val="Normal"/>
              <w:ind w:right="715" w:hanging="0"/>
              <w:rPr/>
            </w:pPr>
            <w:r>
              <w:rPr/>
              <w:t xml:space="preserve">              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требований к закупаемым Администрацией Каргасокского района отдельным видам товаров, работ, услуг (в том числе предельных цен товаров, работ, услуг)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eastAsia="Calibri"/>
              </w:rPr>
            </w:pPr>
            <w:r>
              <w:rPr/>
      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унктом 2 Постановления Администрации Каргасокского района от 08.02.2016 № 27 «</w:t>
            </w:r>
            <w:r>
              <w:rPr>
                <w:rFonts w:eastAsia="Calibri"/>
              </w:rPr>
              <w:t>Об определении требований к закупаемым муниципальными органами и подведомственными им казенными учреждениями и бюджетными учреждениями, а также муниципальными унитарными предприятиями отдельным видам товаров, работ, услуг (в том числе предельных цен товаров, работ, услуг)»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закупаемых Администрацией Каргасокского района согласно приложению к настоящему распоряжению.</w:t>
            </w: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72715</wp:posOffset>
                  </wp:positionH>
                  <wp:positionV relativeFrom="paragraph">
                    <wp:posOffset>525780</wp:posOffset>
                  </wp:positionV>
                  <wp:extent cx="1750695" cy="1676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ее распоряжение вступает в силу со дня, следующего за днем официального опубликования настоящего распоряжения, и </w:t>
            </w:r>
            <w:r>
              <w:rPr>
                <w:rStyle w:val="FontStyle14"/>
                <w:sz w:val="24"/>
                <w:szCs w:val="24"/>
              </w:rPr>
              <w:t xml:space="preserve">распространяется на правоотнош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ившиеся с 05.08.2021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.о. Главы Каргасокского района                                                                           А.Ф. Шамрае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Пирогова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38253) 2-32-5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40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left="11199" w:hanging="0"/>
        <w:rPr/>
      </w:pPr>
      <w:r>
        <w:rPr/>
        <w:t>УТВЕРЖДЕН</w:t>
      </w:r>
    </w:p>
    <w:p>
      <w:pPr>
        <w:pStyle w:val="Style91"/>
        <w:widowControl/>
        <w:spacing w:lineRule="auto" w:line="240"/>
        <w:ind w:left="11199" w:hanging="0"/>
        <w:rPr/>
      </w:pPr>
      <w:r>
        <w:rPr>
          <w:rStyle w:val="FontStyle31"/>
        </w:rPr>
        <w:t>распоряжением Администрацией</w:t>
      </w:r>
    </w:p>
    <w:p>
      <w:pPr>
        <w:pStyle w:val="Style91"/>
        <w:widowControl/>
        <w:spacing w:lineRule="auto" w:line="240"/>
        <w:ind w:left="11199" w:hanging="0"/>
        <w:rPr/>
      </w:pPr>
      <w:r>
        <w:rPr>
          <w:rStyle w:val="FontStyle31"/>
        </w:rPr>
        <w:t>Каргасокского района</w:t>
      </w:r>
    </w:p>
    <w:p>
      <w:pPr>
        <w:pStyle w:val="ConsPlusNormal"/>
        <w:ind w:left="11199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FontStyle31"/>
        </w:rPr>
        <w:t>от 20.08.2021 № 417</w:t>
      </w:r>
    </w:p>
    <w:p>
      <w:pPr>
        <w:pStyle w:val="Style91"/>
        <w:widowControl/>
        <w:spacing w:lineRule="auto" w:line="240"/>
        <w:ind w:left="11199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91"/>
        <w:widowControl/>
        <w:spacing w:lineRule="auto" w:line="240"/>
        <w:ind w:left="11199" w:hanging="0"/>
        <w:rPr>
          <w:rStyle w:val="FontStyle31"/>
        </w:rPr>
      </w:pPr>
      <w:r>
        <w:rPr/>
        <w:t>Приложение</w:t>
      </w:r>
    </w:p>
    <w:p>
      <w:pPr>
        <w:pStyle w:val="Style91"/>
        <w:widowControl/>
        <w:spacing w:lineRule="auto" w:line="240"/>
        <w:ind w:left="5954" w:hanging="0"/>
        <w:rPr>
          <w:rStyle w:val="FontStyle31"/>
        </w:rPr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х видов товаров, работ, услуг, их потребительские свойства (в том числе качество) и иные характеристик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предельные цены товаров, работ, услуг) к ни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едомственный перечен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"/>
        <w:gridCol w:w="804"/>
        <w:gridCol w:w="48"/>
        <w:gridCol w:w="1090"/>
        <w:gridCol w:w="842"/>
        <w:gridCol w:w="845"/>
        <w:gridCol w:w="992"/>
        <w:gridCol w:w="750"/>
        <w:gridCol w:w="7"/>
        <w:gridCol w:w="743"/>
        <w:gridCol w:w="15"/>
        <w:gridCol w:w="735"/>
        <w:gridCol w:w="23"/>
        <w:gridCol w:w="727"/>
        <w:gridCol w:w="12"/>
        <w:gridCol w:w="739"/>
        <w:gridCol w:w="850"/>
        <w:gridCol w:w="150"/>
        <w:gridCol w:w="799"/>
        <w:gridCol w:w="88"/>
        <w:gridCol w:w="862"/>
        <w:gridCol w:w="26"/>
        <w:gridCol w:w="888"/>
        <w:gridCol w:w="36"/>
        <w:gridCol w:w="8"/>
        <w:gridCol w:w="13"/>
        <w:gridCol w:w="831"/>
        <w:gridCol w:w="17"/>
        <w:gridCol w:w="14"/>
        <w:gridCol w:w="862"/>
        <w:gridCol w:w="851"/>
        <w:gridCol w:w="708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ПД 2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Каргасокского района &lt;*&gt;</w:t>
            </w:r>
          </w:p>
        </w:tc>
        <w:tc>
          <w:tcPr>
            <w:tcW w:w="7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муниципальным органом &lt;**&gt;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4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я значения характеристики от утвержденной Администрацией Каргасокского района &lt;***&gt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 назначение &lt;****&gt;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 муниципальной службы категории «руководители»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старших, младших должностей муниципальной служб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, не относящиеся к муниципальным должностям и должностям муниципальной служб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 муниципальной службы категории «руководители»</w:t>
            </w:r>
          </w:p>
        </w:tc>
        <w:tc>
          <w:tcPr>
            <w:tcW w:w="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старших должностей муниципальной службы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, не относящиеся к муниципальным должностям и должностям муниципальной служб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должно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главных должностей муниципальной службы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ведущих должностей муниципальной службы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старших должностей муниципальной службы</w:t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должно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главных должностей муниципальной службы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ведущих должностей муниципальной службы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старших должностей муниципальной службы</w:t>
            </w:r>
          </w:p>
        </w:tc>
        <w:tc>
          <w:tcPr>
            <w:tcW w:w="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виды товаров, работ, услуг, включенные в обязательный перечень отдельных видов товаров, работ, услуг, предусмотрен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1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риложением № 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Правилам определения требований к закупаемым муниципальными органами и подведомственными им казенными учреждения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бюджетными учреждениями, а также муниципальными унитарными предприятиями отдельным видам товаров, работ, услу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предельных цен товаров, работ, услуг), утвержденным постановлением Администрации Каргасокского района от 08.02.2016 № 27, а также отдельные виды товаров, работ, услуг, включенные в Ведомственный перечень в обязательном порядке в соответствии с пунктом 3 Правил.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</w:t>
              <w:softHyphen/>
              <w:t>ры порта</w:t>
              <w:softHyphen/>
              <w:t xml:space="preserve">тивные массой не более 10 кг такие, как ноутбуки, планшетные компьютеры, карманные компьютеры, </w:t>
              <w:br/>
              <w:t>в том числе совме</w:t>
              <w:softHyphen/>
              <w:t>щающие функции мобильного телефонного аппарата, электронные записные книжки и аналогичная компьютер</w:t>
              <w:softHyphen/>
              <w:t>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ясн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ребуемой продук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утбуки, планшетные компьютеры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утбу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экрана</w:t>
            </w:r>
          </w:p>
        </w:tc>
        <w:tc>
          <w:tcPr>
            <w:tcW w:w="37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экрана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8 дюйм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оформатный, жидкокристаллический</w:t>
            </w:r>
          </w:p>
        </w:tc>
        <w:tc>
          <w:tcPr>
            <w:tcW w:w="1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- закупка не предусмотре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</w:t>
            </w:r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ядер процессора не более 8 шту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токов процессора не более 16 штук</w:t>
            </w:r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гер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3,3 </w:t>
            </w:r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б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32 </w:t>
            </w:r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б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024</w:t>
            </w:r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D</w:t>
            </w:r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VD-RW</w:t>
            </w:r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Wi-Fi, Bluetooth</w:t>
            </w:r>
          </w:p>
        </w:tc>
        <w:tc>
          <w:tcPr>
            <w:tcW w:w="17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ый и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17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2</w:t>
            </w:r>
          </w:p>
        </w:tc>
        <w:tc>
          <w:tcPr>
            <w:tcW w:w="17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7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7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 на ноутбу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 на ноутбук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 тыс.</w:t>
            </w:r>
          </w:p>
        </w:tc>
        <w:tc>
          <w:tcPr>
            <w:tcW w:w="17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шетный компью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экрана</w:t>
            </w:r>
          </w:p>
        </w:tc>
        <w:tc>
          <w:tcPr>
            <w:tcW w:w="37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экрана</w:t>
            </w:r>
          </w:p>
        </w:tc>
        <w:tc>
          <w:tcPr>
            <w:tcW w:w="44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- закупка не предусмотр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 на планшетный компьют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 на планшетный компьютер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продук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ьютеры персональные настольные, рабочие станции вывода</w:t>
            </w:r>
          </w:p>
        </w:tc>
        <w:tc>
          <w:tcPr>
            <w:tcW w:w="6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 системный блок и монитор)</w:t>
            </w:r>
          </w:p>
        </w:tc>
        <w:tc>
          <w:tcPr>
            <w:tcW w:w="37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 системный блок и монитор)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 и монито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 (25,4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/монитор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/монитора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ядер процессора не более 8 шту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гер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б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б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 HDD не более 1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 SSD не более 5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D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VD-RW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ый и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70 тыс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продук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теры, сканеры</w:t>
            </w:r>
          </w:p>
        </w:tc>
        <w:tc>
          <w:tcPr>
            <w:tcW w:w="64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ногофункциональное устройств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ФУ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 лазерный - для принтера)</w:t>
            </w:r>
          </w:p>
        </w:tc>
        <w:tc>
          <w:tcPr>
            <w:tcW w:w="37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 лазерный - для принтера)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сканирования (для сканера)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сканирования (для сканера)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 х 6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p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 или черно-белы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А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/ сканирования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/ сканирования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0000 страниц в меся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B 2.0, Ethernet (RJ-45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у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WI-FI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70 тыс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т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 лазерный - для принтера)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 лазерный - для принтера)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йный или лазерны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сканирования (для сканера)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сканирования (для сканера)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 или черно-белы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А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/ сканирования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/ сканирования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0 стр./мин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 2.0, Ethernet (RJ-45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 тыс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ан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 лазерный - для принтера)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 лазерный - для принтера)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сканирования (для сканера)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сканирования (для сканера)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х6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p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А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/ сканирования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/ сканирования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jc w:val="center"/>
              <w:rPr/>
            </w:pPr>
            <w:r>
              <w:rPr>
                <w:sz w:val="20"/>
                <w:szCs w:val="20"/>
                <w:lang w:bidi="ar-SA"/>
              </w:rPr>
              <w:t>не менее 80 стр./мин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7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USB 2.0 - 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70 тыс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0.1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ура коммуникационная передающая с приемными устройств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продук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лефоны мобильны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37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44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- закупка не предусмотр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SIM-кар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SIM-карт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овы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44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- закупка не предусмотр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5 млн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овы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44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- закупка не предусмотр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5 млн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44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- закупка не предусмотр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5 млн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для перевозки людей проч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44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- закупка не предусмотр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5 млн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5 млн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3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для перевозки 10 или более 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37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44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- закупка не предусмотр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37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44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- закупка не предусмотр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37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44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- закупка не предусмотр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-тягачи седельные для полуприцеп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37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44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- закупка не предусмотр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37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44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- закупка не предусмотр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металлическая для офис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ав на основе стали или алюми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кожа натуральна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кожа натуральна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кожа натуральна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искусственная кожа. Возможные значения: мебельный (искусствен</w:t>
              <w:softHyphen/>
              <w:t>ный) мех, искусственная замша (микрофибра), ткань, нетканые материал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искусственная кожа. Возможные значения: мебельный (искусствен</w:t>
              <w:softHyphen/>
              <w:t>ный) мех, искусственная замша (микрофибра), ткань, нетканые материал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кожа натуральна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кожа натуральна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кожа натуральна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искусственная кожа. Возможные значения: мебельный (искусствен</w:t>
              <w:softHyphen/>
              <w:t>ный) мех, искусственная замша (микрофибра), ткань, нетканые материалы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искусственная кожа. Возможные значения: мебельный (искусствен</w:t>
              <w:softHyphen/>
              <w:t>ный) мех, искусственная замша (микрофибра), ткань, нетканые материал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5 тыс.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 тыс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еревянная для офис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массив древесины «ценных» пород (твердолиственных и тропических)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массив древесины «ценных» пород (твердолиственных и тропических)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массив древесины «ценных» пород (твердолиственных и тропических)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массив древесины «ценных» пород (твердолиственных и тропических)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массив древесины «ценных» пород (твердолиственных и тропических)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массив древесины «ценных» пород (твердолиственных и тропических)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3 тыс.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3 тыс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2.1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акс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я</w:t>
            </w:r>
          </w:p>
        </w:tc>
        <w:tc>
          <w:tcPr>
            <w:tcW w:w="44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- закупка не предусмотр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37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едоставления автомобиля потребителю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едоставления автомобиля потребителю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2.1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аренде легковых автомобилей с водителе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я</w:t>
            </w:r>
          </w:p>
        </w:tc>
        <w:tc>
          <w:tcPr>
            <w:tcW w:w="44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- закупка не предусмотр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37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едоставления автомобиля потребителю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едоставления автомобиля потребителю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10.3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ередаче данных по проводным телекоммуникационным сетя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ым услуга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азание услуг связи по передаче данных</w:t>
            </w:r>
          </w:p>
        </w:tc>
        <w:tc>
          <w:tcPr>
            <w:tcW w:w="6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ит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канала передачи данных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канала передачи данных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ерянных пакетов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ерянных пакетов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1 </w:t>
              <w:br/>
              <w:t>от общего числа пакетов в меся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50 тыс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20.1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ым услуга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азание услуг подвижной радиотелефонной связ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икация услуги голосовой связи, доступа в информационно-телекоммуникационную сеть "Интернет" (лимитная/ безлимитная)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икация услуги голосовой связи, доступа в информационно-телекоммуникационную сеть "Интернет" (лимитная/ безлимитная)</w:t>
            </w:r>
          </w:p>
        </w:tc>
        <w:tc>
          <w:tcPr>
            <w:tcW w:w="27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- закупка не предусмотрена</w:t>
            </w:r>
          </w:p>
        </w:tc>
        <w:tc>
          <w:tcPr>
            <w:tcW w:w="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не предусмотр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лимит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*****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б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2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0 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1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*****&gt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2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**&gt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4 ты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*****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20.3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передаче данных по беспроводным телекоммуникационным сетя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услуг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связи для ноутбук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связи для планшетных компьютер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 на услуги связи для ноутбуков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закупка не предусмотре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 на услуги связи для планшетных компьютеров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закупка не предусмотре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20.4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широкополосному доступу к информационно-коммуникационной сети "Интернет" по беспроводным сетя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услуг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связи для ноутбук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связи для планшетных компьютер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 для ноутбуков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закупка не предусмотре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 для планшетных компьютеров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закупка не предусмотре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11.1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аренде и лизингу легковых автомобилей и легких (не более 3,5 т) автотранспортных средств без водител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услуг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аренде и лизингу легковых автомобилей без водите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44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закупка не предусмотр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1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граммное для администрирования баз данных на электронном носител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продук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стемы управления базами данных</w:t>
            </w:r>
          </w:p>
        </w:tc>
        <w:tc>
          <w:tcPr>
            <w:tcW w:w="6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 тыс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200 тыс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200 тыс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2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общие для повышения эффективности бизнеса и приложения для домашнего пользования, отдельно реализуемы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продук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исные приложения</w:t>
            </w:r>
          </w:p>
        </w:tc>
        <w:tc>
          <w:tcPr>
            <w:tcW w:w="6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имость с системами межведомственного электронного документооборота (МЭДО) (да/нет) 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всех типов данных и возможность обработки текстовых и графических данны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Федеральному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закону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 персональных данных» приложений, содержащих персональные данные (да/нет)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Федеральному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закону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 персональных данных» приложений, содержащих персональные данные (да/нет)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 тыс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3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граммное системное для загруз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продук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а обеспечения информационной безопас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5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3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граммное прикладное для загруз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продук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стемы управления процессами организ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0 тыс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90.1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елекоммуникационные проч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ым услуга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азание услуг по предоставлению высокоскоростного доступа в информационно-телекоммуникационную сеть «Интерне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ит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&lt;*&gt; Требования к потребительским свойствам (в том числе качеству) и иным характеристикам, утверждены Постановлением Администрации Каргасокского района от 08.02.2016 № 27 «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Об определении требований к закупаемым муниципальными органами и подведомственными им казенными учреждениями и бюджетными учреждениями, а также муниципальными унитарными предприятиями отдельным видам товаров, работ, услуг (в том числе предельных цен товаров, работ, услуг)».</w:t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&lt;**&gt; Требования к потребительским свойствам (в том числе качеству) и иным характеристикам, утверждаются муниципальным органом в соответствии с пунктом 2 Постановления Администрации Каргасокского района от 08.02.2016 № 27 «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Об определении требований к закупаемым муниципальными органами и подведомственными им казенными учреждениями и бюджетными учреждениями, а также муниципальными унитарными предприятиями отдельным видам товаров, работ, услуг (в том числе предельных цен товаров, работ, услуг)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&lt;***&gt; Значения характеристики утверждены </w:t>
      </w:r>
      <w:hyperlink w:anchor="P17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иложением № 2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к Правилам определения требований к закупаемым муниципальными органами и подведомственными им казенными учреждениями и бюджетными учреждениями, а также муниципальными унитарными предприятиями отдельным видам товаров, работ, услуг (в том числе предельных цен товаров, работ, услуг)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**&gt; Значение характеристики относится к деятельности</w:t>
      </w:r>
      <w:r>
        <w:rPr>
          <w:rFonts w:cs="Times New Roman" w:ascii="Times New Roman" w:hAnsi="Times New Roman"/>
        </w:rPr>
        <w:t xml:space="preserve"> дежурной диспетчерской службы отдела общественной безопасности Администрации Каргасок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397" w:right="454" w:gutter="0" w:header="709" w:top="765" w:footer="403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567" w:gutter="0" w:header="709" w:top="794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73">
    <w:name w:val="Font Style7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Без интервала Знак"/>
    <w:qFormat/>
    <w:rPr>
      <w:rFonts w:ascii="Calibri" w:hAnsi="Calibri" w:cs="Calibri"/>
      <w:szCs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Цитата"/>
    <w:basedOn w:val="Normal"/>
    <w:qFormat/>
    <w:pPr>
      <w:shd w:fill="FFFFFF" w:val="clear"/>
      <w:ind w:left="144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cs="Arial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consultantplus://offline/ref=594B5FD44C85F6F27DF0A798D2474C7960C8B7E30169C421A048BCAD42B5E950DC5EB8EE1C0DE74FyFHCF" TargetMode="External"/><Relationship Id="rId7" Type="http://schemas.openxmlformats.org/officeDocument/2006/relationships/hyperlink" Target="consultantplus://offline/ref=594B5FD44C85F6F27DF0A798D2474C7960C8B7E30169C421A048BCAD42B5E950DC5EB8EE1C0DE74FyFHCF" TargetMode="External"/><Relationship Id="rId8" Type="http://schemas.openxmlformats.org/officeDocument/2006/relationships/hyperlink" Target="consultantplus://offline/ref=594B5FD44C85F6F27DF0A798D2474C7960C8B7E30169C421A048BCAD42B5E950DC5EB8EE1C0DE74FyFHCF" TargetMode="External"/><Relationship Id="rId9" Type="http://schemas.openxmlformats.org/officeDocument/2006/relationships/hyperlink" Target="consultantplus://offline/ref=594B5FD44C85F6F27DF0A798D2474C7960C8B7E30169C421A048BCAD42B5E950DC5EB8EE1C0DE74FyFHCF" TargetMode="External"/><Relationship Id="rId10" Type="http://schemas.openxmlformats.org/officeDocument/2006/relationships/hyperlink" Target="consultantplus://offline/ref=594B5FD44C85F6F27DF0A798D2474C7960C8B7E30169C421A048BCAD42B5E950DC5EB8EE1C0DE74FyFHCF" TargetMode="External"/><Relationship Id="rId11" Type="http://schemas.openxmlformats.org/officeDocument/2006/relationships/hyperlink" Target="consultantplus://offline/ref=F0ED3E921403ECFFAE7BA8DB11ED87C1365B38FE7B41B387BD4C9094726E9359B86A7714B8228211A2BC975118o4vDD" TargetMode="External"/><Relationship Id="rId12" Type="http://schemas.openxmlformats.org/officeDocument/2006/relationships/hyperlink" Target="consultantplus://offline/ref=F0ED3E921403ECFFAE7BA8DB11ED87C1365B38FE7B41B387BD4C9094726E9359B86A7714B8228211A2BC975118o4vDD" TargetMode="External"/><Relationship Id="rId13" Type="http://schemas.openxmlformats.org/officeDocument/2006/relationships/hyperlink" Target="consultantplus://offline/ref=594B5FD44C85F6F27DF0A798D2474C7960C8B7E30169C421A048BCAD42B5E950DC5EB8EE1C0DE74FyFHCF" TargetMode="External"/><Relationship Id="rId14" Type="http://schemas.openxmlformats.org/officeDocument/2006/relationships/hyperlink" Target="consultantplus://offline/ref=594B5FD44C85F6F27DF0A798D2474C7960C8B7E30169C421A048BCAD42B5E950DC5EB8EE1C0DE74FyFHCF" TargetMode="External"/><Relationship Id="rId15" Type="http://schemas.openxmlformats.org/officeDocument/2006/relationships/hyperlink" Target="consultantplus://offline/ref=594B5FD44C85F6F27DF0A798D2474C7960C8B7E30169C421A048BCAD42B5E950DC5EB8EE1C0DE74FyFHCF" TargetMode="External"/><Relationship Id="rId16" Type="http://schemas.openxmlformats.org/officeDocument/2006/relationships/hyperlink" Target="consultantplus://offline/ref=594B5FD44C85F6F27DF0A798D2474C7960C8B7E30169C421A048BCAD42B5E950DC5EB8EE1C0DE74FyFHCF" TargetMode="Externa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56:00Z</dcterms:created>
  <dc:creator>Julia</dc:creator>
  <dc:description/>
  <cp:keywords/>
  <dc:language>en-US</dc:language>
  <cp:lastModifiedBy>Анастасия Никола. Чубабрия</cp:lastModifiedBy>
  <cp:lastPrinted>2021-08-20T11:51:00Z</cp:lastPrinted>
  <dcterms:modified xsi:type="dcterms:W3CDTF">2021-08-20T05:00:00Z</dcterms:modified>
  <cp:revision>3</cp:revision>
  <dc:subject/>
  <dc:title/>
</cp:coreProperties>
</file>