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смотрения заявок на участие в аукционе на право заключения договора аренды земельного участка, расположенного по адресу (местоположению): Российская Федерация, Томская область, Каргасокский район, Каргасокское сельское поселение, с. Каргасок, объездная автодорога 4, объект 5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. Каргасок                                                                   </w:t>
        <w:tab/>
        <w:tab/>
        <w:t xml:space="preserve">       «31» мая 2021 года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Торги проводит: Администрация Каргасокского района в лице отдела по управлению муниципальным имуществом и земельными ресурсами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8"/>
        </w:rPr>
        <w:t>Тел/факс: (838253) 2-18-09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тветственный исполнитель: Смирнов Дмитрий Николаевич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На заседании присутствуют 5 (пять) членов комиссии. Кворум для проведения заседания комиссии имеется. Заседание комиссии начато в 15 часов 00 минут 31.05.2021г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Аукцион проводится в соответствии с </w:t>
      </w:r>
      <w:r>
        <w:rPr/>
        <w:t>постановлением Администрации Каргасокского района от 22.04.2021 № 105 «О проведении аукциона на право заключения договора аренды земельного участка, расположенного по адресу: Российская Федерация, Томская область, Каргасокский район, Каргасокское сельское поселение, с. Каргасок, объездная автодорога 4, объект 5»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Информационное сообщение </w:t>
      </w:r>
      <w:r>
        <w:rPr>
          <w:sz w:val="24"/>
          <w:szCs w:val="28"/>
        </w:rPr>
        <w:t xml:space="preserve">на </w:t>
      </w:r>
      <w:r>
        <w:rPr>
          <w:sz w:val="24"/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8"/>
        </w:rPr>
        <w:t xml:space="preserve">на официальном сайте Правительства РФ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org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28 апреля 2021 года № 270421/0099648/01 и на официальном сайте Администрации Каргасокского района </w:t>
      </w:r>
      <w:hyperlink r:id="rId2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kargasok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2. </w:t>
      </w:r>
      <w:r>
        <w:rPr>
          <w:b/>
          <w:sz w:val="24"/>
          <w:szCs w:val="28"/>
          <w:lang w:val="en-US" w:eastAsia="en-US"/>
        </w:rPr>
        <w:t>Лот № 1</w:t>
      </w:r>
    </w:p>
    <w:p>
      <w:pPr>
        <w:pStyle w:val="Normal"/>
        <w:ind w:firstLine="708"/>
        <w:jc w:val="both"/>
        <w:rPr/>
      </w:pPr>
      <w:r>
        <w:rPr>
          <w:szCs w:val="28"/>
        </w:rPr>
        <w:t>Срок аренды – 49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стоположение земельного участка - Российская Федерация, Томская область, Каргасокский район, Каргасокское сельское поселение, с. Каргасок, объездная автодорога 4, объект 5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решенное использование земельного участка – Заготовка древесины, код 10.1.</w:t>
      </w:r>
    </w:p>
    <w:p>
      <w:pPr>
        <w:pStyle w:val="Normal"/>
        <w:ind w:firstLine="708"/>
        <w:jc w:val="both"/>
        <w:rPr/>
      </w:pPr>
      <w:r>
        <w:rPr>
          <w:szCs w:val="28"/>
        </w:rPr>
        <w:t>Кадастровый номер земельного участка: 70:06:0101004:59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Площадь земельного участка - 16240 кв. 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еменения правами иных лиц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бременения правами иных лиц и ограничения – Земельный участок полностью расположен в границах зоны с реестровым номером 70:06-6.1002 от 17.11.2020, ограничение использования земельного участка в пределах зоны: 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2.2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 2.3. Запрещение закачки отработанных вод в подземные горизонты, подземного складирования твердых отходов и разработки недр земли. 2.4. Размещения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 допускается только при использовании защищенных подземных вод, при условии выполнения специальных мероприятий по защите водоносного горизонта от загрязнения, при наличии санитарно-эпидемиологического заключения центра государственного санитарно- эпидемиологического надзора, выданного с учетом заключения органов геологического контроля. 2.5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2.6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2.8. Санитарные мероприятия должны выполняться владельцами объектов, оказывающих (или могущих оказать) отрицательное влияние на качество воды источников водоснабжения. 3. На территории первого пояса зоны санитарной охраны и в полосе водоводов выполняются иные мероприятия, предусмотренные СанПиН 2.1.4.1110-02 «Зоны санитарной охраны источников водоснабжения и водопроводов питьевого назначения» и «Проектом зон санитарной охраны на водозаборные участки «Центральный», «Геологический», «Павловский», «ТВК» муниципального унитарного предприятия Каргасокский «Тепловодоканал», Томская область, с. Каргасок»., вид/наименование: Зона санитарной охраны водозаборных скважин №№ 97/3, ТМ-470/1, 1-2005, ТМ-473 (Центральный водозаборный участок) МУП Каргасокский «ТВК» для целей питьевого и хозяйственно-бытового водоснабжения населения с. Каргасок Каргасокского района Томской области, тип: Зона санитарной охраны источников водоснабжения и водопроводов питьевого назначения, дата решения: 15.01.2015, номер решения: 4, наименование ОГВ/ОМСУ: Департамент природных ресурсов и охраны окружающей среды Том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вещных правах на объект недвижимости, не зарегистрированных в реестре прав, ограничений прав и обременений недвижимого имущества: Вид права: Государственная собственность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9.11.2020; реквизиты документа-основания: приказ об утверждении проекта и установлении границ и режима зон санитарной охраны водозаборных скважин (10 скважин) МУП Каргасокский «ТВК» для целей питьевого и хозяйственно-бытового водоснабжения населения с. Каргасок, пос. Геологический, с. Павлово Кар от 15.01.2015 № 4 выдан: Департамент природных ресурсов и охраны окружающей среды Томской области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о и (или) минимально допустимые параметры разрешенного строительства: не установл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лектроснабжение: Точка присоединения: опора № 24/1 ВЛ-10 кВ КР-100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оснабжение: Свободная предельная мощность: 10 куб.м./час. Максимальная нагрузка (максимальный расход газа): 5,0 куб.м./час. Срок подключения объекта газификации: 4 квартал 2022 года.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ниже заявленного максимального расхода газа. 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х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: Приказ от 27.12.2019 № 8-684/9(791). Срок действия приказов по установлению платы за подключение с 01.01.2020 по 31.12.2020. (Для случаев подключения объектов капитального строительства с характеристиками (максимальный часовой расход газа, давление в точке подключения) не учтенными в приказах Департамента тарифного регулирования Томской области, плата за подключение определяется по индивидуальному проекту после его разработки и экспертизы). Информация о технических условиях подготовлена без учета технической возможности подачи газа по магистральным газопроводам газотранспортной организации. Порядок обращения правообладателя земельного участка за получением технических условий и заключением договора о подключении определен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1314. Подключение объекта возможно при условии строительства распределительного газопровода (с установкой пункта редуцирования газа) до границы земельного участка. Ближайшая сеть газораспределения расположена на удалении ориентировочно 204 м от границ вышеуказанного земельного участка по прямой ли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плоснабжение: отсутству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доснабжение: отсутству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доотведение: отсутству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чальная цена: 142200 руб./го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мма задатка: 2844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аг аукциона: 4200 руб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е количество заявок, поданных на участие в торгах:</w:t>
      </w:r>
    </w:p>
    <w:p>
      <w:pPr>
        <w:pStyle w:val="TextBody"/>
        <w:ind w:right="48" w:firstLine="708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1098"/>
        <w:gridCol w:w="851"/>
        <w:gridCol w:w="726"/>
        <w:gridCol w:w="2287"/>
        <w:gridCol w:w="1417"/>
        <w:gridCol w:w="1417"/>
      </w:tblGrid>
      <w:tr>
        <w:trPr>
          <w:tblHeader w:val="true"/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№ </w:t>
            </w:r>
            <w:r>
              <w:rPr>
                <w:color w:val="000000"/>
                <w:sz w:val="20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гистрационный номер заявк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приема заявк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ремя приема заявк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 лот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Наименование заявител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внесенных задатк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>26.05.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15:4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№ </w:t>
            </w:r>
            <w:r>
              <w:rPr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ООО «Азия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bCs/>
                <w:color w:val="000000"/>
                <w:sz w:val="20"/>
                <w:szCs w:val="28"/>
              </w:rPr>
              <w:t>ИНН 7016001370, ОГРН  12170000020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color w:val="000000"/>
                <w:sz w:val="20"/>
                <w:szCs w:val="28"/>
              </w:rPr>
              <w:t>квитанция № 18 от 26.05.</w:t>
            </w:r>
            <w:r>
              <w:rPr>
                <w:color w:val="000000"/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>на сумму 28440,00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>
          <w:bCs/>
          <w:color w:val="000000"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. 1</w:t>
      </w:r>
      <w:r>
        <w:rPr>
          <w:szCs w:val="28"/>
          <w:lang w:val="ru-RU"/>
        </w:rPr>
        <w:t>4</w:t>
      </w:r>
      <w:r>
        <w:rPr>
          <w:szCs w:val="28"/>
        </w:rPr>
        <w:t xml:space="preserve">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  <w:lang w:val="ru-RU"/>
        </w:rPr>
        <w:t>ООО «Азия» ИНН 7016001370, ОГРН  1217000002075, подавшим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 xml:space="preserve">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34"/>
        <w:gridCol w:w="3023"/>
        <w:gridCol w:w="9"/>
        <w:gridCol w:w="3157"/>
      </w:tblGrid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  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О.В. Коньши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.Н. Полушвайко</w:t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/>
              <w:t>Д.Н. Смирнов</w:t>
            </w:r>
          </w:p>
        </w:tc>
      </w:tr>
      <w:tr>
        <w:trPr>
          <w:trHeight w:val="667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/>
              <w:t>О.А. Фатеева</w:t>
            </w:r>
          </w:p>
        </w:tc>
      </w:tr>
      <w:tr>
        <w:trPr>
          <w:trHeight w:val="667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/>
              <w:t>Е.М. Демидик</w:t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9:00Z</dcterms:created>
  <dc:creator>WinXP User</dc:creator>
  <dc:description/>
  <cp:keywords/>
  <dc:language>en-US</dc:language>
  <cp:lastModifiedBy>Александр Садовик</cp:lastModifiedBy>
  <cp:lastPrinted>2021-02-24T14:45:00Z</cp:lastPrinted>
  <dcterms:modified xsi:type="dcterms:W3CDTF">2021-05-27T10:20:00Z</dcterms:modified>
  <cp:revision>11</cp:revision>
  <dc:subject/>
  <dc:title>19</dc:title>
</cp:coreProperties>
</file>