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, расположенного по адресу (местоположению): Российская Федерация, Томская область, Каргасокский район, Каргасокское сельское поселение, с. Каргасок, ул. Гоголя, 5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      «24» февраля 2021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Смирнов Дмитрий Никола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4 (четыре) члена комиссии. Кворум для проведения заседания комиссии имеется. Заседание комиссии начато в 15 часов 00 минут 24.02.2021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от 14.10.2020 № 202 «О проведении аукциона на право заключения договора аренды земельного участка, расположенного на территории Каргасокского сельского поселения»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20 января 2021 года № 190121/0099648/01 и на официальном сайте Администрации Каргасокского района </w:t>
      </w:r>
      <w:hyperlink r:id="rId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kargaso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2. </w:t>
      </w:r>
      <w:r>
        <w:rPr>
          <w:b/>
          <w:sz w:val="24"/>
          <w:szCs w:val="28"/>
          <w:lang w:val="en-US" w:eastAsia="en-US"/>
        </w:rPr>
        <w:t>Лот №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аренды – 1 год 6 месяце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оположение земельного участка - Российская Федерация, Томская область, Каргасокский район, Каргасокское сельское поселение, с. Каргасок, ул. Гоголя,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ешенное использование земельного участка – Магази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дастровый номер земельного участка: 70:06:0101001:261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ощадь земельного участка - 313 кв.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еменения правами иных лиц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емельный участок частично расположен в границах зоны с реестровым номером 70:06-6.328 от 14.01.2019, вид/наименование: Охранная зона ВЛ-10кВ КР-1018, тип: Охранная зона инженерных коммуникаций, дата решения: 08.11.2018, номер решения: 138, наименование ОГВ/ОМСУ: Публичное Акционерное общество "Томская распределительная компания", дата решения: 10.11.2018, номер решения: б/н, дата решения: 01.01.2004, номер решения: б/н, наименование ОГВ/ОМСУ: Публичное Акционерное общество "Томская распределительная компани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9.12.2016; Реквизиты документа-основания: Карта-план от 28.02.2015 № - выдан: МО "Каргасокское сельское поселение"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4.01.2019; Реквизиты документа-основания: Доверенность от 08.11.2018 № 138 выдан: Публичное Акционерное общество "Томская распределительная компания";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10.11.2018 № б/н; Разделительный баланс ОАО "Томскэнерго" по состоянию на 01.01.2004г. от 01.01.2004 № б/н выдан: Публичное Акционерное общество "Томская распределительная компания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0:06:0101001:2613/1, площадью 19 кв.м.: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Карта-план от 28.02.2015 № - выдан: МО "Каргасокское сельское поселение"; Содержание ограничения (обременения): Ограничения, установленные Постановлением Правительства №878 от 20.11.2000; Реестровый номер границы: 70.06.2.16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0:06:0101001:2613/2, площадью 79.77 кв.м.: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Доверенность от 08.11.2018 № 138 выдан: Публичное Акционерное общество "Томская распределительная компания";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10.11.2018 № б/н; Разделительный баланс ОАО "Томскэнерго" по состоянию на 01.01.2004г. от 01.01.2004 № б/н выдан: Публичное Акционерное общество "Томская распределительная компания"; Содержание ограничения (обременения): Ограничения использования объектов недвижимости в границах охранной зоны воздушной линии электропередач установлены в соответствии с 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(в ред. от 26.08.2013г.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Реестровый номер границы: 70:06-6.328; Вид объекта реестра границ: Зона с особыми условиями использования территории; Вид зоны по документу: Охранная зона ВЛ-10кВ КР-1018; Тип зоны: Охранная зона инженерных коммуник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о и (или) минимально допустимые параметры разрешенного строительств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минимальный отступ от границы земельного участка (красной линии) – 3 мет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максимальное количество этажей –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максимальный процент застройки в границах земельного участка – 50 проц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максимальная высота строения – 15,5 мет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хнические условия подключения (технологического присоединения) объек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лектроснабжение: Существует возможность электроснабжения земельного участка (разрешенное использование: магазины) по адресу: Томская обл., Каргасокский р-н, с. Каргасок, ул. Гоголя 5, кадастровый № 70:06:01010012613, от опоры № 3 ВЛ-0,4 кВ Ф. № 1 ТП-10/0,4 кВ КР-1017-24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оснабжение: Свободная предельная мощность: 10м3/час. Максимальная нагрузка (максимальный расход газа): 5,0 м3/час. Срок подключения объекта газификации: 4 квартал 2022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№ 8-684/9(791) от 27.12.2019. Срок действия приказов по установлению платы за подключение с 01.01.2020 по 31.12.2020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услов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лу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1314. Подключение объекта возможно к газопроводу-вводу подведенному к вышеуказанному земельному участку от отключающего устройства Ду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плоснабжение: Точкой врезки считать тепловые сети Ду-50мм расположенные у здания по адресу: с. Каргасок, ул. Гоголя 5. Параметры теплоносителя в точке подключения: 2 2 т/0, Рпод=3,2кгс/см, Робр=2,2кгс/см. Температурный график 85/60 С. В точке врезки установить фланцевую запорную арматуру. Способ прокладки тепловых сетей к объекту определить проектной документацией. Утепление тепловых сетей выполнить согласно СНиП. Промыть и опресовать систему Р -7кгс/см. Составить акты выполненных работ. Предоставить в МУП ТВК исполнительную документацию. Срок действия технических условий 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доснабжение: Точкой врезки считать ВК№2 водопровод Ду-32мм, по адресу: с. Каргасок ул. Гоголя 5. В точке врезки установить запорную арматуру согласно расчета. Способ прокладки водопровода к объекту совместно с тепловыми сетями. Водопровод выполнить полиэтиленовый, согласно СНиП. Водопровод рассчитать согласно потребляемых объемов. Промыть и опресовать систему Р = 3кгс/см. Составить акты выполненных работ. Предоставить в МУП ТВК исполнительную документ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доотведение: Точка врезки канализационный колодец (к.к.) напротив дома № 5. Труба полиэтиленовая dy 100. В к.к. в месте ввода полиэтиленовой трубы установить футляр dy 159 мм. Проход полиэтиленовой трубы dy 100 через футляр уплотнить с последующей заделкой цементным раствором с двух сторон. Угол уклона трубопровода не менее 0,01. На выходе из объекта обустроить промежуточный к.к. из железобетонной или стальной трубы d 1200 мм с герметичным дном. Проход чугунной трубы через приемный колодец выполнить аналогично п.4. Выполнение работы до засыпки предъявить в ТВК. Засыпку производить песком с трамбовкой вокруг трубы. Высота засыпки песком h=20 см. Проверить трубопровод на просвет, пролив. Проверить колодцы на герметичность уплотнений. До начала работ проект предоставить в ТВК на согласование. (Основание СНИП 3.05.04-85). После выполнения работ акты выполненных работ и исполнительную документацию предоставить в ТВК. Срок действия технических условий – 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ая цена: 31 200 руб./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а задатка: 6 240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Шаг аукциона: 900 руб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Общее количество заявок, поданных на участие в торгах:</w:t>
      </w:r>
    </w:p>
    <w:p>
      <w:pPr>
        <w:pStyle w:val="TextBody"/>
        <w:ind w:right="48" w:firstLine="708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1098"/>
        <w:gridCol w:w="851"/>
        <w:gridCol w:w="726"/>
        <w:gridCol w:w="2287"/>
        <w:gridCol w:w="1417"/>
        <w:gridCol w:w="1417"/>
      </w:tblGrid>
      <w:tr>
        <w:trPr>
          <w:tblHeader w:val="true"/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№ </w:t>
            </w:r>
            <w:r>
              <w:rPr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гистрационный номер заявк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ремя приема заяв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лот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Наименование заявител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внесенных задат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04.02.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5: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№ </w:t>
            </w:r>
            <w:r>
              <w:rPr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ИП Грицина Андрей Андреевич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ИНН 700602374250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ОГРНИП 3207031000209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витанция № 4991 от 03.02.</w:t>
            </w:r>
            <w:r>
              <w:rPr>
                <w:color w:val="000000"/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на сумму 6240,00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>
          <w:bCs/>
          <w:color w:val="000000"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. 1</w:t>
      </w:r>
      <w:r>
        <w:rPr>
          <w:szCs w:val="28"/>
          <w:lang w:val="ru-RU"/>
        </w:rPr>
        <w:t>4</w:t>
      </w:r>
      <w:r>
        <w:rPr>
          <w:szCs w:val="28"/>
        </w:rPr>
        <w:t xml:space="preserve">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ИП Грициной Андреем Андреевичем ИНН 700602374250, ОГРНИП 320703100020995 подавш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32"/>
        <w:gridCol w:w="31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Рублёв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.Н. Полушвайко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Д.Н. Смирнов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О.А. Фатеева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9:00Z</dcterms:created>
  <dc:creator>WinXP User</dc:creator>
  <dc:description/>
  <cp:keywords/>
  <dc:language>en-US</dc:language>
  <cp:lastModifiedBy>Александр Садовик</cp:lastModifiedBy>
  <cp:lastPrinted>2021-02-24T14:45:00Z</cp:lastPrinted>
  <dcterms:modified xsi:type="dcterms:W3CDTF">2021-02-24T07:53:00Z</dcterms:modified>
  <cp:revision>5</cp:revision>
  <dc:subject/>
  <dc:title>19</dc:title>
</cp:coreProperties>
</file>