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Российская Федерация, Томская область, Каргасокский район, Каргасокское сельское поселение, 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Каргасок, объездная автодорога 4, объект 5</w:t>
      </w:r>
    </w:p>
    <w:p>
      <w:pPr>
        <w:pStyle w:val="TextBody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Каргасок                                                                   </w:t>
        <w:tab/>
        <w:t xml:space="preserve">               «01» марта 2021 года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Торги проводит: Администрация Каргасокского района в лице Отдела по управлению муниципальным имуществом и земельными ресурсами Администрации Каргасокского район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Место нахождения (почтовый адрес): 636700, Томская обл., Каргасокский район, с. Каргасок, ул. Пушкина, 31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ел/факс: (838253) 2-18-09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тветственный исполнитель: Смирнов Дмитрий Николаевич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На заседании присутствуют 3 (три) члена комиссии. Кворум для проведения заседания комиссии имеется. Заседание комиссии начато в 16 часов 00 минут 01.03.2021г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Аукцион проводится в соответствии с </w:t>
      </w:r>
      <w:r>
        <w:rPr/>
        <w:t>постановлением Администрации Каргасокского района от 06.11.2020 № 225 «О проведении аукциона на право заключения договора аренды земельного участка, расположенного по адресу: Российская Федерация, Томская область, Каргасокский район, Каргасокское сельское поселение, с. Каргасок, объездная автодорога 4, объект 5»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Информационное сообщение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 w:eastAsia="en-US"/>
        </w:rPr>
        <w:t xml:space="preserve">право заключения договора аренды земельного участка было размещено </w:t>
      </w:r>
      <w:r>
        <w:rPr>
          <w:sz w:val="24"/>
          <w:szCs w:val="24"/>
        </w:rPr>
        <w:t xml:space="preserve">на официальном сайте Правительства РФ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20 января 2021 года № 190121/0099648/01 и на официальном сайте Администрации Каргасокск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gas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 </w:t>
      </w:r>
      <w:r>
        <w:rPr>
          <w:b/>
          <w:sz w:val="24"/>
          <w:szCs w:val="24"/>
          <w:lang w:val="en-US" w:eastAsia="en-US"/>
        </w:rPr>
        <w:t>Лот № 1</w:t>
      </w:r>
    </w:p>
    <w:p>
      <w:pPr>
        <w:pStyle w:val="TextBody"/>
        <w:ind w:firstLine="708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рок аренды – 49 лет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естоположение земельного участка - Российская Федерация, Томская область, Каргасокский район, Каргасокское сельское поселение, с. Каргасок, объездная автодорога 4, объект 5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решенное использование земельного участка – Заготовка древесины, код 10.1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дастровый номер земельного участка: 70:06:0101004:593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тегория земель - Земли населенных пунктов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лощадь земельного участка – 16240 кв. 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бременения правами иных лиц и ограничения – Ограничен в пользовании согласно разделу 7.1.5 санитарно-эпидемиологических правил и нормативов СанПин 2.2.1/2.1.1.1200-03, утверждённых Постановлением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 площадью 16240 кв.м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аксимально и (или) минимально допустимые параметры разрешенного строительства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не установлены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ехнические условия подключения (технологического присоединения) объекта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лектроснабжение: Точка присоединения: опора № 24/1 ВЛ-10 кВ КР-1009.</w:t>
      </w:r>
    </w:p>
    <w:p>
      <w:pPr>
        <w:pStyle w:val="TextBody"/>
        <w:ind w:firstLine="708"/>
        <w:rPr/>
      </w:pPr>
      <w:r>
        <w:rPr>
          <w:sz w:val="24"/>
          <w:szCs w:val="24"/>
        </w:rPr>
        <w:t>Газоснабжение: Свободная предельная мощность: 10 куб.м./час. Максимальная нагрузка (максимальный расход газа): 5,0 куб.м./час. Срок подключения объекта газификации: 4 квартал 2022 года. Срок действия информации о технических условиях: срок ограничивается периодом, при котором произойдет уменьшение свободной мощности в сети газораспределения (вследствие подключения новых потребителей) ниже заявленного максимального расхода газа. Информация о плате за подключение (технологическое присоединение) объекта капитального строительства к сетям газораспределения: плата за подключение определяется исходя их технических параметров объекта капитального строительства в соответствии с приказами Департамента тарифного регулирования Томской области официально опубликованными: Приказ от 27.12.2019 № 8-684/9(791). Срок действия приказов по установлению платы за подключение с 01.01.2020 по 31.12.2020. (Для случаев подключения объектов капитального строительства с характеристиками (максимальный часовой расход газа, давление в точке подключения) не учтенными в приказах Департамента тарифного регулирования Томской области, плата за подключение определяется по индивидуальному проекту после его разработки и экспертизы). Информация о технических условиях подготовлена без учета технической возможности подачи газа по магистральным газопроводам газотранспортной организации. Порядок обращения правообладателя земельного участка за получением технических условий и заключением договора о подключении определен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ода №1314. Подключение объекта возможно при условии строительства распределительного газопровода (с установкой пункта редуцирования газа) до границы земельного участка. Ближайшая сеть газораспределения расположена на удалении ориентировочно 204 м от границ вышеуказанного земельного участка по прямой лин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Теплоснабжение: отсутствует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одоснабжение: отсутствует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одоотведение: отсутствует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исьму Министерства экономического развития Российской Федерации от 30.06.2015 № Д23и-3009, отсутствие технических условий подключения (технологического присоединения) объекта к сетям инженерно-технического обеспечения не является препятствием для проведения аукциона на право заключения договора аренды земельного участк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142200 руб./год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умма задатка: 28440 руб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Шаг аукциона: 4200 руб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8" w:firstLine="708"/>
        <w:rPr>
          <w:sz w:val="24"/>
          <w:szCs w:val="24"/>
        </w:rPr>
      </w:pPr>
      <w:r>
        <w:rPr>
          <w:sz w:val="24"/>
          <w:szCs w:val="24"/>
        </w:rPr>
        <w:t>По итогам рассмотрения заявок на участие в аукционе, открытому по форме подачи предложений о цене, принято следующее решение.</w:t>
      </w:r>
    </w:p>
    <w:p>
      <w:pPr>
        <w:pStyle w:val="TextBody"/>
        <w:ind w:right="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4 статьи 39.12 Земельного кодекса Российской Федерации по причине того, что на участие в аукционе не была подана ни одна заявка, аукцион признается несостоявшим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86"/>
        <w:gridCol w:w="321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.Н. Полушвайк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О.А. Фате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.Н. Смирнов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sz w:val="22"/>
      <w:szCs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9:00Z</dcterms:created>
  <dc:creator>WinXP User</dc:creator>
  <dc:description/>
  <cp:keywords/>
  <dc:language>en-US</dc:language>
  <cp:lastModifiedBy>Александр Садовик</cp:lastModifiedBy>
  <cp:lastPrinted>2020-01-10T15:33:00Z</cp:lastPrinted>
  <dcterms:modified xsi:type="dcterms:W3CDTF">2021-02-26T09:51:00Z</dcterms:modified>
  <cp:revision>5</cp:revision>
  <dc:subject/>
  <dc:title>19</dc:title>
</cp:coreProperties>
</file>