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21                                                                                                                                   № 2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8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</w:t>
            </w:r>
            <w:bookmarkEnd w:id="4"/>
            <w:bookmarkEnd w:id="5"/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целях реализации муниципальных программ (подпрограмм), направленных на развитие малого и среднего предпринимательства в Каргасокском районе, поддержки субъектов малого предпринимательства Каргасокского района, в соответствии со статьей 78 Бюджетного кодекс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унктом 1 пункта 1 статьи 10 Устава муниципального образования «Каргасокский район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00" w:after="0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едоставлении субсидий субъектам малого предпринимательства на возмещение затрат по написанию бизнес-планов согласно приложению к настоящему постановлению.</w:t>
            </w:r>
          </w:p>
          <w:p>
            <w:pPr>
              <w:pStyle w:val="Style51"/>
              <w:widowControl/>
              <w:tabs>
                <w:tab w:val="clear" w:pos="708"/>
                <w:tab w:val="left" w:pos="1411" w:leader="none"/>
              </w:tabs>
              <w:ind w:hanging="0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>
                <w:rStyle w:val="FontStyle28"/>
              </w:rPr>
              <w:t>Признать утратившими силу следующие постановления Администрации Каргасокского района:</w:t>
            </w:r>
          </w:p>
          <w:p>
            <w:pPr>
              <w:pStyle w:val="Style51"/>
              <w:widowControl/>
              <w:tabs>
                <w:tab w:val="clear" w:pos="708"/>
                <w:tab w:val="left" w:pos="1411" w:leader="none"/>
              </w:tabs>
              <w:rPr/>
            </w:pPr>
            <w:r>
              <w:rPr>
                <w:rStyle w:val="FontStyle28"/>
              </w:rPr>
              <w:t>от 21.02.2017 № 42 «</w:t>
            </w:r>
            <w:r>
              <w:rPr/>
              <w:t>Об утверждении Положения о предоставлении субсидии субъектам малого предпринимательства на возмещение затрат по написанию бизнес-планов, признании утратившими силу некоторых постановлений Администрации Каргасокского района</w:t>
            </w:r>
            <w:r>
              <w:rPr>
                <w:rStyle w:val="FontStyle28"/>
              </w:rPr>
              <w:t>».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37338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1532255" cy="441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.В. Молч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8253)23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4.8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.В. Молч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8253)23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т 30.08.2021 № 20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left="6521" w:hanging="0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предприним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ее положение о предоставлении субсидий субъектам малого предпринимательства на возмещение затрат по написанию бизнес-планов (далее - Положение), определяет условия и порядок предоставления субсидий, требования к получателям субсидии, а также требования об осуществлении контроля за соблюдением условий, цели и порядка предоставления субсидий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свою хозяйственную деятельность на территории муниципального образования «Каргасокский район», предоставляются на безвозмездной и безвозвратной основе в целях возмещения затрат по написанию бизнес-планов (технико-экономических обоснован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сидии предоставляются в рамках мероприятия 1 «Субсидирование части затрат участников конкурсов предпринимательских проектов по написанию бизнес-планов для участия в районных конкурсах предпринимательских проектов» подпрограммы 1 «Развитие субъектов малого и среднего предпринимательства, поддержка сельского хозяйства» муниципальной программы «Создание условий для устойчивого экономического развития муниципального образования «Каргасокский район» (далее – Программ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лавным распорядителем бюджетных средств, предоставляющим данную субсидию, является Администрация Каргасокского района (далее также – ГРБ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Правом на получение субсидий обладают </w:t>
      </w: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(далее – СМП, получатель субсидии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, которые соответствуют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ведения о СМ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МП является участником конкурсов предпринимательских проектов муниципальных програм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) СМП осуществляет хозяйственную деятельность на территории муниципального образования «Каргасокский район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МП на 1-е число месяца, в котором подается заявление о предоставлении субсидии, получатели субсидии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и не должны получать средства из бюджета муниципального образования «Каргасокский район» на основании иных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цели, установленны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МП подает ГРБС заявление о предоставлении субсидий субъектам малого предпринимательства на возмещение затрат по написанию бизнес-планов, согласно приложения к настоящему Положению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заявлению должны быть прилож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заверенная получателем субсидии копия договора на оказание услуг по написанию бизнес-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веренная получателем субсидии копия подписанного акта об оказанных услугах по написанию бизнес-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веренные получателем субсидии копии документов, подтверждающих факт оплаты по договору, указанному в абзаце 2 настоящего пунк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Для подтверждения соответствия получателя субсидии критерию, установленному подпунктом «а» пункта 4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БС, предоставляющий данную субсидию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учает сведения из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Единого реестра субъектов малого и среднего предпринимательства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м веб-ресурса http: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msp.nalog.ru/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соответствия получателя субсидии критерию, установленному подпунктом «б» пункта 4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БС, предоставляющий данную субсидию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подтверждения соответствия получателя субсидии критерию, установленному подпунктом «в» пункта 4, требованию, установленному подпунктом «а» пункта 5 под настоящего Полож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БС, предоставляющий данную субсидию, запрашива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ресурс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дтверждения соответствия получателя субсидии требованию, установленному подпунктом «б» пункта 5 настоящего Положения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РБС, предоставляющий данную субсидию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межведомственный запрос в орган, осуществляющий предварительный, текущий и последующий финансовый контроль за использованием средств бюджета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вправе представить документы, подтверждающие соответствие критериям и требованиям, указанным в пунктах 4 и 5 настоящего Положения,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Условия предоставления субсид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 первое число месяца, предшествующего месяцу, в котором планируется заключение соглашения о представлении субсидии, получатель субсидии соответствует критериям и требованиям, указанным в пунктах 4 и 5 настоящего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редоставление документов в соответствии с пунктом 7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ключение соглашения с ГРБС предоставляющим данную субсидию, которое должно содержать согласие получателя субсидии на осуществление ГРБС и Органами муниципального финансового контроля проверки соблюдения условий, целей и порядка предоставления субсидий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Возмещению подлежат затраты на написание одного бизнес-плана (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ого обос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изведен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с 01 января текущего года по 05 декабря текущего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 получить субсидию только один р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Получатель субсидии, имеющий право на получение субсидии, в получении субсидии может быть отказано в случа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достоверности представл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соответствия представл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документов требованиям, определен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7 настоящего Положения, или непредставления (предоставления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соблюдения получателем субсидии условий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получатель субсидии ранее получал субсидию из средств бюджета муниципального образования «Каргасокский район, на цели, указанные в пункте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рок не позднее 20 рабочих дней со дня регистрации заявления ГРБС направляет получателю субсидии письменное уведомление об отказе в выплате субсидии с указанием причины отказ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мер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5000 рублей за написание одного бизнес-плана (технико-экономического обоснования) для участия в конкурсе предпринимательских проектов муниципальных 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получатель субсидии понес затраты, составляющие менее 5000 рублей, субсидия предоставляется в размере фактически понес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случае соблю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, указанных в пунктах 4,5 настоящего Положения, и предоставления документов в соответствии с пунктом 7 настоящего Положения, ГРБС в срок не позднее 20 рабочих дней со дня по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ем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указанных в пункте 7 настоящего Положения заключает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учателем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 о предоставлении субсидии и осуществляет перечисление субсидии на расчетный сч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я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ый в учреждениях Центрального банка Российской Федерации или кредитных организациях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 позднее 10 банковских дней со дня заключения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Результатом предоставления субсидии является возмещение затрат по написанию бизнес-планов в текуще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телем результативности является количество СМП, получивших поддержку по написанию бизнес-планов в текуще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Обязательная проверка соблюдения условий, целей и порядка предоставления субсидий проводится ГРБС, предоставляющим субсидию, и органами муниципального финансов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 обязан по требованию ГРБС или органов муниципального финансового контроля предоставить информацию и документы, связанные с соблюдением условий, целей и порядка предоставления субсидии. При этом получатель субсидии, получивший субсидию, должен быть предупрежден о начале проверки, не позднее, чем за 3 рабочих дня до ее нач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ель субсид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язан возвратить средства перечисленной субсидии в течение 10 рабочих дней со дня получения мотивированного уведомления ГРБС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выявления несоответствия документов, указанных в пункте 7 настоящего Положения, фактическим обстоя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недостоверных сведений в документах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казанных в пункте 7 настоящего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ения фактов нарушения условий предоставления субсидии, определенных в результате проверок, проводимых ГРБС 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врат субсидии осуществляется на единый счет бюджета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7. Требование к отчетности в целях предоставления субсидии настоящим порядком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и субсидий </w:t>
      </w:r>
      <w:r>
        <w:rPr>
          <w:rFonts w:cs="Times New Roman" w:ascii="Times New Roman" w:hAnsi="Times New Roman"/>
          <w:sz w:val="20"/>
          <w:szCs w:val="20"/>
          <w:lang w:eastAsia="ru-RU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и (в случае если имеется) сокращенное наименование, в том числе фирменное наименование получателя субсидии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руководителя организаци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получател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и 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на которые запрашивается субси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запрашиваемой субсид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(ИНН): ___________________________ Государственный регистрационный номер записи о государственной регистрации юридического лица (ОГРН) или индивидуального предпринимателя (ОГРНИ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2889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: рабочи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ы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/лиц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/индивидуальный предприниматель ______________________ /Ф.И.О./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 20___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8595FAAFAE409891E03EB4DDCFF8A0310B801B25776DC3631DD0AF4FF8EBF7E204CB40912696475610FDACC704B23DA0CC39ECiEpED" TargetMode="External"/><Relationship Id="rId4" Type="http://schemas.openxmlformats.org/officeDocument/2006/relationships/hyperlink" Target="consultantplus://offline/main?base=RLAW091;n=46376;fld=134;dst=10001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1F6F0CBFECDCC7C6F4225F158D84A84932CC10FDDE163ED32FA85D559A8BEC155D84C671348078C0W5b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2:00Z</dcterms:created>
  <dc:creator>petrova</dc:creator>
  <dc:description/>
  <cp:keywords/>
  <dc:language>en-US</dc:language>
  <cp:lastModifiedBy>Анастасия Никола. Чубабрия</cp:lastModifiedBy>
  <cp:lastPrinted>2021-08-31T09:20:00Z</cp:lastPrinted>
  <dcterms:modified xsi:type="dcterms:W3CDTF">2021-08-31T02:22:00Z</dcterms:modified>
  <cp:revision>2</cp:revision>
  <dc:subject/>
  <dc:title/>
</cp:coreProperties>
</file>