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350</wp:posOffset>
            </wp:positionH>
            <wp:positionV relativeFrom="paragraph">
              <wp:posOffset>-31369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07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8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 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соглас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утверждения уставов казачьих общест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аргасок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3.6-2, 3.6-3 Указа Президента Российской Федерации от 15 июня 1992 года N 632 "О мерах по реализации Закона Российской Федерации "О реабилитации репрессированных народов" в отношении казачества", Приказом Федерального агентства по делам национальностей России от 06.04.2020 N 45 "Об утверждении Типового положения о согласовании и утверждении уставов казачьих обществ", Уставом муниципального образования «Каргасокский район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дминистрация Каргасокск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согласования и утверждения уставов казачьих обществ на территории муниципального образования «Каргасокский райо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135255</wp:posOffset>
            </wp:positionV>
            <wp:extent cx="1397000" cy="1426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.о. Главы Каргасокского района                                                                        Ю.Н. Микитич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А.З. Кожухарь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(38253)2 22 88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Администрации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гасокского района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09.08.2021 № 194 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0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СОГЛАСОВАНИЯ И УТВЕРЖДЕНИЯ УСТАВОВ КАЗАЧЬ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 НА ТЕРРИТОРИИ МУНИЦИПАЛЬНОГО ОБРАЗОВАНИЯ «КАРГАСОК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порядке согласования и утверждения уставов казачьих обществ на территории муниципального образования «Каргасокский район» (далее - Положение) определяет перечень документов, необходимых для согласования уставов казачьих общест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оссийской Федерации от 15 июня 1992 года N 632 "О мерах по реализации Закона Российской Федерации "О реабилитации репрессированных народов" в отношении казачества", предельные сроки и порядок их представления и рассмотрения, порядок принятия решения о согласовании и утверждении этих уставов.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39"/>
      <w:bookmarkEnd w:id="1"/>
      <w:r>
        <w:rPr>
          <w:rFonts w:cs="Times New Roman" w:ascii="Times New Roman" w:hAnsi="Times New Roman"/>
          <w:sz w:val="24"/>
          <w:szCs w:val="24"/>
        </w:rPr>
        <w:t>2. Уставы казачьих обществ, создаваемых (действующих) на территории муниципального образования «Каргасокский район», согласовываются с атаманом окружного (отдельского) казачьего общества, если такое общество осуществляет деятельность на территории Томской област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ование устава казачьего общества осуществляется посл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я учредительным собранием (кругом, сбором) решения об учреждении казачьего обществ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ConsPlusNormal"/>
        <w:spacing w:before="160" w:after="0"/>
        <w:ind w:firstLine="540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4"/>
          <w:szCs w:val="24"/>
        </w:rPr>
        <w:t xml:space="preserve"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ему должностному лицу, указанному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ение о согласовании устава казачьего обществ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ию прилагаютс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ротокола заседания высшего органа управления казачьего общества, содержащего решение об утверждении устава казачьего обществ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в казачьего общества в новой редакции.</w:t>
      </w:r>
    </w:p>
    <w:p>
      <w:pPr>
        <w:pStyle w:val="ConsPlusNormal"/>
        <w:spacing w:before="160" w:after="0"/>
        <w:ind w:firstLine="540"/>
        <w:jc w:val="both"/>
        <w:rPr/>
      </w:pPr>
      <w:bookmarkStart w:id="3" w:name="Par48"/>
      <w:bookmarkEnd w:id="3"/>
      <w:r>
        <w:rPr>
          <w:rFonts w:cs="Times New Roman" w:ascii="Times New Roman" w:hAnsi="Times New Roman"/>
          <w:sz w:val="24"/>
          <w:szCs w:val="24"/>
        </w:rPr>
        <w:t xml:space="preserve"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ему должностному лицу, указанному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ение о согласовании устава казачьего обществ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ию прилагаютс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в казачьего обществ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когда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5 июня 1992 года N 632 "О мерах по реализации Закона Российской Федерации "О реабилитации репрессированных народов" в отношении казачества" устав казачьего общества подлежит согласованию с атаманом иного казачьего общества, устав направляется для согласования указанному атаману до направления другому должностному лицу, указанному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, указанного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пия письма о согласовании устава казачьего общества атаманом иного казачьего обществ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копии документов должны быть заверены подписью атамана казачьего общества либо уполномоченного лица, указанного в пункте 5 настоящего Положения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, указанного в пункте 5 настоящего Положения, на обороте последнего листа в месте прошивки.</w:t>
      </w:r>
    </w:p>
    <w:p>
      <w:pPr>
        <w:pStyle w:val="ConsPlusNormal"/>
        <w:spacing w:before="160" w:after="0"/>
        <w:ind w:firstLine="540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 xml:space="preserve">8. Рассмотрение представленных для согласования устава казачьего общества документов и принятие по ним решения производится должностным лицом, указанным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течение 14 календарных дней со дня поступления указанных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должностное лицо, указанное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нформирует атамана казачьего общества либо уполномоченное лицо, указанное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письменной форм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огласование устава казачьего общества оформляется служебным письмом, подписанным непосредственно должностным лицом, указанным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представление или представление неполного комплекта документов, предусмотренных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в представленных документах недостоверных или неполных сведе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3"/>
      <w:bookmarkEnd w:id="5"/>
      <w:r>
        <w:rPr>
          <w:rFonts w:cs="Times New Roman" w:ascii="Times New Roman" w:hAnsi="Times New Roman"/>
          <w:sz w:val="24"/>
          <w:szCs w:val="24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представление или представление неполного комплекта документов, предусмотренных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в представленных документах недостоверных или неполных сведени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тказ в согласовании устава казачьего общества не является препятствием для повторного направления должностному лицу, указанному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ения о согласовании устава казачьего общества и документов, предусмотренных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ринятие по этому представлению решения осуществляются в порядке, предусмотренном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ограничено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став казачьего общества, создаваемого (действующего) на территории муниципального образования «Каргасокский район» утверждается Главой Каргасокского района. Утверждение устава казачьего общества оформляется распоряжением Администрации Каргасокского района об утверждении устава казачьего общества (далее – распоряжение Администрации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тверждение устава казачьего общества осуществляется после его согласования должностным лицом, указанным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160" w:after="0"/>
        <w:ind w:firstLine="540"/>
        <w:jc w:val="both"/>
        <w:rPr/>
      </w:pPr>
      <w:bookmarkStart w:id="6" w:name="Par72"/>
      <w:bookmarkEnd w:id="6"/>
      <w:r>
        <w:rPr>
          <w:rFonts w:cs="Times New Roman" w:ascii="Times New Roman" w:hAnsi="Times New Roman"/>
          <w:sz w:val="24"/>
          <w:szCs w:val="24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направляет Главе Каргасокского района представление об утверждении устава казачьего общества. К представлению прилагаютс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ротокола заседания высшего органа управления казачьего общества, содержащего решение об утверждении устава казачьего обществ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и письма о согласовании устава казачьего общества должностным лицом, указанным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в казачьего общества на бумажном носителе и в электронном виде.</w:t>
      </w:r>
    </w:p>
    <w:p>
      <w:pPr>
        <w:pStyle w:val="ConsPlusNormal"/>
        <w:spacing w:before="160" w:after="0"/>
        <w:ind w:firstLine="540"/>
        <w:jc w:val="both"/>
        <w:rPr/>
      </w:pPr>
      <w:bookmarkStart w:id="7" w:name="Par77"/>
      <w:bookmarkEnd w:id="7"/>
      <w:r>
        <w:rPr>
          <w:rFonts w:cs="Times New Roman" w:ascii="Times New Roman" w:hAnsi="Times New Roman"/>
          <w:sz w:val="24"/>
          <w:szCs w:val="24"/>
        </w:rPr>
        <w:t xml:space="preserve">18. Для утверждения устава создаваемого казачьего общества уполномоченное лицо, указанное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течение 5 календарных дней со дня получения согласованного устава казачьего общества направляет Главе Каргасокского района представление об утверждении устава казачьего общества. К представлению прилагаютс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и письма о согласовании устава казачьего общества должностным лицом, указанным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в казачьего общества на бумажном носителе и в электронном вид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Указанные в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, указанного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 обороте последнего листа на месте прошивки.</w:t>
      </w:r>
    </w:p>
    <w:p>
      <w:pPr>
        <w:pStyle w:val="ConsPlusNormal"/>
        <w:spacing w:before="160" w:after="0"/>
        <w:ind w:firstLine="540"/>
        <w:jc w:val="both"/>
        <w:rPr/>
      </w:pPr>
      <w:bookmarkStart w:id="8" w:name="Par83"/>
      <w:bookmarkEnd w:id="8"/>
      <w:r>
        <w:rPr>
          <w:rFonts w:cs="Times New Roman" w:ascii="Times New Roman" w:hAnsi="Times New Roman"/>
          <w:sz w:val="24"/>
          <w:szCs w:val="24"/>
        </w:rPr>
        <w:t>20. Представление об утверждении устава казачьего общества с приложенными к нему документами, поступившее на имя Главы Каргасокского района передается для рассмотрения в Отдел по социальной работе Администрации Каргасокского района (далее – Отдел по социальной работе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тдел по социальной работе в 15-дневный срок со дня поступления зарегистрированного представления об утверждении устава казачьего общества и приложенных к нему документов осуществляет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готовку проектов распоряжений Администрации Каргасокского района и уведомления об утверждении устава казачьего общества (далее - уведомление об утверждении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у проекта уведомления об отказе в утверждении устава казачьего общества (далее - уведомление об отказе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Рассмотрение представленных для утверждения устава казачьего общества документов и принятие по ним решения производится в течение 30 календарных дней со дня поступления указанных документов. О принятом решении атаман казачьего общества либо уполномоченное лицо, указанное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ведомляются в письменной форм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В случае принятия решения об утверждении устава казачьего общества атаману казачьего общества либо уполномоченному лицу, указанному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дновременно с уведомлением об утверждении направляется копия распоряжения Администрац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утверждении и копия распоряжения Администрации направляются Отделом по социальной работе в 5-дневный срок со дня регистрации уведомления об утвержден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 титульном листе утверждаемого устава казачьего общества рекомендуется указывать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во УСТАВ (прописными буквами) и полное наименование казачьего обществ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иф утверждения, состоящий из слова УТВЕРЖДЕНО (без кавычек и прописными буквами) и реквизитов правового акта, которым утверждается устав (располагается в правом верхнем углу титульного листа устава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, реквизитов письма о согласовании устава (располагается в правом верхнем углу титульного листа устава под грифом утверждения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й образец титульного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ли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казачьего общества приведен в приложении к настоящему Положению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96"/>
      <w:bookmarkEnd w:id="9"/>
      <w:r>
        <w:rPr>
          <w:rFonts w:cs="Times New Roman" w:ascii="Times New Roman" w:hAnsi="Times New Roman"/>
          <w:sz w:val="24"/>
          <w:szCs w:val="24"/>
        </w:rPr>
        <w:t>25. В случае принятия решения об отказе в утверждении устава казачьего общества в уведомлении об отказе указываются основания, послужившие причиной для принятия указанного реш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направляется атаману казачьего общества либо уполномоченному лицу, указанному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тделом по социальной работе в 5-дневный срок со дня регистрации указанного уведомл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снованиями для отказа в утверждении устава действующего казачьего общества я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представление или представление неполного комплекта документов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в представленных документах недостоверных или неполных сведе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снованиями для отказа в утверждении устава создаваемого казачьего общества я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представление или представление неполного комплекта документов, предусмотренных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в представленных документах недостоверных или неполных сведени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тказ в утверждении устава казачьего общества не является препятствием для повторного направления Главе Каргасокского района представления об утверждении устава казачьего общества и документов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ринятие по этому представлению решения осуществляются в порядке, предусмотренном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повторных направлений представления об утверждении устава и документов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огранич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712"/>
      </w:tblGrid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ind w:right="15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согласования </w:t>
            </w:r>
          </w:p>
          <w:p>
            <w:pPr>
              <w:pStyle w:val="ConsPlusNormal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тверждения уставов казачьих обществ </w:t>
            </w:r>
          </w:p>
          <w:p>
            <w:pPr>
              <w:pStyle w:val="ConsPlusNormal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униципального образования </w:t>
            </w:r>
          </w:p>
          <w:p>
            <w:pPr>
              <w:pStyle w:val="ConsPlusNormal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гасокский район»</w:t>
            </w:r>
          </w:p>
          <w:p>
            <w:pPr>
              <w:pStyle w:val="ConsPlusNormal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" w:name="Par120"/>
            <w:bookmarkStart w:id="11" w:name="Par120"/>
            <w:bookmarkEnd w:id="11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ОБРАЗЕ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ОГО ЛИСТА УСТАВА КАЗАЧЬЕГО ОБЩЕСТВА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Каргасок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 N ________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___________ N ________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___________ N ________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94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__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;Times New Roman" w:hAnsi="Tahoma;Times New Roman" w:eastAsia="Times New Roman" w:cs="Tahoma;Times New Roman"/>
      <w:sz w:val="24"/>
      <w:szCs w:val="24"/>
      <w:shd w:fill="000080" w:val="clear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;Times New Roman" w:hAnsi="Tahoma;Times New Roman" w:eastAsia="Times New Roman" w:cs="Tahoma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E82953280C49818469EDD3CF783D17ECE7E2C825621E5570BEF4E3FE85C914151589DE5E5BA4A70909B5DE10FB6F54F8D47B2F71D9848CFe7K5E" TargetMode="External"/><Relationship Id="rId5" Type="http://schemas.openxmlformats.org/officeDocument/2006/relationships/hyperlink" Target="consultantplus://offline/ref=9E82953280C49818469EDD3CF783D17ECE7122875D22E5570BEF4E3FE85C914151589DE5E5BA48729D9B5DE10FB6F54F8D47B2F71D9848CFe7K5E" TargetMode="External"/><Relationship Id="rId6" Type="http://schemas.openxmlformats.org/officeDocument/2006/relationships/hyperlink" Target="consultantplus://offline/ref=9E82953280C49818469EDD3CF783D17ECE7122875D22E5570BEF4E3FE85C914151589DE0E4BB4120C8D45CBD49E5E64D8C47B0F001e9KBE" TargetMode="External"/><Relationship Id="rId7" Type="http://schemas.openxmlformats.org/officeDocument/2006/relationships/hyperlink" Target="consultantplus://offline/ref=9E82953280C49818469EDD3CF783D17ECE7122875D22E5570BEF4E3FE85C914151589DE5E5BA48729D9B5DE10FB6F54F8D47B2F71D9848CFe7K5E" TargetMode="External"/><Relationship Id="rId8" Type="http://schemas.openxmlformats.org/officeDocument/2006/relationships/hyperlink" Target="consultantplus://offline/ref=9E82953280C49818469EDD3CF783D17ECE7122875D22E5570BEF4E3FE85C914151589DE0E4BB4120C8D45CBD49E5E64D8C47B0F001e9KBE" TargetMode="External"/><Relationship Id="rId9" Type="http://schemas.openxmlformats.org/officeDocument/2006/relationships/hyperlink" Target="consultantplus://offline/ref=9E82953280C49818469EDD3CF783D17ECE7E2C825621E5570BEF4E3FE85C91414358C5E9E7BC54749E8E0BB049eEK2E" TargetMode="External"/><Relationship Id="rId10" Type="http://schemas.openxmlformats.org/officeDocument/2006/relationships/hyperlink" Target="consultantplus://offline/ref=9E82953280C49818469EDD3CF783D17ECE7122875D22E5570BEF4E3FE85C914151589DE5E5BA48729D9B5DE10FB6F54F8D47B2F71D9848CFe7K5E" TargetMode="External"/><Relationship Id="rId11" Type="http://schemas.openxmlformats.org/officeDocument/2006/relationships/hyperlink" Target="consultantplus://offline/ref=9E82953280C49818469EDD3CF783D17ECE7122875D22E5570BEF4E3FE85C914151589DE0E4BB4120C8D45CBD49E5E64D8C47B0F001e9KBE" TargetMode="External"/><Relationship Id="rId12" Type="http://schemas.openxmlformats.org/officeDocument/2006/relationships/hyperlink" Target="consultantplus://offline/ref=9E82953280C49818469EDD3CF783D17ECE7122875D22E5570BEF4E3FE85C914151589DE5E5BA48729D9B5DE10FB6F54F8D47B2F71D9848CFe7K5E" TargetMode="External"/><Relationship Id="rId13" Type="http://schemas.openxmlformats.org/officeDocument/2006/relationships/hyperlink" Target="consultantplus://offline/ref=9E82953280C49818469EDD3CF783D17ECE7122875D22E5570BEF4E3FE85C914151589DE0E4BB4120C8D45CBD49E5E64D8C47B0F001e9KBE" TargetMode="External"/><Relationship Id="rId14" Type="http://schemas.openxmlformats.org/officeDocument/2006/relationships/hyperlink" Target="consultantplus://offline/ref=9E82953280C49818469EDD3CF783D17ECE7122875D22E5570BEF4E3FE85C914151589DE5E5BA48729D9B5DE10FB6F54F8D47B2F71D9848CFe7K5E" TargetMode="External"/><Relationship Id="rId15" Type="http://schemas.openxmlformats.org/officeDocument/2006/relationships/hyperlink" Target="consultantplus://offline/ref=9E82953280C49818469EDD3CF783D17ECE7122875D22E5570BEF4E3FE85C914151589DE0E4BB4120C8D45CBD49E5E64D8C47B0F001e9KBE" TargetMode="External"/><Relationship Id="rId16" Type="http://schemas.openxmlformats.org/officeDocument/2006/relationships/hyperlink" Target="consultantplus://offline/ref=9E82953280C49818469EDD3CF783D17ECE7122875D22E5570BEF4E3FE85C91414358C5E9E7BC54749E8E0BB049eEK2E" TargetMode="External"/><Relationship Id="rId17" Type="http://schemas.openxmlformats.org/officeDocument/2006/relationships/hyperlink" Target="consultantplus://offline/ref=9E82953280C49818469EDD3CF783D17ECE7122875D22E5570BEF4E3FE85C91414358C5E9E7BC54749E8E0BB049eEK2E" TargetMode="External"/><Relationship Id="rId18" Type="http://schemas.openxmlformats.org/officeDocument/2006/relationships/hyperlink" Target="consultantplus://offline/ref=9E82953280C49818469EDD3CF783D17ECE7122875D22E5570BEF4E3FE85C91414358C5E9E7BC54749E8E0BB049eEK2E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6:00Z</dcterms:created>
  <dc:creator>sokolova</dc:creator>
  <dc:description/>
  <cp:keywords/>
  <dc:language>en-US</dc:language>
  <cp:lastModifiedBy>Анастасия Никола. Чубабрия</cp:lastModifiedBy>
  <cp:lastPrinted>2021-08-09T15:04:00Z</cp:lastPrinted>
  <dcterms:modified xsi:type="dcterms:W3CDTF">2021-08-09T08:06:00Z</dcterms:modified>
  <cp:revision>2</cp:revision>
  <dc:subject/>
  <dc:title/>
</cp:coreProperties>
</file>