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6845</wp:posOffset>
            </wp:positionH>
            <wp:positionV relativeFrom="paragraph">
              <wp:posOffset>55245</wp:posOffset>
            </wp:positionV>
            <wp:extent cx="574040" cy="741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АРГАСО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clear" w:pos="708"/>
          <w:tab w:val="left" w:pos="87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5.08.2021</w:t>
        <w:tab/>
        <w:t>№ 190</w:t>
      </w:r>
    </w:p>
    <w:p>
      <w:pPr>
        <w:pStyle w:val="ConsPlusTitle"/>
        <w:tabs>
          <w:tab w:val="clear" w:pos="708"/>
          <w:tab w:val="left" w:pos="87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77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аргас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и распределения иных межбюджетных трансфертов бюджетам сельских поселений Каргасокского района на укрепление                                                материально-технической баз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2.4 и 154 Бюджетного кодекса Российской Федерации, постановлением Администрацией Томской области от 27.09.2019№ 347а «Об утверждении государственной программы «Развитие культуры и туризма в Томской области», постановлением Администрации Каргасокского района от 05.11.2015 №169 «Об утверждении муниципальной программы «Развитие культуры и туризма в муниципальном образовании «Каргасокский район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и распределения иных межбюджетных трансфертов бюджетам сельских поселений Каргасокского района на укрепление материально-технической базы согласно приложению № 1 к настоящему постановлению.</w:t>
      </w:r>
    </w:p>
    <w:p>
      <w:pPr>
        <w:pStyle w:val="ConsPlusNormal1"/>
        <w:numPr>
          <w:ilvl w:val="0"/>
          <w:numId w:val="1"/>
        </w:numPr>
        <w:spacing w:before="220" w:after="0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 (обнародования) в установленном порядке.</w:t>
      </w:r>
    </w:p>
    <w:p>
      <w:pPr>
        <w:pStyle w:val="ConsPlusNormal1"/>
        <w:spacing w:before="220" w:after="0"/>
        <w:ind w:left="-424" w:hanging="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107315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</w:t>
        <w:tab/>
        <w:tab/>
        <w:tab/>
        <w:tab/>
        <w:tab/>
        <w:tab/>
        <w:tab/>
        <w:t>А.П. Ащеул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. А. Громова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38253) 2 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>19 06</w:t>
      </w:r>
      <w:r>
        <w:br w:type="page"/>
      </w:r>
    </w:p>
    <w:p>
      <w:pPr>
        <w:pStyle w:val="ConsPlusNormal1"/>
        <w:ind w:lef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745"/>
        <w:gridCol w:w="3792"/>
      </w:tblGrid>
      <w:tr>
        <w:trPr/>
        <w:tc>
          <w:tcPr>
            <w:tcW w:w="3260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асокского района </w:t>
            </w:r>
          </w:p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8.2021 № 190</w:t>
            </w:r>
          </w:p>
          <w:p>
            <w:pPr>
              <w:pStyle w:val="ConsPlusNormal1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1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 распределения иных межбюджетных трансфертов бюджетам сельских поселений Каргасокского района на укрепление материально-технической базы </w:t>
      </w:r>
    </w:p>
    <w:p>
      <w:pPr>
        <w:pStyle w:val="ConsPlusNormal1"/>
        <w:ind w:left="5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условия предоставления и распределения иных межбюджетных трансфертов из бюджета муниципального образования «Каргасокский район» бюджетам сельских поселений Каргасок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на укрепление материально-технической ба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ИМБТ).</w:t>
      </w:r>
    </w:p>
    <w:p>
      <w:pPr>
        <w:pStyle w:val="Style20"/>
        <w:autoSpaceDE w:val="false"/>
        <w:spacing w:lineRule="auto" w:line="240" w:before="280" w:after="20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Целью предоставления ИМБТ является </w:t>
      </w:r>
      <w:r>
        <w:rPr>
          <w:rFonts w:cs="Times New Roman" w:ascii="Times New Roman" w:hAnsi="Times New Roman"/>
          <w:bCs/>
          <w:sz w:val="24"/>
          <w:szCs w:val="24"/>
        </w:rPr>
        <w:t>софинансирование расходных обязательств, возникших при выполнении полномочий органов местного самоуправления Каргасокского района по решению вопросов местного значения, связанных с реализацией мероприятий по укреплению материально-технической базы муниципального казенного учреждения культуры «Культурно-досуговый центр Новоюгинского сельского поселения» Каргасокского района Томской области и муниципального казенного учреждения культуры «Киевский культурно-досуговый центр» Каргасокского района Томской области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иями предоставления ИМБТ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Соглашения о предоставлении ИМБТ между Администрацией сельского поселения и главным распорядителем бюджетных средств бюджета муниципального образования «Каргасокский район» о предоставлении из районного бюджета ИМБТ бюджету сельского поселения, предусматривающего обязательства сельского поселения по целевому исполнению выделенных средств, в целях софинансирования которых предоставляются ИМБТ, достижение показателей результативности использования ИМБТ и ответственность за неисполнение предусмотренных указанным соглашением обязательств (далее –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казателями результативности использования ИМБТ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- «Количество оснащенных культурно-досуговых центров в Новоюгинском сельском поселении Каргасокского района Томской области, единиц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«Количество оснащенных культурно-досуговых центров в п. Киевский Каргасокского района Томской области, единиц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Предельный уровень софинансирования (в процентах) объема расходного обязательства муниципального образования Каргасокский район, на софинансирование которого предоставляются ИМБТ - 95,24%. Уровень софинансирования объема расходного обязательства муниципального образования в размере, не превышающем предельный уровень софинансирования устанавливается в соглаш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Условиями расходования ИМБТ сельским поселениям Каргасокского район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в году предоставления ИМБТ в бюджете муниципального образования сельского поселения (сводной бюджетной росписи местного бюджета) бюджетных ассигнований на исполнение расходных обязательств муниципального образования сельского поселения, в целях софинансирования которых предоставляются ИМБТ в соответствующем финансовом году, в объеме, необходимом для их исполнения, включая размер планируемых к предоставлению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- целевое использование ИМБТ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воевременное представление отчета по использованию ИМБТ в соответствии с Соглаш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глашения заключаются в соответствии с типовой формой, установленной Управлением финансов АК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доставление ИМБТ осуществляется в соответствии со сводной бюджетной росписью местного бюджета в пределах лимитов бюджетных обязательств, предусмотренных главному распорядителю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дминистрация сельского поселения в течение первых 10 рабочих дней года, следующего за отчетным, обеспечивает возврат не использованных денежных средств ИМБТ главному распорядителю бюджетных средств.</w:t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7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35:00Z</dcterms:created>
  <dc:creator>Татьяна В. Андрейчук</dc:creator>
  <dc:description/>
  <cp:keywords/>
  <dc:language>en-US</dc:language>
  <cp:lastModifiedBy>Анастасия Никола. Чубабрия</cp:lastModifiedBy>
  <cp:lastPrinted>2021-08-05T09:34:00Z</cp:lastPrinted>
  <dcterms:modified xsi:type="dcterms:W3CDTF">2021-08-05T02:35:00Z</dcterms:modified>
  <cp:revision>2</cp:revision>
  <dc:subject/>
  <dc:title/>
</cp:coreProperties>
</file>