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о результатах проведения общественного обсуждения проекта Постановления Администрации Каргасокского района «Об утверждении муниципальной программы «Развитие коммунальной инфраструктуры Каргасокского район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24"/>
        <w:gridCol w:w="5670"/>
        <w:gridCol w:w="368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полномоченный ор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8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униципальная программа «Развитие коммунальной инфраструктуры Каргасок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КУ УЖКХ и 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Начало проведения общественного обсуждения об утверждении Программы – 22 октября 2021 года, окончание проведения общественного обсуждения об утверждении Программы – 02 ноября 2021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фициальный сайт Администрации Каргасо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По результатам проведения общественного обсуждения проекта Постановления Администрации Каргасокского района </w:t>
      </w:r>
      <w:r>
        <w:rPr>
          <w:rFonts w:cs="Times New Roman" w:ascii="Times New Roman" w:hAnsi="Times New Roman"/>
          <w:color w:val="171717"/>
          <w:sz w:val="24"/>
          <w:szCs w:val="24"/>
        </w:rPr>
        <w:t>«Об утверждении муниципальной программы «Развитие коммунальной инфраструктуры Каргасокского района»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предложения и замечания не поступил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0:00Z</dcterms:created>
  <dc:creator>shevchenko</dc:creator>
  <dc:description/>
  <cp:keywords/>
  <dc:language>en-US</dc:language>
  <cp:lastModifiedBy>User</cp:lastModifiedBy>
  <dcterms:modified xsi:type="dcterms:W3CDTF">2021-11-02T04:31:00Z</dcterms:modified>
  <cp:revision>23</cp:revision>
  <dc:subject/>
  <dc:title/>
</cp:coreProperties>
</file>