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МКУ Отдел культуры и туризма администрации Карагсокского района проведена плановая документарная проверка в отношении Заказчика – Муниципального бюджетного учреждения культуры «Каргасокская центральная районная библиотека» ИНН 7006009080, ОГРН 1137030000128, адрес: 636700, Томская обл., Каргаскоский район, с. Каргасок, пер. Комсомольский д.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мет проверки - соблюдение МБУК «Каргасокская ЦРБ» </w:t>
      </w:r>
      <w:r>
        <w:rPr>
          <w:color w:val="000000"/>
          <w:shd w:fill="FFFFFF" w:val="clear"/>
        </w:rPr>
        <w:t>осуществляющего закупки в соответствии с Федеральным законом от 18.07.2011 № 223-ФЗ «О закупках товаров, работ, услуг отдельными видами юридических лиц» требований Федерального закона № 223 – ФЗ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лановой проверки нарушений </w:t>
      </w:r>
      <w:r>
        <w:rPr>
          <w:bCs/>
        </w:rPr>
        <w:t xml:space="preserve">положений </w:t>
      </w:r>
      <w:r>
        <w:rPr/>
        <w:t>закупочной деятельности в соответствии с Федеральным законом № 223 – ФЗ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писание об устранении нарушений Заказчику не выда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9:00Z</dcterms:created>
  <dc:creator>Билык</dc:creator>
  <dc:description/>
  <cp:keywords/>
  <dc:language>en-US</dc:language>
  <cp:lastModifiedBy>pirogova</cp:lastModifiedBy>
  <cp:lastPrinted>2020-05-15T09:11:00Z</cp:lastPrinted>
  <dcterms:modified xsi:type="dcterms:W3CDTF">2020-05-19T08:00:00Z</dcterms:modified>
  <cp:revision>6</cp:revision>
  <dc:subject/>
  <dc:title>АДМИНИСТРАЦИЯ КАРГАСОКСКОГО РАЙОНА</dc:title>
</cp:coreProperties>
</file>