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 оценке эффективности муниципальных программ муниципального образования «Каргасокский район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567"/>
        <w:jc w:val="both"/>
        <w:rPr/>
      </w:pPr>
      <w:r>
        <w:rPr/>
        <w:t>В 2023 году на территории Каргасокского района реализовывались 9 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7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 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Оценка эффективности реализации муниципальных программ за 2023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оставлены годовые отчеты за 2023 год о реализации 9 муниципальных программ (37 подпрограмм):</w:t>
      </w:r>
    </w:p>
    <w:p>
      <w:pPr>
        <w:pStyle w:val="Style20"/>
        <w:ind w:firstLine="567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 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5 подпрограмм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 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; 5 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 подпрограмма «Доступная среда в Каргасокском районе».);</w:t>
      </w:r>
    </w:p>
    <w:p>
      <w:pPr>
        <w:pStyle w:val="Style20"/>
        <w:ind w:firstLine="567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2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0"/>
        <w:ind w:firstLine="567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0"/>
        <w:ind w:firstLine="567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0"/>
        <w:ind w:firstLine="567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 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О «Каргасокский район»; 4 подпрограмма «Развитие муниципальной службы»; 5 подпрограмма «Развитие информационного общества в Каргасокском районе»; 6 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о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</w:t>
      </w:r>
      <w:r>
        <w:rPr>
          <w:b/>
        </w:rPr>
        <w:t>7</w:t>
      </w:r>
      <w:r>
        <w:rPr/>
        <w:t xml:space="preserve"> муниципальных программ имеют </w:t>
      </w:r>
      <w:r>
        <w:rPr>
          <w:b/>
        </w:rPr>
        <w:t>достаточную эффективность</w:t>
      </w:r>
      <w:r>
        <w:rPr/>
        <w:t xml:space="preserve">, </w:t>
      </w:r>
      <w:r>
        <w:rPr>
          <w:b/>
        </w:rPr>
        <w:t xml:space="preserve">2 </w:t>
      </w:r>
      <w:r>
        <w:rPr/>
        <w:t xml:space="preserve">муниципальные программы имеют </w:t>
      </w:r>
      <w:r>
        <w:rPr>
          <w:b/>
        </w:rPr>
        <w:t>низк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559"/>
        <w:gridCol w:w="2127"/>
      </w:tblGrid>
      <w:tr>
        <w:trPr>
          <w:tblHeader w:val="true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эффективности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й инфраструктуры Каргасокского района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212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В бюджете муниципального образования «Каргасокский район» на 2023 год и на плановый период 2024 и 2025 годов, утвержденного решением Думы Каргасокского района от</w:t>
      </w:r>
      <w:r>
        <w:rPr>
          <w:bCs/>
        </w:rPr>
        <w:t xml:space="preserve"> 27.12.2022 № 162</w:t>
      </w:r>
      <w:r>
        <w:rPr/>
        <w:t>, запланированы бюджетные средства на финансирование 9 муниципальных программ в 2023 году в сумме 2 084 708,88 тыс. 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 775 036,77 тыс. рублей, в том числе средства федерального бюджета – 64 424,74 тыс. рублей, средства областного бюджета – 997 955,66 тыс. рублей, средства районного бюджета – 656 022,45 тыс. рублей, внебюджетные средства – 56 633,92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муниципальное казенное учреждение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 695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 033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33,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177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700,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94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5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52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3,34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50,0 %.</w:t>
      </w:r>
    </w:p>
    <w:p>
      <w:pPr>
        <w:pStyle w:val="Style37"/>
        <w:widowControl/>
        <w:spacing w:lineRule="auto" w:line="240"/>
        <w:ind w:left="567"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74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074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9,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9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0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3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7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76,43 % средств от предусмотренных в Программе из федерального, областного бюджетов и внебюджетных источников привлечено из этих источников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5,9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4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16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574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2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9,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95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2-м подпрограммам: подпрограмме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1,03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655,18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0,95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4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5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49,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49,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6,67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3,33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6 264,4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9 256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821,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51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919,9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419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52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395,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97,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9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3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8,57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3,3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1,93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3,1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45,24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3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</w:t>
      </w:r>
      <w:hyperlink w:anchor="Подпрограмма7">
        <w:r>
          <w:rPr>
            <w:rStyle w:val="InternetLink"/>
          </w:rPr>
          <w:t>. «Обеспечивающая подпрограмма».</w:t>
        </w:r>
      </w:hyperlink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 580,0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814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64,6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9,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18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91,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50,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3,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4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3,33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54,4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7,69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3,33 %.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1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3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Ответственный исполнитель Программы – муниципальное казенное учреждение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 227,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 907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3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441,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87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12,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746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81,08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7,14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3,99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5,03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2,9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3 года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 306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3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06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06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6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3-м подпрограммам: подпрограмме 1. «Развитие и модернизация коммунальной инфраструктуры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ам 2. «Развитие газоснабжения и повышение уровня газификации Каргасокского района» и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4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66,67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33,22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4,45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34,29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3,40 балла</w:t>
      </w:r>
      <w:r>
        <w:rPr/>
        <w:t xml:space="preserve">, что говорит о </w:t>
      </w:r>
      <w:r>
        <w:rPr>
          <w:b/>
        </w:rPr>
        <w:t>низк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3 год показала свою низк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ий рейтинг муниципальной программы повлиял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муниципальной программы не в полном объё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воение средств районного бюджета в полном объеме от предусмотренных средств районного бюджета в муниципальной программ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ие установленным показателям результатов мероприятий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6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21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21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6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7,5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470,62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2,5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2,85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низкой эффективности </w:t>
      </w:r>
      <w:r>
        <w:rPr/>
        <w:t>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3 год показала свою низкую эффектив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ий рейтинг муниципальной программы повлиял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влеченных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ие установленным показателям результатов мероприятий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3 год предлагаем: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6">
    <w:name w:val="t6"/>
    <w:basedOn w:val="Style14"/>
    <w:qFormat/>
    <w:rPr/>
  </w:style>
  <w:style w:type="character" w:styleId="T3">
    <w:name w:val="t3"/>
    <w:basedOn w:val="Style14"/>
    <w:qFormat/>
    <w:rPr/>
  </w:style>
  <w:style w:type="character" w:styleId="T5">
    <w:name w:val="t5"/>
    <w:basedOn w:val="Style14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89097CD8BDD680126F5A4347D4C1E0C93B0CA985953599D2C4D7DA5EEE202360DA27242D41FABY1y5J" TargetMode="External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hyperlink" Target="consultantplus://offline/ref=63F1495B030C7452CDFA2395E102FCFDF08F1E471B2E3850CA0E212953438A56884F6F90186BDA21K4bCJ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maibah</dc:creator>
  <dc:description/>
  <cp:keywords/>
  <dc:language>en-US</dc:language>
  <cp:lastModifiedBy>Ирина Алексе. Ожогина</cp:lastModifiedBy>
  <cp:lastPrinted>2024-03-21T15:21:00Z</cp:lastPrinted>
  <dcterms:modified xsi:type="dcterms:W3CDTF">2024-04-18T05:07:00Z</dcterms:modified>
  <cp:revision>943</cp:revision>
  <dc:subject/>
  <dc:title/>
</cp:coreProperties>
</file>