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и оценке эффективности муниципальных программ муниципального образования «Каргасокский район»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widowControl/>
        <w:spacing w:lineRule="auto" w:line="240"/>
        <w:ind w:firstLine="567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Ежегодно для осуществления контроля, своевременного принятия мер по повышению эффективности реализации муниципальных программ и расходования бюджетных средств проводится оценка эффективности реализации муниципальных программ.</w:t>
      </w:r>
    </w:p>
    <w:p>
      <w:pPr>
        <w:pStyle w:val="Style71"/>
        <w:widowControl/>
        <w:ind w:firstLine="567"/>
        <w:jc w:val="both"/>
        <w:rPr/>
      </w:pPr>
      <w:r>
        <w:rPr/>
        <w:t>С 1 января 2022 года на территории Каргасокского района начали свою реализацию 9 новых муниципальных программ, разработанных в соответствии с перечнем муниципальных программ, утвержденным постановлением Администрации Каргасокского района от 22.06.2021 № 155 «Об утверждении перечня муниципальных программ муниципального образования «Каргасокский район», и 37 подпрограмм муниципальных программ, разработанных в соответствии с перечнем подпрограмм муниципальных программ, утвержденным распоряжением Администрации Каргасокского района от 28.06.2021 № 330 «О разработке муниципальных программ (подпрограмм)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>
          <w:rStyle w:val="FontStyle93"/>
          <w:sz w:val="24"/>
          <w:szCs w:val="24"/>
        </w:rPr>
      </w:pPr>
      <w:r>
        <w:rPr>
          <w:rStyle w:val="FontStyle93"/>
          <w:sz w:val="24"/>
          <w:szCs w:val="24"/>
        </w:rPr>
        <w:t>Оценка эффективности реализации муниципальных программ за 2022 год проведена отделом экономики Администрации Каргасокского района в соответствии с Порядком</w:t>
      </w:r>
      <w:r>
        <w:rPr/>
        <w:t xml:space="preserve"> принятия решений о разработке муниципальных программ муниципального образования «Каргасокский район», их формирования и реализации, утвержденным постановлением Администрации Каргасокского района от 21.06.2021 № 152 (далее – Порядок)</w:t>
      </w:r>
      <w:r>
        <w:rPr>
          <w:rStyle w:val="FontStyle93"/>
          <w:sz w:val="24"/>
          <w:szCs w:val="24"/>
        </w:rPr>
        <w:t xml:space="preserve">. </w:t>
      </w:r>
    </w:p>
    <w:p>
      <w:pPr>
        <w:pStyle w:val="Style20"/>
        <w:ind w:firstLine="567"/>
        <w:jc w:val="both"/>
        <w:rPr/>
      </w:pPr>
      <w:r>
        <w:rPr/>
        <w:t>В соответствии с Порядком ответственными исполнителями муниципальных программ были представлены годовые отчеты за 2022 год о реализации 9 муниципальных программ (37 подпрограмм):</w:t>
      </w:r>
    </w:p>
    <w:p>
      <w:pPr>
        <w:pStyle w:val="Style20"/>
        <w:ind w:firstLine="567"/>
        <w:jc w:val="both"/>
        <w:rPr/>
      </w:pPr>
      <w:r>
        <w:rPr/>
        <w:t>1. Муниципальная программа «Развитие образования в муниципальном образовании «Каргасокский район» (6 подпрограмм: 1 подпрограмма «Развитие общего и дополнительного образования»; 2 подпрограмма «Развитие инфраструктуры системы образования муниципального образования «Каргасокский район»; 3 подпрограмма «Реализация полномочий по организации и осуществлению деятельности по опеке и попечительству»; 4 подпрограмма «Развитие физической культуры и спорта»; 5 подпрограмма «Организация и обеспечение отдыха, оздоровления и занятости детей»; подпрограмма 6 «Обеспечивающая подпрограмма».);</w:t>
      </w:r>
    </w:p>
    <w:p>
      <w:pPr>
        <w:pStyle w:val="Style20"/>
        <w:ind w:firstLine="567"/>
        <w:jc w:val="both"/>
        <w:rPr/>
      </w:pPr>
      <w:r>
        <w:rPr/>
        <w:t>2. 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(5 подпрограмм: 1 подпрограмма «Комплексное развитие сельских территорий Каргасокского района»; 2 подпрограмма «Ликвидация ветхого и аварийного муниципального жилищного фонда»; 3 подпрограмма «Обеспечение жильем молодых семей в Каргасокском районе»; 4 подпрограмма «Оказание помощи в ремонте жилья ветеранов Великой Отечественной войны 1941-1945 годов и вдов участников Великой Отечественной войны 1941-1945 годов»; 5 подпрограмма «Обеспечивающая подпрограмма».);</w:t>
      </w:r>
    </w:p>
    <w:p>
      <w:pPr>
        <w:pStyle w:val="Style20"/>
        <w:ind w:firstLine="567"/>
        <w:jc w:val="both"/>
        <w:rPr/>
      </w:pPr>
      <w:r>
        <w:rPr/>
        <w:t>3. Муниципальная программа «Обеспечение безопасности жизнедеятельности населения муниципального образования «Каргасокский район» (5 подпрограмм: 1 подпрограмма «Повышение безопасности дорожного движения и формирование законопослушного поведения участников дорожного движения»; 2 подпрограмма «Профилактика преступности и наркомании»; 3 подпрограмма «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«Каргасокский район»; 4 подпрограмм «Охрана окружающей среды»; 5 подпрограмма «Доступная среда в Каргасокском районе».);</w:t>
      </w:r>
    </w:p>
    <w:p>
      <w:pPr>
        <w:pStyle w:val="Style20"/>
        <w:ind w:firstLine="567"/>
        <w:jc w:val="both"/>
        <w:rPr/>
      </w:pPr>
      <w:r>
        <w:rPr/>
        <w:t>4. Муниципальная программа «Развитие культуры и туризма в муниципальном образовании «Каргасокский район» (3 подпрограммы: 1 подпрограмма «Развитие культуры в Каргасокском районе»; 2 подпрограмма «Развитие внутреннего и въездного туризма на территории Каргасокского района»; 3 подпрограмма «Обеспечивающая подпрограмма».);</w:t>
      </w:r>
    </w:p>
    <w:p>
      <w:pPr>
        <w:pStyle w:val="Style20"/>
        <w:ind w:firstLine="567"/>
        <w:jc w:val="both"/>
        <w:rPr/>
      </w:pPr>
      <w:r>
        <w:rPr/>
        <w:t>5. Муниципальная программа «Развитие молодежной политики, физической культуры и спорта на территории муниципального образования «Каргасокский район» (3 подпрограммы: 1 подпрограмма «</w:t>
      </w:r>
      <w:hyperlink r:id="rId2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; 2 подпрограмма «Развитие эффективной молодежной политики и патриотического воспитания в Каргасокском районе»; 3 подпрограмма «Сохранение и укрепление общественного здоровья населения Каргасокского района».);</w:t>
      </w:r>
    </w:p>
    <w:p>
      <w:pPr>
        <w:pStyle w:val="Style20"/>
        <w:ind w:firstLine="567"/>
        <w:jc w:val="both"/>
        <w:rPr/>
      </w:pPr>
      <w:r>
        <w:rPr/>
        <w:t>6. Муниципальная программа «Развитие коммунальной инфраструктуры Каргасокского района» (5 подпрограмм: 1 подпрограмма «Развитие и модернизация коммунальной инфраструктуры»; 2 подпрограмма «Развитие газоснабжения и повышение уровня газификации Каргасокского района»; 3 подпрограмма «</w:t>
      </w:r>
      <w:r>
        <w:rPr>
          <w:bCs/>
        </w:rPr>
        <w:t>Повышение энергоэффективности в Каргасокском районе</w:t>
      </w:r>
      <w:r>
        <w:rPr/>
        <w:t>»; 4 подпрограмма «</w:t>
      </w:r>
      <w:r>
        <w:rPr>
          <w:bCs/>
        </w:rPr>
        <w:t>Чистая вода»;</w:t>
      </w:r>
      <w:r>
        <w:rPr/>
        <w:t xml:space="preserve"> 5 подпрограмма «Обеспечивающая подпрограмма».);</w:t>
      </w:r>
    </w:p>
    <w:p>
      <w:pPr>
        <w:pStyle w:val="Style20"/>
        <w:ind w:firstLine="567"/>
        <w:jc w:val="both"/>
        <w:rPr/>
      </w:pPr>
      <w:r>
        <w:rPr/>
        <w:t>7. Муниципальная программа «Формирование современной городской среды на территории Каргасокского район» (2 подпрограммы: 1 подпрограмма «Благоустройство дворовых территорий сельских поселений Каргасокского района»; 2 подпрограмма «Благоустройство общественных территорий сельских поселений Каргасокского района».);</w:t>
      </w:r>
    </w:p>
    <w:p>
      <w:pPr>
        <w:pStyle w:val="Style20"/>
        <w:ind w:firstLine="567"/>
        <w:jc w:val="both"/>
        <w:rPr/>
      </w:pPr>
      <w:r>
        <w:rPr/>
        <w:t>8. Муниципальная программа «Развитие субъектов малого и среднего предпринимательства, поддержка сельского хозяйства» (2 подпрограммы: 1 подпрограмма «Развитие субъектов малого и среднего предпринимательства»; 2 подпрограмма «Поддержка сельского хозяйства».);</w:t>
      </w:r>
    </w:p>
    <w:p>
      <w:pPr>
        <w:pStyle w:val="Style20"/>
        <w:ind w:firstLine="567"/>
        <w:jc w:val="both"/>
        <w:rPr/>
      </w:pPr>
      <w:r>
        <w:rPr/>
        <w:t>9. Муниципальная программа «Создание условий для устойчивого экономического развития муниципального образования «Каргасокский район» (6 подпрограмм: 1 подпрограмма «Обеспечение транспортной доступности внутри Каргасокского района»; 2 подпрограмма «Повышение эффективности управления муниципальными финансами, достижение сбалансированности бюджетов сельских поселений»; 3 подпрограмма «Эффективное управление муниципальным имуществом МО «Каргасокский район»; 4 подпрограмма «Развитие муниципальной службы»; 5 подпрограмма «Развитие информационного общества в Каргасокском районе»; 6 подпрограмма «Обеспечивающая подпрограмма».)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На основании данных, представленных в годовых отчетах, была проведена оценка эффективности реализации муниципальных программ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ценка эффективности реализации муниципальных программ осуществлялась балльным методом на основе полученных оценок по комплексным критериям с учетом их весовых коэффициентов. По результатам оценки эффективности реализации муниципальной программы присваивается рейтинг эффективности муниципальной программы R в отчетном году:</w:t>
      </w:r>
    </w:p>
    <w:p>
      <w:pPr>
        <w:pStyle w:val="Style37"/>
        <w:widowControl/>
        <w:spacing w:lineRule="auto" w:line="240"/>
        <w:ind w:firstLine="567"/>
        <w:rPr/>
      </w:pPr>
      <w:r>
        <w:rPr/>
        <w:t>- высокая эффективность муниципальной программы - при R &gt;= 8,5 баллов;</w:t>
      </w:r>
    </w:p>
    <w:p>
      <w:pPr>
        <w:pStyle w:val="Style37"/>
        <w:widowControl/>
        <w:spacing w:lineRule="auto" w:line="240"/>
        <w:ind w:firstLine="567"/>
        <w:rPr/>
      </w:pPr>
      <w:r>
        <w:rPr/>
        <w:t>- достаточная эффективность муниципальной программы - при 8,5 &gt;= R &gt;= 4 баллов;</w:t>
      </w:r>
    </w:p>
    <w:p>
      <w:pPr>
        <w:pStyle w:val="Style37"/>
        <w:widowControl/>
        <w:spacing w:lineRule="auto" w:line="240"/>
        <w:ind w:firstLine="567"/>
        <w:rPr/>
      </w:pPr>
      <w:r>
        <w:rPr/>
        <w:t>- низкая эффективность муниципальной программы - при R &lt; 4 баллов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результатам проведенной оценки </w:t>
      </w:r>
      <w:r>
        <w:rPr>
          <w:b/>
        </w:rPr>
        <w:t>1</w:t>
      </w:r>
      <w:r>
        <w:rPr/>
        <w:t xml:space="preserve"> муниципальная программа имеет </w:t>
      </w:r>
      <w:r>
        <w:rPr>
          <w:b/>
        </w:rPr>
        <w:t>высокую эффективность</w:t>
      </w:r>
      <w:r>
        <w:rPr/>
        <w:t xml:space="preserve">, </w:t>
      </w:r>
      <w:r>
        <w:rPr>
          <w:b/>
        </w:rPr>
        <w:t xml:space="preserve">8 </w:t>
      </w:r>
      <w:r>
        <w:rPr/>
        <w:t xml:space="preserve">муниципальных программы имеют </w:t>
      </w:r>
      <w:r>
        <w:rPr>
          <w:b/>
        </w:rPr>
        <w:t>достаточную эффективность</w:t>
      </w:r>
      <w:r>
        <w:rPr/>
        <w:t>.</w:t>
      </w:r>
      <w:r>
        <w:br w:type="page"/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Результаты проведенной оценки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559"/>
        <w:gridCol w:w="2127"/>
      </w:tblGrid>
      <w:tr>
        <w:trPr>
          <w:tblHeader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йтинг эффектив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ценки (заключение об эффективности)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ультуры и туризма в муниципальном образовании «Каргасокский райо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Каргасокского 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ая эффективность 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убъектов малого и среднего предпринимательства, поддержка сельского хозяй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в муниципальном образовании «Каргасокский райо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ая эффективность 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эффективность</w:t>
            </w:r>
          </w:p>
        </w:tc>
      </w:tr>
      <w:tr>
        <w:trPr>
          <w:tblHeader w:val="true"/>
          <w:trHeight w:val="18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ая эффективность </w:t>
            </w:r>
          </w:p>
        </w:tc>
      </w:tr>
      <w:tr>
        <w:trPr>
          <w:trHeight w:val="440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ммунальной инфраструктуры Каргасокского рай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точная эффективность </w:t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жизнедеятельности населения муниципального образования «Каргасокский райо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2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точная эффективность</w:t>
            </w:r>
          </w:p>
        </w:tc>
      </w:tr>
    </w:tbl>
    <w:p>
      <w:pPr>
        <w:pStyle w:val="Style37"/>
        <w:widowControl/>
        <w:spacing w:lineRule="auto" w:line="240"/>
        <w:ind w:hanging="0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В бюджете муниципального образования «Каргасокский район» на 2022 год и на плановый период 2023 и 2024 годов, утвержденного решением Думы Каргасокского района от</w:t>
      </w:r>
      <w:r>
        <w:rPr>
          <w:bCs/>
        </w:rPr>
        <w:t xml:space="preserve"> 22.12.2021 № 103</w:t>
      </w:r>
      <w:r>
        <w:rPr/>
        <w:t>, запланированы бюджетные средства на финансирование 9 муниципальных программ в 2022 году в сумме 1 767 515,61 тыс. рублей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Фактическое исполнение муниципальных программ составило 1 723 233,61 тыс. рублей, в том числе средства федерального бюджета – 177 524,94 тыс. рублей, средства областного бюджета – 872 466,40 тыс. рублей, средства районного бюджета – 648 088,50 тыс. рублей, внебюджетные средства – 25 153,77 тыс. рублей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МУНИЦИПАЛЬНАЯ ПРОГРАММА «РАЗВИТИЕ КУЛЬТУРЫ И ТУРИЗМА В МУНИЦИПАЛЬНОМ ОБРАЗОВАНИИ «КАРГАСОКСКИЙ РАЙОН»</w:t>
      </w:r>
    </w:p>
    <w:p>
      <w:pPr>
        <w:pStyle w:val="Style37"/>
        <w:widowControl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культуры и туризма в муниципальном образовании «Каргасокский район» утверждена постановлением Администрации Каргасокского района от 09.11.2021 № 269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социальным вопросам - начальник отдела по социальной работ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культуры и туризма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качества и доступности услуг в сфере культуры и туризма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3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культуры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внутреннего и въездного туризма на территори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Обеспечивающая подпрограмм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2369"/>
        <w:gridCol w:w="1523"/>
      </w:tblGrid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 627,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 046,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14,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673,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534,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 194,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3-м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90,0 %; 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100,0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99,49 % средств от предусмотренных в Программе из федерального и областного бюджетов привлечено из этих источников. Средства из внебюджетных источников не привлекались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9,63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муниципальной программы. Соответствие установленным показателям результатов мероприятий Программы составило 85,0 %.</w:t>
      </w:r>
    </w:p>
    <w:p>
      <w:pPr>
        <w:pStyle w:val="Style37"/>
        <w:widowControl/>
        <w:spacing w:lineRule="auto" w:line="240"/>
        <w:ind w:left="567" w:hanging="0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536"/>
        <w:gridCol w:w="1559"/>
        <w:gridCol w:w="1276"/>
        <w:gridCol w:w="1276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94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8,80</w:t>
      </w:r>
      <w:r>
        <w:rPr/>
        <w:t xml:space="preserve"> </w:t>
      </w:r>
      <w:r>
        <w:rPr>
          <w:b/>
        </w:rPr>
        <w:t>балла</w:t>
      </w:r>
      <w:r>
        <w:rPr/>
        <w:t xml:space="preserve">, что говорит о </w:t>
      </w:r>
      <w:r>
        <w:rPr>
          <w:b/>
        </w:rPr>
        <w:t>высок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культуры и туризма в муниципальном образовании «Каргасокский район» за 2022 год показала свою высокую эффективност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ФОРМИРОВАНИЕ СОВРЕМЕННОЙ ГОРОДСКОЙ СРЕДЫ НА ТЕРРИТОРИИ КАРГАСОКСКОГО РАЙОНА»</w:t>
      </w:r>
    </w:p>
    <w:p>
      <w:pPr>
        <w:pStyle w:val="Style37"/>
        <w:widowControl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Муниципальная программа «Формирование современной городской среды на территории Каргасокского района» утверждена постановлением Администрации Каргасокского района от 23.11.2021 № 277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уровня благоустройства на территории сельских поселений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2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дпрограмма 1. «Благоустройство дворовых территорий сельских поселений Каргасокского района»;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Благоустройство общественных территорий сельских поселений Каргасокского район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368"/>
        <w:gridCol w:w="1523"/>
      </w:tblGrid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490,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490,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54,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54,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7,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только по 2-ой подпрограмме «Благоустройство общественных территорий сельских поселений Каргасокского района»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подпрограмме 1. «Благоустройство дворовых территорий сельских поселений Каргасокского района» финансирование не осуществлялос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100,0 %; 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75,0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100,0 % средств от предусмотренных в Программе из федерального и областного бюджетов привлечено из этих источников. Средства из внебюджетных источников не привлекались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100,0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муниципальной программы. Соответствие установленным показателям результатов мероприятий Программы составило 100,0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417"/>
        <w:gridCol w:w="1134"/>
        <w:gridCol w:w="1276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94" w:hRule="atLeast"/>
          <w:cantSplit w:val="true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7,9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Формирование современной городской среды на территории Каргасокского района» за 2022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hanging="0"/>
        <w:jc w:val="center"/>
        <w:rPr/>
      </w:pPr>
      <w:r>
        <w:rPr>
          <w:b/>
        </w:rPr>
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 утверждена постановлением Администрации Каргасокского района от 09.02.2022 № 31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социальным вопросам – начальник отдела по социальной работ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по социальной работе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Цель Программы - </w:t>
      </w:r>
      <w:r>
        <w:rPr>
          <w:szCs w:val="20"/>
        </w:rPr>
        <w:t>Создание условий для развития физической культуры и спорта, и эффективной молодежной политики в муниципальном образовании «Каргасокский район»</w:t>
      </w:r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3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</w:t>
      </w:r>
      <w:hyperlink r:id="rId3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эффективной молодежной политики и патриотического воспитания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Сохранение и укрепление общественного здоровья населения Каргасокского район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304"/>
        <w:gridCol w:w="1523"/>
      </w:tblGrid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13,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12,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5,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4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7,8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17,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>Финансирование осуществлялось по 2-м подпрограммам: подпрограмме 1. «</w:t>
      </w:r>
      <w:hyperlink r:id="rId4">
        <w:r>
          <w:rPr>
            <w:rStyle w:val="InternetLink"/>
          </w:rPr>
          <w:t>Развитие физической культуры и спорта</w:t>
        </w:r>
      </w:hyperlink>
      <w:r>
        <w:rPr/>
        <w:t xml:space="preserve"> на территории Каргасокского района» и подпрограмме 2. «Развитие эффективной молодежной политики и патриотического воспитания в Каргасокском районе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подпрограмме 3. «Сохранение и укрепление общественного здоровья населения Каргасокского района» финансирование не осуществлялос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100,0 %; 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50,0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99,99 % средств от предусмотренных в Программе из областного бюджета привлечено из этого источника. Средства из федерального бюджета и внебюджетных источников не привлекались.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100,0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90,0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7,3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</w:t>
      </w:r>
      <w:hyperlink r:id="rId5">
        <w:r>
          <w:rPr>
            <w:rStyle w:val="InternetLink"/>
          </w:rPr>
          <w:t>Развитие молодежной политики</w:t>
        </w:r>
      </w:hyperlink>
      <w:r>
        <w:rPr/>
        <w:t>, физической культуры и спорта на территории муниципального образования «Каргасокский район» за 2022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РАЗВИТИЕ СУБЪЕКТОВ МАЛОГО И СРЕДНЕГО ПРЕДПРИНИМАТЕЛЬСТВА, ПОДДЕРЖКА СЕЛЬСКОГО ХОЗЯЙСТВА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субъектов малого и среднего предпринимательства, поддержка сельского хозяйства» утверждена постановлением Администрации Каргасокского района от 01.11.2021 № 267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экономик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экономики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Развитие предпринимательства и сельского хозяйства в Каргасокском район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2-х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субъектов малого и среднего предпринимательств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Поддержка сельского хозяйства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2304"/>
        <w:gridCol w:w="1523"/>
      </w:tblGrid>
      <w:tr>
        <w:trPr>
          <w:trHeight w:val="8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41,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310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6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26,5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4,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5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,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2-м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93,33 %; 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100,0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81,55 % средств от предусмотренных в Программе из областного бюджета привлечено из этого источника. Средства из федерального бюджета и внебюджетных источников не привлекались.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63,80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86,67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/>
        <w:t>Оценка эффективности реализации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701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6,3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субъектов малого и среднего предпринимательства, поддержка сельского хозяйства» за 2022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 xml:space="preserve">МУНИЦИПАЛЬНАЯ ПРОГРАММА «РАЗВИТИЕ ОБРАЗОВАНИЯ 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>В МУНИЦИПАЛЬНОМ ОБРАЗОВАНИИ «КАРГАСОКСКИЙ РАЙОН»</w:t>
      </w:r>
    </w:p>
    <w:p>
      <w:pPr>
        <w:pStyle w:val="Style37"/>
        <w:widowControl/>
        <w:spacing w:lineRule="auto" w:line="240"/>
        <w:ind w:left="1080" w:hanging="0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образования в муниципальном образовании «Каргасокский район» утверждена постановлением Администрации Каргасокского района от 22.02.2022 № 47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социальным вопросам -</w:t>
      </w:r>
      <w:r>
        <w:rPr>
          <w:color w:val="FF0000"/>
        </w:rPr>
        <w:t xml:space="preserve"> </w:t>
      </w:r>
      <w:r>
        <w:rPr/>
        <w:t>начальник отдела по социальной работ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Управление образования, опеки и попеч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качества образования в муниципальном образовании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6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общего и дополнительного образования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инфраструктуры системы образования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Реализация полномочий по организации и осуществлению деятельности по опеке и попечительству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. «Развитие физической культуры и спор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5. «Организация и обеспечение отдыха, оздоровления и занятости детей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6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>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410"/>
        <w:gridCol w:w="2117"/>
        <w:gridCol w:w="1523"/>
      </w:tblGrid>
      <w:tr>
        <w:trPr>
          <w:trHeight w:val="4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 259,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2 069,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7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281,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11,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 856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 068,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9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658,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473,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5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463,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15,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6-ти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90,48 %; 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53,33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106,05 % средств от предусмотренных в Программе из федерального, областного бюджетов и внебюджетных источников привлечено из этих источников.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117,15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50,0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559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5,8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  <w:r>
        <w:rPr>
          <w:b/>
        </w:rPr>
        <w:t xml:space="preserve"> 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образования в муниципальном образовании «Каргасокский район» за 2022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утверждена постановлением Администрации Каргасокского района от 22.12.2021 № 324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жизнеобеспечения района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доступности жилья, а также качества и надежности предоставления жилищно-коммунальных услуг населению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Комплексное развитие сельских территорий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Ликвидация ветхого и аварийного муниципального жилищного фонд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Обеспечение жильем молодых семей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4. </w:t>
        </w:r>
      </w:hyperlink>
      <w:r>
        <w:rPr/>
        <w:t>«Оказание помощи в ремонте жилья ветеранов Великой Отечественной войны 1941-1945 годов и вдов участников Великой Отечественной войны 1941-1945 годов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5</w:t>
      </w:r>
      <w:hyperlink w:anchor="Подпрограмма7">
        <w:r>
          <w:rPr>
            <w:rStyle w:val="InternetLink"/>
          </w:rPr>
          <w:t>. «Обеспечивающая подпрограмма».</w:t>
        </w:r>
      </w:hyperlink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2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 862,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 346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3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578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531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8,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8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5-ти подпрограммам. </w:t>
      </w:r>
    </w:p>
    <w:p>
      <w:pPr>
        <w:pStyle w:val="Style37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66,67 %; 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85,71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94,35 % средств от предусмотренных в Программе из федерального, областного бюджетов и внебюджетных источников привлечено из этих источников.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6,62 %;</w:t>
      </w:r>
    </w:p>
    <w:p>
      <w:pPr>
        <w:pStyle w:val="Style37"/>
        <w:numPr>
          <w:ilvl w:val="0"/>
          <w:numId w:val="3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61,11 %.</w:t>
      </w:r>
    </w:p>
    <w:p>
      <w:pPr>
        <w:pStyle w:val="Style37"/>
        <w:ind w:firstLine="567"/>
        <w:rPr/>
      </w:pPr>
      <w:r>
        <w:rPr/>
      </w:r>
    </w:p>
    <w:p>
      <w:pPr>
        <w:pStyle w:val="Style3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559"/>
        <w:gridCol w:w="1417"/>
        <w:gridCol w:w="1418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= </w:t>
      </w:r>
      <w:r>
        <w:rPr>
          <w:b/>
        </w:rPr>
        <w:t>5,65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Обеспечение доступным и комфортным жильем и коммунальными услугами жителей муниципального образования «Каргасокский район» за 2022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2"/>
        </w:numPr>
        <w:spacing w:lineRule="auto" w:line="240"/>
        <w:jc w:val="center"/>
        <w:rPr>
          <w:b/>
          <w:b/>
        </w:rPr>
      </w:pPr>
      <w:r>
        <w:rPr>
          <w:b/>
        </w:rPr>
        <w:t>МУНИЦИПАЛЬНАЯ ПРОГРАММА «СОЗДАНИЕ УСЛОВИЙ ДЛЯ УСТОЙЧИВОГО ЭКОНОМИЧЕСКОГО РАЗВИТИЯ МУНИЦИПАЛЬНОГО ОБРАЗОВАНИЯ «КАРГАСОКСКИЙ РАЙОН»</w:t>
      </w:r>
    </w:p>
    <w:p>
      <w:pPr>
        <w:pStyle w:val="Style37"/>
        <w:widowControl/>
        <w:spacing w:lineRule="auto" w:line="240"/>
        <w:ind w:firstLine="567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Создание условий для устойчивого экономического развития муниципального образования «Каргасокский район» утверждена постановлением Администрации Каргасокского района от 10.01.2022 № 2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экономик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Ответственный исполнитель Программы – </w:t>
      </w:r>
      <w:r>
        <w:rPr>
          <w:rFonts w:cs="Calibri"/>
        </w:rPr>
        <w:t>Управление финансов Администрации Каргасокского района</w:t>
      </w:r>
      <w:r>
        <w:rPr/>
        <w:t>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Создание условий для устойчивого экономического развит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6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Обеспечение транспортной доступности внутр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2. </w:t>
        </w:r>
      </w:hyperlink>
      <w:r>
        <w:rPr/>
        <w:t>«Повышение эффективности управления муниципальными финансами, достижение сбалансированности бюджетов сельских поселений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Эффективное управление муниципальным имуществом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4. «Развитие муниципальной службы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5. «Развитие информационного общества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6. «Обеспечивающая подпрограмма».</w:t>
      </w:r>
    </w:p>
    <w:p>
      <w:pPr>
        <w:pStyle w:val="Style37"/>
        <w:widowControl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27"/>
        <w:gridCol w:w="1523"/>
      </w:tblGrid>
      <w:tr>
        <w:trPr>
          <w:trHeight w:val="4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 548,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 120,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3,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3,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732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 717,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 753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 339,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>Финансирование осуществлялось по всем 6-ти подпрограммам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78,38 %; 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71,43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99,99 % средств от предусмотренных в Программе из федерального, областного бюджетов привлечено из этих источников. Средства из внебюджетных источников не привлекались.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7,12 %;</w:t>
      </w:r>
    </w:p>
    <w:p>
      <w:pPr>
        <w:pStyle w:val="Style37"/>
        <w:numPr>
          <w:ilvl w:val="0"/>
          <w:numId w:val="3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67,57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559"/>
        <w:gridCol w:w="1417"/>
        <w:gridCol w:w="1560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5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4,75 балла</w:t>
      </w:r>
      <w:r>
        <w:rPr/>
        <w:t xml:space="preserve">, что говорит о </w:t>
      </w:r>
      <w:r>
        <w:rPr>
          <w:b/>
        </w:rPr>
        <w:t xml:space="preserve">достаточной эффективности </w:t>
      </w:r>
      <w:r>
        <w:rPr/>
        <w:t>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Создание условий для устойчивого экономического развития муниципального образования «Каргасокский район» за 2022 года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РАЗВИТИЕ КОММУНАЛЬНОЙ ИНФРАСТРУКТУРЫ КАРГАСОКСКОГО РАЙОНА»</w:t>
      </w:r>
    </w:p>
    <w:p>
      <w:pPr>
        <w:pStyle w:val="Style37"/>
        <w:widowControl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Муниципальная программа «Развитие коммунальной инфраструктуры Каргасокского района» утверждена постановлением Администрации Каргасокского района от 14.12.2021 № 306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вопросам жизнеобеспечения района – начальник отдела жизнеобеспечения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– Развитие коммунальной инфраструктуры и повышение энергоэффективности в Каргасокском районе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Развитие и модернизация коммунальной инфраструктуры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Развитие газоснабжения и повышение уровня газификации Каргасокского района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Повышение энергоэффективности в Каргасокском районе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4. «Чистая вода»;</w:t>
      </w:r>
    </w:p>
    <w:p>
      <w:pPr>
        <w:pStyle w:val="Style37"/>
        <w:widowControl/>
        <w:spacing w:lineRule="auto" w:line="240"/>
        <w:ind w:firstLine="567"/>
        <w:rPr/>
      </w:pPr>
      <w:hyperlink w:anchor="Подпрограмма4">
        <w:r>
          <w:rPr>
            <w:rStyle w:val="InternetLink"/>
          </w:rPr>
          <w:t xml:space="preserve">Подпрограмма 5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>».</w:t>
      </w:r>
    </w:p>
    <w:p>
      <w:pPr>
        <w:pStyle w:val="Style37"/>
        <w:widowControl/>
        <w:spacing w:lineRule="auto" w:line="240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 955,0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 649,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357,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463,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64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44,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 032,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41,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только по 4-м подпрограммам: подпрограмме 1. «Развитие и модернизация коммунальной инфраструктуры», подпрограмме 2. «Развитие газоснабжения и повышение уровня газификации Каргасокского района», подпрограмме 4. «Чистая вода» и </w:t>
      </w:r>
      <w:hyperlink w:anchor="Подпрограмма4">
        <w:r>
          <w:rPr>
            <w:rStyle w:val="InternetLink"/>
          </w:rPr>
          <w:t xml:space="preserve">подпрограмме 5. </w:t>
        </w:r>
      </w:hyperlink>
      <w:r>
        <w:rPr/>
        <w:t>«</w:t>
      </w:r>
      <w:hyperlink w:anchor="Подпрограмма7">
        <w:r>
          <w:rPr>
            <w:rStyle w:val="InternetLink"/>
          </w:rPr>
          <w:t>Обеспечивающая подпрограмма</w:t>
        </w:r>
      </w:hyperlink>
      <w:r>
        <w:rPr/>
        <w:t xml:space="preserve">». 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 подпрограмме 3. «Повышение энергоэффективности в Каргасокском районе» финансирование не осуществлялось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48,57 %; 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75,0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98,88 % средств от предусмотренных в Программе из федерального, областного бюджетов привлечено из этих источников. Средства из внебюджетных источников не привлекались.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3,41 %;</w:t>
      </w:r>
    </w:p>
    <w:p>
      <w:pPr>
        <w:pStyle w:val="Style37"/>
        <w:numPr>
          <w:ilvl w:val="0"/>
          <w:numId w:val="3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42,86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По данным критериям была проведена оценка эффективности реализации Программы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36"/>
        <w:gridCol w:w="1560"/>
        <w:gridCol w:w="1275"/>
        <w:gridCol w:w="1418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4,30 балла</w:t>
      </w:r>
      <w:r>
        <w:rPr/>
        <w:t xml:space="preserve">, что говорит о </w:t>
      </w:r>
      <w:r>
        <w:rPr>
          <w:b/>
        </w:rPr>
        <w:t>достаточной эффективности</w:t>
      </w:r>
      <w:r>
        <w:rPr/>
        <w:t xml:space="preserve"> Программы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Развитие коммунальной инфраструктуры Каргасокского района» за 2022 год показала свою достаточную эффективность.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numPr>
          <w:ilvl w:val="0"/>
          <w:numId w:val="2"/>
        </w:numPr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МУНИЦИПАЛЬНАЯ ПРОГРАММА «ОБЕСПЕЧЕНИЕ БЕЗОПАСНОСТИ ЖИЗНЕДЕЯТЕЛЬНОСТИ НАСЕЛЕНИЯ МУНИЦИПАЛЬНОГО ОБРАЗОВАНИЯ «КАРГАСОКСКИЙ РАЙОН»</w:t>
      </w:r>
    </w:p>
    <w:p>
      <w:pPr>
        <w:pStyle w:val="Style37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Муниципальная программа </w:t>
      </w:r>
      <w:r>
        <w:rPr>
          <w:bCs/>
        </w:rPr>
        <w:t>«</w:t>
      </w:r>
      <w:hyperlink r:id="rId6">
        <w:r>
          <w:rPr>
            <w:rStyle w:val="InternetLink"/>
            <w:bCs/>
          </w:rPr>
          <w:t>Обеспечение</w:t>
        </w:r>
      </w:hyperlink>
      <w:r>
        <w:rPr>
          <w:bCs/>
        </w:rPr>
        <w:t xml:space="preserve"> безопасности жизнедеятельности населения муниципального образования «Каргасокский район»</w:t>
      </w:r>
      <w:r>
        <w:rPr/>
        <w:t xml:space="preserve"> утверждена постановлением Администрации Каргасокского района от 13.04.2022 № 82 (далее – Программа)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Куратором Программы является заместитель Главы Каргасокского района по общественной безопасности – начальник отдела общественной безопасности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Ответственный исполнитель Программы - Отдел общественной безопасности Администрации Каргасокского района.</w:t>
      </w:r>
    </w:p>
    <w:p>
      <w:pPr>
        <w:pStyle w:val="Style37"/>
        <w:widowControl/>
        <w:spacing w:lineRule="auto" w:line="240"/>
        <w:ind w:firstLine="567"/>
        <w:rPr/>
      </w:pPr>
      <w:r>
        <w:rPr/>
        <w:t>Цель Программы - Повышение уровня безопасности населения муниципального образования «Каргасокский район».</w:t>
      </w:r>
    </w:p>
    <w:p>
      <w:pPr>
        <w:pStyle w:val="Style37"/>
        <w:widowControl/>
        <w:spacing w:lineRule="auto" w:line="240"/>
        <w:ind w:firstLine="567"/>
        <w:rPr/>
      </w:pPr>
      <w:r>
        <w:rPr/>
        <w:t>В рамках программы предусмотрена реализация 5-ти подпрограмм: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1. «Повышение безопасности дорожного движения и формирование законопослушного поведения участников дорожного движения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2. «Профилактика преступности и наркомании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3. «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«Каргасокский район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4. «Охрана окружающей среды»;</w:t>
      </w:r>
    </w:p>
    <w:p>
      <w:pPr>
        <w:pStyle w:val="Style37"/>
        <w:widowControl/>
        <w:spacing w:lineRule="auto" w:line="240"/>
        <w:ind w:firstLine="567"/>
        <w:rPr/>
      </w:pPr>
      <w:r>
        <w:rPr/>
        <w:t>Подпрограмма 5. «Доступная среда в Каргасокском районе»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Финансирование П</w:t>
      </w:r>
      <w:r>
        <w:rPr/>
        <w:t>рограммы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085"/>
        <w:gridCol w:w="1523"/>
      </w:tblGrid>
      <w:tr>
        <w:trPr>
          <w:trHeight w:val="4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Утверждено в программе,</w:t>
            </w:r>
          </w:p>
          <w:p>
            <w:pPr>
              <w:pStyle w:val="Style37"/>
              <w:widowControl/>
              <w:spacing w:lineRule="auto" w:line="240"/>
              <w:ind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осво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 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80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87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7,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  <w:t xml:space="preserve">Финансирование осуществлялось по всем 5-ти подпрограммам. 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Критерии оценки эффективности реализации Программы: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 xml:space="preserve">Выполнение мероприятий. Выполнение мероприятий данной Программы составило 95,0 %; 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Достижение целевых показателей. Целевые показатели, предусмотренные Программой, выполнены на 83,33 %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Привлечение средств из федерального, областного бюджетов и внебюджетных источников. Средства из федерального, областного бюджетов и внебюджетных источников для реализации мероприятий Программы, не привлекались;</w:t>
      </w:r>
    </w:p>
    <w:p>
      <w:pPr>
        <w:pStyle w:val="Style37"/>
        <w:widowControl/>
        <w:numPr>
          <w:ilvl w:val="0"/>
          <w:numId w:val="3"/>
        </w:numPr>
        <w:spacing w:lineRule="auto" w:line="240"/>
        <w:ind w:left="0" w:firstLine="567"/>
        <w:rPr/>
      </w:pPr>
      <w:r>
        <w:rPr/>
        <w:t>Освоение средств районного бюджета. Освоение средств районного бюджета составило 99,52 %;</w:t>
      </w:r>
    </w:p>
    <w:p>
      <w:pPr>
        <w:pStyle w:val="Style37"/>
        <w:numPr>
          <w:ilvl w:val="0"/>
          <w:numId w:val="3"/>
        </w:numPr>
        <w:ind w:left="0" w:firstLine="567"/>
        <w:rPr/>
      </w:pPr>
      <w:r>
        <w:rPr/>
        <w:t>Соответствие установленным показателям результатов мероприятий Программы. Соответствие установленным показателям результатов мероприятий Программы составило 75,0 %.</w:t>
      </w:r>
    </w:p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>По данным критериям была проведена оценка эффективности реализации Программы.</w:t>
      </w:r>
    </w:p>
    <w:p>
      <w:pPr>
        <w:pStyle w:val="Style37"/>
        <w:widowControl/>
        <w:spacing w:lineRule="auto" w:line="240"/>
        <w:ind w:firstLine="567"/>
        <w:jc w:val="center"/>
        <w:rPr/>
      </w:pPr>
      <w:r>
        <w:rPr/>
      </w:r>
    </w:p>
    <w:p>
      <w:pPr>
        <w:pStyle w:val="Style37"/>
        <w:widowControl/>
        <w:spacing w:lineRule="auto" w:line="240"/>
        <w:ind w:hanging="0"/>
        <w:jc w:val="center"/>
        <w:rPr/>
      </w:pPr>
      <w:r>
        <w:rPr>
          <w:b/>
        </w:rPr>
        <w:t>Оценка эффективности реализации П</w:t>
      </w:r>
      <w:r>
        <w:rPr/>
        <w:t>рограмм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559"/>
        <w:gridCol w:w="1276"/>
        <w:gridCol w:w="1559"/>
      </w:tblGrid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  <w:br/>
              <w:t>коэффициент критерия (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</w:t>
              <w:br/>
              <w:t>оценка критерия</w:t>
              <w:br/>
              <w:t>(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.3хгр.4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областного бюджетов и внебюджет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 район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йтинг эффективност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0</w:t>
            </w:r>
          </w:p>
        </w:tc>
      </w:tr>
    </w:tbl>
    <w:p>
      <w:pPr>
        <w:pStyle w:val="Style37"/>
        <w:widowControl/>
        <w:spacing w:lineRule="auto" w:line="240"/>
        <w:ind w:firstLine="567"/>
        <w:rPr/>
      </w:pPr>
      <w:r>
        <w:rPr/>
      </w:r>
    </w:p>
    <w:p>
      <w:pPr>
        <w:pStyle w:val="Style37"/>
        <w:widowControl/>
        <w:spacing w:lineRule="auto" w:line="240"/>
        <w:ind w:firstLine="567"/>
        <w:rPr/>
      </w:pPr>
      <w:r>
        <w:rPr/>
        <w:t xml:space="preserve">Рейтинг эффективности Программы </w:t>
      </w:r>
      <w:r>
        <w:rPr>
          <w:lang w:val="en-US"/>
        </w:rPr>
        <w:t>R</w:t>
      </w:r>
      <w:r>
        <w:rPr/>
        <w:t xml:space="preserve"> = </w:t>
      </w:r>
      <w:r>
        <w:rPr>
          <w:b/>
        </w:rPr>
        <w:t>4,20</w:t>
      </w:r>
      <w:r>
        <w:rPr/>
        <w:t xml:space="preserve"> </w:t>
      </w:r>
      <w:r>
        <w:rPr>
          <w:b/>
        </w:rPr>
        <w:t>балла</w:t>
      </w:r>
      <w:r>
        <w:rPr/>
        <w:t xml:space="preserve">, что говорит о </w:t>
      </w:r>
      <w:r>
        <w:rPr>
          <w:b/>
        </w:rPr>
        <w:t xml:space="preserve">достаточной эффективности </w:t>
      </w:r>
      <w:r>
        <w:rPr/>
        <w:t>Программ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widowControl/>
        <w:spacing w:lineRule="auto" w:line="240"/>
        <w:ind w:firstLine="567"/>
        <w:rPr/>
      </w:pPr>
      <w:r>
        <w:rPr/>
        <w:t>По результатам проведенной о</w:t>
      </w:r>
      <w:r>
        <w:rPr>
          <w:rStyle w:val="FontStyle93"/>
          <w:sz w:val="24"/>
          <w:szCs w:val="24"/>
        </w:rPr>
        <w:t>ценки эффективности реализации муниципальных программ,</w:t>
      </w:r>
      <w:r>
        <w:rPr/>
        <w:t xml:space="preserve"> муниципальная программа «</w:t>
      </w:r>
      <w:hyperlink r:id="rId7">
        <w:r>
          <w:rPr>
            <w:rStyle w:val="InternetLink"/>
          </w:rPr>
          <w:t>Обеспечение</w:t>
        </w:r>
      </w:hyperlink>
      <w:r>
        <w:rPr/>
        <w:t xml:space="preserve"> безопасности жизнедеятельности населения муниципального образования «Каргасокский район» за 2022 год показала свою достаточную эффектив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мониторинга по реализации и оценке эффективности муниципальных программ муниципального образования «Каргасокский район» за 2022 год предлагаем:</w:t>
      </w:r>
    </w:p>
    <w:p>
      <w:pPr>
        <w:pStyle w:val="Style37"/>
        <w:widowControl/>
        <w:numPr>
          <w:ilvl w:val="0"/>
          <w:numId w:val="1"/>
        </w:numPr>
        <w:spacing w:lineRule="auto" w:line="240"/>
        <w:ind w:left="0" w:firstLine="567"/>
        <w:rPr/>
      </w:pPr>
      <w:r>
        <w:rPr/>
        <w:t>ответственнее осуществлять текущее управление реализации муниципальных программ (подпрограмм);</w:t>
      </w:r>
    </w:p>
    <w:p>
      <w:pPr>
        <w:pStyle w:val="Style37"/>
        <w:widowControl/>
        <w:numPr>
          <w:ilvl w:val="0"/>
          <w:numId w:val="1"/>
        </w:numPr>
        <w:spacing w:lineRule="auto" w:line="240"/>
        <w:ind w:left="0" w:firstLine="567"/>
        <w:rPr/>
      </w:pPr>
      <w:r>
        <w:rPr/>
        <w:t>своевременно осуществлять корректировку муниципальных программ в части объемов финансирования в соответствии с решениями о бюджетах муниципального образования «Каргасокский район» и целевых показателей реализации муниципальных программ при необходимости, в сроки, установленные Порядком;</w:t>
      </w:r>
    </w:p>
    <w:p>
      <w:pPr>
        <w:pStyle w:val="Style37"/>
        <w:widowControl/>
        <w:numPr>
          <w:ilvl w:val="0"/>
          <w:numId w:val="1"/>
        </w:numPr>
        <w:spacing w:lineRule="auto" w:line="240"/>
        <w:ind w:left="0" w:firstLine="567"/>
        <w:rPr/>
      </w:pPr>
      <w:r>
        <w:rPr/>
        <w:t>осуществлять привлечение средств из федерального, областного бюджетов и внебюджетных источников для финансирования муниципальной программы;</w:t>
      </w:r>
    </w:p>
    <w:p>
      <w:pPr>
        <w:pStyle w:val="Style37"/>
        <w:widowControl/>
        <w:numPr>
          <w:ilvl w:val="0"/>
          <w:numId w:val="1"/>
        </w:numPr>
        <w:spacing w:lineRule="auto" w:line="240"/>
        <w:ind w:left="0" w:firstLine="567"/>
        <w:rPr/>
      </w:pPr>
      <w:r>
        <w:rPr/>
        <w:t>представлять отчеты о реализации муниципальных программ (подпрограмм) в сроки и по формам, установленными Порядком.</w:t>
      </w:r>
    </w:p>
    <w:p>
      <w:pPr>
        <w:pStyle w:val="Style37"/>
        <w:widowControl/>
        <w:spacing w:lineRule="auto" w:line="24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2">
    <w:name w:val="t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6">
    <w:name w:val="t6"/>
    <w:basedOn w:val="Style14"/>
    <w:qFormat/>
    <w:rPr/>
  </w:style>
  <w:style w:type="character" w:styleId="T3">
    <w:name w:val="t3"/>
    <w:basedOn w:val="Style14"/>
    <w:qFormat/>
    <w:rPr/>
  </w:style>
  <w:style w:type="character" w:styleId="T5">
    <w:name w:val="t5"/>
    <w:basedOn w:val="Style14"/>
    <w:qFormat/>
    <w:rPr/>
  </w:style>
  <w:style w:type="character" w:styleId="FontStyle93">
    <w:name w:val="Font Style9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835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845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titlebullet1gifbullet1gif">
    <w:name w:val="msotitlebullet1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ReportTab">
    <w:name w:val="Report_Tab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089097CD8BDD680126F5A4347D4C1E0C93B0CA985953599D2C4D7DA5EEE202360DA27242D41FABY1y5J" TargetMode="External"/><Relationship Id="rId3" Type="http://schemas.openxmlformats.org/officeDocument/2006/relationships/hyperlink" Target="consultantplus://offline/ref=9F089097CD8BDD680126F5A4347D4C1E0C93B0CA985953599D2C4D7DA5EEE202360DA27242D41FABY1y5J" TargetMode="External"/><Relationship Id="rId4" Type="http://schemas.openxmlformats.org/officeDocument/2006/relationships/hyperlink" Target="consultantplus://offline/ref=9F089097CD8BDD680126F5A4347D4C1E0C93B0CA985953599D2C4D7DA5EEE202360DA27242D41FABY1y5J" TargetMode="External"/><Relationship Id="rId5" Type="http://schemas.openxmlformats.org/officeDocument/2006/relationships/hyperlink" Target="consultantplus://offline/ref=1F368BDE0B3EFE4B660DF98F4677D6E421273D19BD69669CF1A0B2EB591996FB8B5EDA12D621CE34360EFFdE54F" TargetMode="External"/><Relationship Id="rId6" Type="http://schemas.openxmlformats.org/officeDocument/2006/relationships/hyperlink" Target="consultantplus://offline/ref=63F1495B030C7452CDFA2395E102FCFDF08F1E471B2E3850CA0E212953438A56884F6F90186BDA21K4bCJ" TargetMode="External"/><Relationship Id="rId7" Type="http://schemas.openxmlformats.org/officeDocument/2006/relationships/hyperlink" Target="consultantplus://offline/ref=63F1495B030C7452CDFA2395E102FCFDF08F1E471B2E3850CA0E212953438A56884F6F90186BDA21K4bC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27:00Z</dcterms:created>
  <dc:creator>maibah</dc:creator>
  <dc:description/>
  <cp:keywords/>
  <dc:language>en-US</dc:language>
  <cp:lastModifiedBy>Ирина Алексе. Ожогина</cp:lastModifiedBy>
  <cp:lastPrinted>2022-04-12T11:33:00Z</cp:lastPrinted>
  <dcterms:modified xsi:type="dcterms:W3CDTF">2023-03-24T02:44:00Z</dcterms:modified>
  <cp:revision>862</cp:revision>
  <dc:subject/>
  <dc:title/>
</cp:coreProperties>
</file>