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авоприменительной практике Управления Роспотребнадзо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Томской области за 3 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клад по правоприменительной практике Управления Роспотребнадзора по Томской области  (далее - Управление) подготовлен во исполнение пункта 3 части 2 статьи 8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Закон № 294-ФЗ), Методических рекомендаций по обобщению и анализу правоприменительной практики контрольно-надзорной деятельности, одобренных на заседании подкомиссии по совершенствованию контрольных (надзорных) и разрешительных функций федеральных органов исполнительной власти Правительственной комиссии по проведению административной реформы от 9 сентября 2016 г. № 7, и приказом Роспотребнадзора от 12 декабря 2016 г. № 1218 «О порядке организации проведения в сфере защиты прав потребителей и благополучия человека мониторинга правоприменения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б Управлении Федеральной службы по надзору в сфере защиты прав потребителей и благополучия человека по Томской области, Управление является территориальным органом Федеральной службы по надзору в сфере защиты прав потребителей и благополучия человека и осуществляет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на территории Том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по осуществлению проверок юридических лиц и индивидуальных предпринимателей по выполнению ими обязательных требований в установленной сфере деятельности Роспотребнадзора регламентируется следующими докумен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30.03.1999 №52-ФЗ «О санитарно-эпидемиологическом благополучии населения» с внесенными изменения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коном Российской Федерации от  07.02.1992 № 2300-1  «О защите прав потребителей» с внесенными измене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6.12.2008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 с внесенными измене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.11.2011 № 323-ФЗ «Об основах охраны здоровья граждан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59-ФЗ «О порядке рассмотрения обращений граждан Российской Федерации» с внесенными измене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02.01.2000 № 29-ФЗ «О качестве и безопасности пищевых продуктов» с внесенными измене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4.05.2011 № 99-ФЗ «О лицензировании отдельных видов деятельности» с внесенными измене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12.2002 № 184-ФЗ «О техническом регулировании» с внесенными измене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с внесенными измене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м Правительства Российской Федерации от 17.08.2016 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дминистративным регламентом Роспотребнадзора по исполнению государственной функции по осуществлению в установленном порядке проверки деятельности юридических лиц, индивидуальных предпринимателей и граждан по выполнению требований санитарного законодательства, законов и иных правовых актов Российской Федерации, регулирующих отношения в области защиты прав потребителей, и за соблюдением правил продажи отдельных видов товаров, выполнения работ, оказания услуг», утв. приказом Роспотребнадзора от 16.07.2012 № 764 и др. нормативно-правовыми актами.</w:t>
      </w:r>
    </w:p>
    <w:p>
      <w:pPr>
        <w:pStyle w:val="11"/>
        <w:ind w:firstLine="851"/>
        <w:jc w:val="both"/>
        <w:rPr/>
      </w:pPr>
      <w:r>
        <w:rPr/>
        <w:t xml:space="preserve">При этом основания и порядок проведения мероприятий по контролю закреплены Федеральным законом от 26.12.2008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 (далее - Федеральный закон от 26.12.2008 № 294-ФЗ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12.2008 № 294-ФЗ устанавлива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организации и проведения проверок юридических лиц, индивидуальных предпринимателей органами, уполномоченными на осуществление государственного контроля (надзора), муниципального контроля (далее также - органы государственного контроля (надзора), органы муниципального контрол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взаимодействия органов, уполномоченных на осуществление государственного контроля (надзора), муниципального контроля, при организации и проведении провер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а и обязанности органов, уполномоченных на осуществление государственного контроля (надзора), муниципального контроля, их должностных лиц при проведении провер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а и обязанности юридических лиц, индивидуальных предпринимателей при осуществлении государственного контроля (надзора), муниципального контроля, меры по защите их прав и законных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требований ст. 3 Федерального закона от 26.12.2008 № 294-ФЗ основными принципами защиты прав юридических лиц, индивидуальных предпринимателей при осуществлении государственного контроля (надзора), муниципального контроля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имущественно уведомительный порядок начала осуществления отдельных видов предпринимательск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зумпция добросовестности юридических лиц, индивидуальных предпринима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рытость и доступность для юридических лиц, индивидуальных предпринимателей нормативных правовых актов Российской Федерации, муниципальных правовых актов, соблюдение которых проверяется при осуществлении государственного контроля (надзора), муниципального контроля, а также информации об организации и осуществлении государственного контроля (надзора), муниципального контроля, включая информацию об организации и о проведении проверок, о результатах проведения проверок и о принятых мерах по пресечению и (или) устранению последствий выявленных нарушений, о правах и об обязанностях органов государственного контроля (надзора), органов муниципального контроля, их должностных лиц, за исключением информации, свободное распространение которой запрещено или ограничено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проверок в соответствии с полномочиями органа государственного контроля (надзора), органа муниципального контроля, их должност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(надзора), органами муниципального контроля проверок исполнения одних и тех же обязательных требований и требований,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допустимость требования о получении юридическими лицами, индивидуальными предпринимателями разрешений, заключений и иных документов, выдаваемых органами государственной власти, органами местного самоуправления, для начала осуществления предпринимательской деятельности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ветствен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ов государственного контроля (надзора), органов муниципального контроля, их должностных лиц за нарушение законодательства Российской Федерации при осуществлении государственного контроля (надзора), муниципальн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допустимость взимания органами государственного контроля (надзора), органами муниципального контроля с юридических лиц, индивидуальных предпринимателей платы за проведение мероприятий по контро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инансирование за счет средств соответствующих бюджетов проводимых органами государственного контроля (надзора), органами муниципального контроля проверок, в том числе мероприятий по контро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граничение полномочий федеральных органов исполнительной власти в соответствующих сферах деятельности, уполномоченных на осуществление федерального государственного контроля (надзора), органов государственной власти субъектов Российской Федерации в соответствующих сферах деятельности, уполномоченных на осуществление регионального государственного контроля (надзора), на основании федеральных законов и законов субъе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функций по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Управление руководствуется Конституцией Российской Федерации, федеральными конституционными законами, а также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1 ноября 2011 г. №323-ф3 «Об основах охраны здоровья граждан в Российской Федерации»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30 марта 1999 г. №52-ФЗ «О санитарно-эпидемиологическом благополучии населения» (далее Закон № 52-ФЗ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от 07.02.1992 №2300-1 «О защите прав потребителей» (далее - Закон № 2300-1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 декабря 2002 г. №184-ФЗ «О техническом регулировании» (далее - Закон № 184-ФЗ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9 января 1998 г.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15 августа 1997 г. № 1036 «Об утверждении Правил оказания услуг общественного питания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3 апреля 1997 г. № 481 «Об утверждении Перечня товаров, информация о которых должна содержать противопоказания для применения при отдельных видах заболеваний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м регламентом Таможенного Союза «О безопасности отдельных видов специализированной пищевой продукции, в том числе диетического лечебного и диетического профилактического питания» (TP ТС 027/2012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3.2.1940-05 «Организация детского питания», утвержденными постановлением Главного государственного санитарного врача Российской Федерации от 19 января 2005 г. № 3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7.2790-10 «Санитарно-эпидемиологические требования к обращению с медицинскими отходами», утвержденными постановлением Главного государственного санитарного врача РФ от 9 декабря 2010 г. N 163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.2630-10 «Санитарно-эпидемиологические требования к организациям, осуществляющим медицинскую деятельность», утвержденными постановлением Главного государственного санитарного врача РФ от 18 мая 2010 г. N 58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Ф от 23 июля 2008 г. N 4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4.3155-13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ми постановлением Главного государственного санитарного врача РФ от 27 декабря 2013 г. N 7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подготовлено за 2 квартал 2018 г. по предварительным результатам контрольно – надз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квартал  2018 года фактически были проведены 345 проверок, в том числе: плановых -  124 и 221 внеплановых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проводились  по следующим основа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ы (распоряжения) руководителя органа государственного контроля (надзора), изданные в соответствии с поручениями Президента Российской Федерации, Правительства Российской Федерации –45.0% от общего числа внеплановых прове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исполнением предписаний, выданных по результатам проведенной ранее проверки –33.9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(обращения) физических и юридических лиц, информации органов государственной власти, местного самоуправления, средств массовой информации о нарушении прав потребителей –18.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(обращения) физических и юридических лиц, информации органов государственной власти, местного самоуправления, средств массовой информации 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–2.6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прежде, большую часть от общего количества проведенных проверок составили выездные проверки – 93.3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ежегодного плана проведения плановых проверок за 2 квартал 2018 года, согласованного с органом прокуратуры, составило 10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 проведения контрольно-надзорных мероприятий было выявлено 1108 нарушений обязательных требований. За выявленные нарушения Управлением Роспотребнадзора по Томской области было наложено 306 административных наказани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применительная практика соблюд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требовани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ссматриваемых в докладе сферах деятельности Управления были проанализированы типовые нарушения обязательных требований законодательства, допущенные хозяйствующими субъектами в 3 квартале 2018 г., по результатам анализа установлено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Сведения о проведенных в отношении подконтрольных лиц проверках и иных мероприятиях по контролю в сфере защиты прав потребител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3-м квартале 2018г. в рамках Федерального закона от 26.12.2008 № 294-ФЗ отделом защиты прав потребителей Управления Роспотребнадзора по Томской области проведено 8 внеплановых проверок, по результатам которых в 4 случаях было выявлено 40 нарушений обязательных требований, составлено 4 протокола об административном правонарушении, а также проведено 7 административных расследований. </w:t>
      </w:r>
    </w:p>
    <w:p>
      <w:pPr>
        <w:pStyle w:val="ConsPlusNormal"/>
        <w:spacing w:before="120" w:after="12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Контрольные и надзорные мероприятия осуществлялись в строгом соответствии с требованиями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, индивидуальных предпринимателей и граждан по выполнению требований законодательства Российской Федерации в области защиты прав потребителей, правил продажи отдельных видов товаро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утвержденным приказом Федеральной службы по надзору в сфере защиты прав потребителей и благополучия человека от 16.07.2012 г. № 764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труктуры внеплановых проверок в </w:t>
      </w:r>
      <w:r>
        <w:rPr>
          <w:rFonts w:cs="Times New Roman" w:ascii="Times New Roman" w:hAnsi="Times New Roman"/>
        </w:rPr>
        <w:t xml:space="preserve">3-м квартале 2018г. </w:t>
      </w:r>
      <w:r>
        <w:rPr>
          <w:rFonts w:cs="Times New Roman" w:ascii="Times New Roman" w:hAnsi="Times New Roman"/>
          <w:sz w:val="24"/>
          <w:szCs w:val="24"/>
        </w:rPr>
        <w:t>показал следующее основания для проведения проверок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 о фактах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арушений прав потребителей – 6 проверок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75%) от общего числа внеплановых проверок, проведенных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>3-м квартале 2018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на основании приказов (распоряжений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 - 2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5%) проверок от общего числа внеплановых проверок, проведенных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>3-м квартале 2018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3-й квартал 2018г. по указанным основаниям были проведены внеплановые проверки в отношении объе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зничной торговли спиртосодержащей непищевой продукцией, спиртсодержащими пищевыми добавками и ароматизаторами; </w:t>
      </w:r>
    </w:p>
    <w:p>
      <w:pPr>
        <w:pStyle w:val="Style25"/>
        <w:jc w:val="both"/>
        <w:rPr/>
      </w:pPr>
      <w:r>
        <w:rPr/>
        <w:t>- торговли, реализующих товары легкой промышленности, строительными товары  на территории Томской области.</w:t>
      </w:r>
    </w:p>
    <w:p>
      <w:pPr>
        <w:pStyle w:val="Style25"/>
        <w:jc w:val="both"/>
        <w:rPr/>
      </w:pPr>
      <w:r>
        <w:rPr/>
        <w:t>- оказывающие почтовые, финансовые и туристические и прочие  услуги.</w:t>
      </w:r>
    </w:p>
    <w:p>
      <w:pPr>
        <w:pStyle w:val="Style25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tyle25"/>
        <w:ind w:firstLine="709"/>
        <w:jc w:val="both"/>
        <w:rPr/>
      </w:pPr>
      <w:r>
        <w:rPr>
          <w:rFonts w:eastAsia="Arial Unicode MS"/>
          <w:color w:val="000000"/>
        </w:rPr>
        <w:t>Также в 3-м квартале 2018г. в отдел защиты прав потребителей Управления Роспотребнадзора по Томской области поступило 2 материала от иных органов (прокуратуры и Департамента ЖКХ и государственного жилищного надзора Томской области)</w:t>
      </w:r>
    </w:p>
    <w:p>
      <w:pPr>
        <w:pStyle w:val="Style25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tyle25"/>
        <w:ind w:firstLine="709"/>
        <w:jc w:val="both"/>
        <w:rPr/>
      </w:pPr>
      <w:r>
        <w:rPr>
          <w:rFonts w:eastAsia="Arial Unicode MS"/>
          <w:color w:val="000000"/>
        </w:rPr>
        <w:t xml:space="preserve">В 3-м квартале 2018г. Управлением Роспотребнадзора по Томской области, по итогам рассмотрения административных дел, было вынесено 9 постановлений о назначении административного наказания, в том числе в вид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административного штрафа – 6 (66,7%) от общего количества вынесенных постановлений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</w:rPr>
        <w:t>3-м квартале 2018г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 предупреждения – 3 (33,3%) от общего количества вынесенных постановлений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</w:rPr>
        <w:t>3-м квартале 2018г.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труктура административных штрафов в разрезе субъектов административной ответственности выглядит следующим образом: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 2 штраф (64,4%) в отношении  должностных лиц; 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4 штрафа (21,4%) в отношении 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3-м квартале 2018г.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бщая сумма наложенных административных штрафов составила 170,0 тыс. рублей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административных дел преобладают штрафы за нарушения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хнических регламентов (ч. 1 ст. 14.43);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- требований реализации табачных изделий (ч. 1 ст. 14.53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Средняя сумма одного штрафа на юридическое лицо – 35000 рублей, на должностное лицо - составил 30000 рубле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мках реализации приоритетного проекта «Внедрение системы комплексной профилактики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3-м квартале 2018г.</w:t>
      </w:r>
      <w:r>
        <w:rPr>
          <w:rFonts w:cs="Times New Roman" w:ascii="Times New Roman" w:hAnsi="Times New Roman"/>
          <w:sz w:val="24"/>
          <w:szCs w:val="24"/>
        </w:rPr>
        <w:t xml:space="preserve">, по итогам рассмотрения административных дел было вынесено 3 предупреждения. Вынесение предупреждений связано, в том числе, с применением ст. 4.1.1 КоАП РФ «замена административного наказания в виде административного штрафа предупреждением»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ведением п. 5 статьи 8.2 Федерального закона № 294-ФЗ в новой редакции появилась возможность применения, в определенных случаях, такой меры, как «предостережение». З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-й квартал 2018г.</w:t>
      </w:r>
      <w:r>
        <w:rPr>
          <w:rFonts w:cs="Times New Roman" w:ascii="Times New Roman" w:hAnsi="Times New Roman"/>
          <w:sz w:val="24"/>
          <w:szCs w:val="24"/>
        </w:rPr>
        <w:t>,  вынесено 4 предостережения. Предостережения выдавались по нарушениям, которые не представляли угрозу жизни и здоровья граждан (отсутствие вывески, бейджиков у продавцов и др.) По всем предостережениям от хозяйствующих субъектов в адрес Управления поступила своевременная информация об устранении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3-м квартале 2018г. поступило 400 письменных обращений. Обращения потребителей на основные нарушения на ряде социально и экономически значимых объект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розничной торгов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ажа некачественного това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передачи (поставки) товара и отказ в возврате уплаченных денежных сред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цены на кассе, цене на ценни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возврате денежных средств за товар надлежащего качества /ненадлежащего ка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оставление обязательной информации о тов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финансовой сфер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нарушение  прав потребителей страховыми компаниями, в части отказа в выплате </w:t>
      </w:r>
      <w:r>
        <w:rPr>
          <w:rFonts w:cs="Times New Roman" w:ascii="Times New Roman" w:hAnsi="Times New Roman"/>
          <w:sz w:val="24"/>
          <w:szCs w:val="24"/>
        </w:rPr>
        <w:t>страхового возмещения (премии) при наступлении страхового случ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омерные действия кредитных организаций по навязыванию страховки при заключении договора потребительского кредита; навязчивого информирования о задолженности; необоснованного предъявления задолж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жалование действия микрофиннансовых организаций по нарушению порядка информирования о задолженности и необоснованному предъявлению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оказания бытовых услу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каз в возврате денежных средств при расторжении договора об оказании услу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качественное выполнение работ (ремонт, монтаж, пошив, химчистка, парикмахерские услуг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оставление информации о стоимости работ до заключения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оказания услуг связ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 потребителей при предоставлении услуг подвижной связи, телематических услуг связи, услуг поч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качество услуг связ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основанное списание денеж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343 обращениям были даны мотивированные ответы со ссылками на нормы законодательства РФ с рекомендациями обратиться в судебные органы и разъяснением порядка дальнейших действий в целях разрешения конкретных спорных ситуаций.  Также в целях защиты прав потребителей гражданам давались разъяснения в части того, что Роспотребнадзор (и его территориальные органы) при обращении потребителя в суд могут вступать в дело в качестве органа государственного надзора, для дачи заключения, а также подготовке необходимых материалов в суд для защиты его прав как потребителя финансовых услуг в суд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федеральный государственный надзор в области защиты прав потребителей не подразумевает проверку соблюдения юридическими лицами и индивидуальными предпринимателями обязательных требований жилищного законодательства, в частности, по вопросам предоставления коммунальных услуг и внесения платы за жилое помещение и коммунальные услуги, обращения потребителей по данным вопросам постоянно поступают в Управление Роспотребнадзора по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 часть обращ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фере предоставления жилищно-коммун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сается различных аспектов: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 xml:space="preserve">- нарушение порядка начисления платы за жилищно-коммунальные услуги; 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 xml:space="preserve">- нарушения порядка ограничения предоставления коммунальных услуг (электроснабжения), 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 xml:space="preserve">- отказ управляющих и ресурсоснабжающих организаций в проведении </w:t>
      </w:r>
      <w:r>
        <w:rPr/>
        <w:t xml:space="preserve">перерасчёта платы за коммунальные услуги при их временном отсутствии или некачественном предоставлении; </w:t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Также в этой сфере в своих обращениях граждане указывают на ненадлежащее содержание общего имущества многоквартирного дома, в т.ч. </w:t>
      </w:r>
      <w:r>
        <w:rPr>
          <w:shd w:fill="FFFFFF" w:val="clear"/>
        </w:rPr>
        <w:t>неисполнение (ненадлежащее исполнение) управляющими организациями, ТСЖ, ЖСК, ЖК обязанности по содержанию общего имущества многоквартирных домов (своевременное проведение текущего ремонта (планово-предупредительного ремо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19 обращениям (из общего числа поступивших письменных обращений в отдел ЗПП) были даны мотивированные ответы со ссылкой на нормы законодательства Российской Федерации и рекомендацией по обращению в судебные и правоохранительные органы, а также разъяснением порядка дальнейших действий в целях разрешения конкретных спор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которых случаях гражданам в целях защиты их прав, как потребителей, был разъяснен вопрос возможного участия Управления, как  территориального органа Роспотребнадзора, в суде для дачи заключения, а также о возможной подготовке искового заявления в су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письменное обращение было перенаправлено в уполномоченные органы по подведомственности для рассмотрения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ные нарушения носили следующий характе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фере розничной торговли</w:t>
      </w:r>
      <w:r>
        <w:rPr>
          <w:rFonts w:cs="Times New Roman" w:ascii="Times New Roman" w:hAnsi="Times New Roman"/>
          <w:sz w:val="24"/>
          <w:szCs w:val="24"/>
        </w:rPr>
        <w:t xml:space="preserve"> – отсутствие установленной информации на маркировк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ограничений в сфере торговли табачной продукцией и табачными изделиями</w:t>
      </w:r>
      <w:r>
        <w:rPr>
          <w:rFonts w:cs="Times New Roman" w:ascii="Times New Roman" w:hAnsi="Times New Roman"/>
          <w:sz w:val="24"/>
          <w:szCs w:val="24"/>
        </w:rPr>
        <w:t>; не предоставление достоверной информации о цене товара после переоце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уги связи</w:t>
      </w:r>
      <w:r>
        <w:rPr>
          <w:rFonts w:cs="Times New Roman" w:ascii="Times New Roman" w:hAnsi="Times New Roman"/>
          <w:sz w:val="24"/>
          <w:szCs w:val="24"/>
        </w:rPr>
        <w:t xml:space="preserve"> – ненадлежащее оказание услуг почтов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уристические услуги</w:t>
      </w:r>
      <w:r>
        <w:rPr>
          <w:rFonts w:cs="Times New Roman" w:ascii="Times New Roman" w:hAnsi="Times New Roman"/>
          <w:sz w:val="24"/>
          <w:szCs w:val="24"/>
        </w:rPr>
        <w:t xml:space="preserve"> – не предоставление информации о строительстве на территории о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материала направлено в суд: 1 - розничная продажа табачной продукции без акцизных марок, 1 - отсутствие установленной информации на маркиро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Сведения о результатах правоприменительной практики при осуществлении надзорных мероприятий в области обеспечения санитарно-эпидемиологического благополучия на объектах пищевой промышленности, общественного питания и торгов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отдела гигиены питания Управления за 3 квартал 2018 года проведено 60 проверок, из них – 3 плановых и 57 внеплановых прове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за 3 квартал 2018 года составили 95% от общего числа проведенных проверок по государственному контролю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проведения внеплановых проверок в 3 квартале 2018 года  являлис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ы (распоряжения) руководителя органа государственного контроля (надзора), изданные в соответствии с поручениями Президента Российской Федерации, Правительства Российской Федерации – 20 проверок (35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(обращения) физических и юридических лиц, информации органов государственной власти, местного самоуправления, средств массовой информации всего 28 проверок (49%), в том числе о возникновении угрозы причинения вреда жизни, здоровью граждан – 11 проверок (19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исполнением предписаний, выданных по результатам проведенной ранее проверки – 9 проверок (16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ы прокуратуры направлено 11 заявлений о согласовании проведения внеплановых выездных проверок, согласовано – 9 проверок (81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проверок по итогам, проведения которых выявлены правонарушения составило – 42 проверки (74%) в том числе, плановых проверок 3 (100%), внеплановых проверок – 39 (68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контрольно-надзорных мероприятий проверено 57 юридических лиц и индивидуальных предпринимателей, из них осуществляющих деятельность с нарушениями  законодательства 39 (68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рок специалистами отдела гигиены питания Управления за 3 квартал 2018 года выявлено 168 правонарушений в том числе, по плановым проверкам – 26 правонарушений, по внеплановым проверкам –142 правонарушени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ок выдано 42 предписания об устранении выявлен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о сравнению с аналогичным периодом 2017 года общее количество проведенных проверочных мероприятий снижено на 5 провер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ных проверок к субъектам применены меры административного воздействия, составлено 73 протокола об административных правонарушениях, в том числе в 1 случае мировыми судами приняты решения о конфискации предмета административного правонарушения. 13 протоколов об административных правонарушениях и материалов административных дел направлены для рассмотрения в суды города, из них 3-Арбитражный суд, 8 районный, 5 мировой. В 2х случаях вынесены решения об административном приостановлении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1 %  составляют нарушения в области технического регулирования (23 протокола), 65</w:t>
      </w:r>
      <w:r>
        <w:rPr>
          <w:rStyle w:val="Style22"/>
          <w:rFonts w:cs="Times New Roman" w:ascii="Times New Roman" w:hAnsi="Times New Roman"/>
          <w:sz w:val="24"/>
          <w:szCs w:val="24"/>
        </w:rPr>
        <w:t xml:space="preserve"> % составляют нарушения в области санитарного законодательства в сфере  общественного питания (48 протоколов), 18% в сфере торговли продовольственными товарами (13 протоколов), 19% в предприятиях пищевой промышленности (12 протоколов)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ено 14 составов КоАП РФ.</w:t>
      </w:r>
    </w:p>
    <w:p>
      <w:pPr>
        <w:pStyle w:val="Heading"/>
        <w:ind w:left="43" w:firstLine="6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й ответственности привлечено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юридических лиц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ind w:left="43"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иповых и массовых нарушениях обязательных требований с возможными мероприятиями по их устранению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spacing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en-US"/>
        </w:rPr>
      </w:r>
    </w:p>
    <w:p>
      <w:pPr>
        <w:pStyle w:val="Heading"/>
        <w:ind w:left="43" w:firstLine="66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en-US"/>
        </w:rPr>
        <w:t>Основными нарушениями в сферах деятельности по производству и обороту пищевых продуктов являются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en-US"/>
        </w:rPr>
        <w:t>: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 w:eastAsia="en-US"/>
        </w:rPr>
        <w:t xml:space="preserve">                </w:t>
      </w:r>
      <w:r>
        <w:rPr>
          <w:rFonts w:cs="Times New Roman" w:ascii="Times New Roman" w:hAnsi="Times New Roman"/>
          <w:spacing w:val="0"/>
          <w:sz w:val="24"/>
          <w:szCs w:val="24"/>
          <w:lang w:eastAsia="en-US"/>
        </w:rPr>
        <w:t>1. Нарушения санитарно-гигиенического и противоэпидемического режима.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 w:eastAsia="en-US"/>
        </w:rPr>
        <w:t xml:space="preserve">                </w:t>
      </w:r>
      <w:r>
        <w:rPr>
          <w:rFonts w:cs="Times New Roman" w:ascii="Times New Roman" w:hAnsi="Times New Roman"/>
          <w:b/>
          <w:spacing w:val="0"/>
          <w:sz w:val="24"/>
          <w:szCs w:val="24"/>
          <w:lang w:eastAsia="en-US"/>
        </w:rPr>
        <w:t>В организациях торговли</w:t>
      </w:r>
      <w:r>
        <w:rPr>
          <w:rFonts w:cs="Times New Roman" w:ascii="Times New Roman" w:hAnsi="Times New Roman"/>
          <w:spacing w:val="0"/>
          <w:sz w:val="24"/>
          <w:szCs w:val="24"/>
          <w:lang w:eastAsia="en-US"/>
        </w:rPr>
        <w:t>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тделки помещений и оборудования используются обои, известковая побелка, неокрашенные деревянные доски, плиты из древесно-стружечных материалов, которые невозможно подвергнуть влажной обработке и дезинфекции.  Согласно п. 5.9. СП 2.3.6.1066-01 «Для отделки, облицовки и окраски помещений организаций торговли используются материалы, устойчивые к воздействию влаги, температуры, моющих и дезинфицирующих средств, разрешенные для этих целей органами и учреждениями госсанэпидслужбы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лодильном оборудовании отсутствуют термометры для контроля температурного режима хранения пищевых продуктов. Из-за отсутствия психрометров не проводится контроль температурно-влажностного режима  хранения продуктов в охлаждаемых камерах, складских помещениях, хранилищах для овощей, фруктов и т.д. Согласно п. 6.2. и п. 6.4. СП 2.3.6.1066-01 «Все холодильные установки в организациях торговли оснащаются термометрами для контроля температурного режима хранения пищевых продуктов. Охлаждаемые камеры рекомендуется оборудовать термореле и (или) системами автоматического регулирования и регистрации температурно-влажностного режима». «Контроль за температурно-влажностным режимом хранения продуктов в охлаждаемых камерах, складских помещениях, хранилищах для овощей, фруктов и т.д. производится ежедневно с помощью термометров и психрометров, установленных на видном месте, удаленных от дверей и испарителей»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ке большого количества продуктов питания часто пищевые   продукты находятся длительное время в производственных коридорах, а не в холодильном и торговом оборудовании. Согласно п. 7.2. СП 2.3.6.1066-01   «Количество принимаемых скоропортящихся, замороженных и особо скоропортящихся пищевых продуктов должно соответствовать объему работающего холодильного оборудования. Хранение и реализация скоропортящихся продуктов, за исключением продукции, требующей более жестких режимов хранения, осуществляется при температуре не выше +6 град. С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храняется до конца реализации продукта питания этикетка (ярлык) от тары поставщика. Согласно п. 7.4. СП 2.3.6.1066-01 «Этикетки (ярлыки) на таре поставщика должны сохраняться до окончания сроков годности (хранения) пищевых продуктов»;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В организациях общественного питания: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сутствуют туалеты для посетителей. Согласно п. 3.14 СП 2.3.6.1079-01 3.14. «Все стационарные организации оборудуются туалетами и раковинами для мытья рук посетителей. Совмещение туалетов для персонала и посетителей не допускается. Временные организации быстрого обслуживания (павильоны, палатки, фургоны и др.) рекомендуется размещать в местах, оборудованных общественными туалетами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маркировка на разделочном инвентаре. Согласно п. 6.5. СП 2.3.6.1079-01 «В целях предупреждения инфекционных заболеваний разделочный инвентарь закрепляется за каждым цехом и имеет специальную маркировку. Разделочные доски и ножи маркируются в соответствии с обрабатываемым на них продуктом: "СМ" - сырое мясо, "СР" - сырая рыба, "СО" - сырые овощи, "ВМ" - вареное мясо, "ВР" - вареная рыба, "ВО" - вареные овощи, "МГ" - мясная гастрономия, "Зелень", "КО" - квашеные овощи, "Сельдь", "Х" - хлеб, "РГ" - рыбная гастрономия»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одится оценка качества приготовленных полуфабрикатов.  Согласно п. 9.1. СП 2.3.6.1079-01 «Ежедневно проводится оценка качества полуфабрикатов, блюд и кулинарных изделий. При этом указывается время изготовления продукта, его наименование, результаты органолептической оценки, включая оценку степени готовности, время разрешения на раздачу (реализацию) продукции, Ф.И.О. изготовителя продукции, Ф.И.О. проводившего органолептическую оценку»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укты животноводства хранятся в условиях, не исключающих их загрязнение и не обеспечивающих сохранение качества. Согласно п.5.16, п.6.2 СП 2.3.6.1079-01   покрытие пола, стеллажей в холодильных камерах, предназначенных для хранения продуктов животноводства, должно выдерживать влажную уборку и дезинфекцию. Согласно п.4.15  СП 2.3.6.1079-01 у осветительных приборов, установленных в холодильных камерах, должна быть защитная арматура.</w:t>
      </w:r>
    </w:p>
    <w:p>
      <w:pPr>
        <w:pStyle w:val="Normal"/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щевые отходы во время работы собирают в тару без крышек. Согласно  п.9.13 СП 2.3.6.1079-01 пищевые отходы собирают в специально промаркированную тару (ведра бачки с крышками).</w:t>
      </w:r>
    </w:p>
    <w:p>
      <w:pPr>
        <w:pStyle w:val="Normal"/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изводство организацией-производителем или индивидуальным предпринимателем товаров и продукции без маркировки и (или) нанесение информации, предусмотренной законодательством Российской Федерации, а также с нарушением установленного порядка соответствующей маркировки и (или) нанесение информаци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рушения законодательства о техническом регулировании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нарушения Технического регламента Таможенного союза ТР: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С 021/2011 «О безопасности пищевой продукции» (далее - ТРТС 021/2011):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блюдаются условия хранения продуктов питания, установленные ее изготовителем. В соответствии с п. 12 ст.17 ТР ТС 021/2011 «необходимо   соблюдать режим хранения и реализации продукции, установленные  ее изготовителем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продукции населению, не соответствующей по микробиологическим, органолептическим и физико-химическим показателям    ТР ТС 021/2011. В соответствии с п.1. ст.7 ТР ТС 021/2011 «Пищевая продукция, находящаяся в обращении на таможенной территории Таможенного союза в течение установленного срока годности, при использовании по назначению должна быть безопасной»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ое прохождение сотрудниками предприятий медицинских осмотров. В соответствии с п. 10 ст.17 ТР ТС 021/2011 «Работники, занятые на работах, которые связаны с хранением, перевозкой (транспортированием) и реализацией пищевой продукции и при выполнении которых осуществляются непосредственные контакты работников с продовольственным (пищевым) сырьем и (или) пищевой продукцией, проходят обязательные предварительные при поступлении на работу и периодические медицинские осмотры в соответствии с законодательством государства - члена Таможенного союза»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е соблюдаются требования к организации производственных помещений в которых осуществляется  процесс производства (изготовления) пищевой продукции (ст.14 ТР ТС 021/2011)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соблюдаются требования к обеспечению безопасности пищевой продукции в процессе ее изготовления (ст.10 ТР ТС 021/2011) в части организации производственного контроля, выбора процедуры содержания производственных помещений, технологического оборудования и инвентаря, используемых в процессе производства в состоянии, исключающем загрязнение пищевой продукции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 022/2011 «Пищевая продукция в части ее маркировки» (далее-  ТРТС022/2011):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рушается маркировка на потребительской упаковке при фасовке  продуктов питания в отсутствии потребителя. В соответствии с п. 5 части 4.12. ст. 4  ТР ТС 022/2011 «При фасовании пищевой продукции организациями розничной торговли в отсутствии потребителя на потребительской упаковке или на прикрепленной к ней этикетке должны быть указаны наименование пищевой продукции, дата ее изготовления, срок ее годности и условия хранения».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 Нарушения других нормативно-правовых актов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 непредставление уведомлений о начале осуществления отдельных видов предпринимательской деятельности по оказанию услуг общественного питания; розничной торгов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исключением розничной торговли товарами, свободный оборот которых ограничен в соответствии с федеральными законами)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Постановлением Правительства РФ от 16.07.2009 №584 (ред. от 04.03.2017) «Об уведомительном порядке начала осуществления отдельных видов предпринимательской деятельности» (вместе с «Правилами представления уведомлений о начале осуществления отдельных видов предпринимательской деятельности и учета указанных уведомлений») Приложение 1 разделы II и III данные виды деятельности нося уведомительный характер. </w:t>
      </w:r>
    </w:p>
    <w:p>
      <w:pPr>
        <w:pStyle w:val="12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i/>
          <w:i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pacing w:val="0"/>
          <w:sz w:val="28"/>
          <w:szCs w:val="28"/>
          <w:lang w:eastAsia="en-US"/>
        </w:rPr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евыполнение в установленный срок законного предписания должностного лица, осуществляющего государственный надзор (контроль), об устранении нарушений законодательства. 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"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О правоприменительной практике по разделу надзора за состоянием среды обитания и условиями проживания.  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нормативных документах (НД), которые чаще всего наруша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анПиН 2.1.3.2630-10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ПиН 2.1.7.2790-10 «Санитарно-эпидемиологические требования к обращению с медицинскими отхода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.5.1378-03 «Санитарно-эпидемиологические требования к организации и осуществлению дезинфекционной деятель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.1/3.2.3146-13 «Общие требования по профилактике инфекционных и паразитарных болезн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.1.1.3108-13 «Профилактика острых кишечных инфекций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.1.3263-15 «Профилактика инфекционных заболеваний при эндоскопических вмешательств».</w:t>
      </w:r>
    </w:p>
    <w:p>
      <w:pPr>
        <w:pStyle w:val="Style25"/>
        <w:jc w:val="both"/>
        <w:rPr/>
      </w:pPr>
      <w:r>
        <w:rPr/>
        <w:t>-СанПиН 3.2.3215-14 "Профилактика паразитарных болезней на территории Российской Федерации".</w:t>
      </w:r>
    </w:p>
    <w:p>
      <w:pPr>
        <w:pStyle w:val="22"/>
        <w:ind w:left="0" w:right="126" w:hanging="0"/>
        <w:jc w:val="both"/>
        <w:rPr/>
      </w:pPr>
      <w:r>
        <w:rPr/>
        <w:t>- Приказ Министерства здравоохранения и социального развития РФ от 12 апреля 2011 г. N 302н «</w:t>
      </w:r>
      <w:r>
        <w:rPr>
          <w:bCs/>
          <w:color w:val="000000"/>
        </w:rPr>
        <w:t>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  <w:r>
        <w:rPr>
          <w:rFonts w:cs="Arial" w:ascii="Arial" w:hAnsi="Arial"/>
          <w:b/>
          <w:bCs/>
          <w:color w:val="000000"/>
        </w:rPr>
        <w:br/>
      </w:r>
      <w:r>
        <w:rPr/>
        <w:t>- приказ</w:t>
      </w:r>
      <w:r>
        <w:rPr>
          <w:bCs/>
        </w:rPr>
        <w:t xml:space="preserve"> МЗ РФ</w:t>
      </w:r>
      <w:r>
        <w:rPr/>
        <w:t xml:space="preserve"> № 125н от 21.03.2014г. (</w:t>
      </w:r>
      <w:r>
        <w:rPr>
          <w:bCs/>
        </w:rPr>
        <w:t>редакции Приказа МЗ РФ №370 от 16.06.2016г.),</w:t>
      </w:r>
      <w:r>
        <w:rPr/>
        <w:t xml:space="preserve"> «Об утверждении национального календаря профилактических прививок и календаря профилактических прививок по эпидемическим показания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рушения СанПиН 2.1.3.2630-10 «Санитарно-эпидемиологические требования к организациям, осуществляющим медицинскую деятельность» при проведении мероприятий по контролю в отношении ЛПО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. Нарушения требований по </w:t>
      </w:r>
      <w:r>
        <w:rPr>
          <w:rStyle w:val="FontStyle14"/>
          <w:i/>
          <w:szCs w:val="24"/>
          <w:u w:val="single"/>
        </w:rPr>
        <w:t>санитарно-техническому состоя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) Раздел 1 – п.п.3 Требования к зданиям, сооружениям и помещениям ЛП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гласно п. 3.3.р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труктура, планировка и оборудование помещений должны обеспечивать поточность технологических процессов и исключать возможность перекрещивания потоков с различной степенью эпидемиологической опасно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нарушения</w:t>
      </w:r>
      <w:r>
        <w:rPr>
          <w:rFonts w:cs="Times New Roman" w:ascii="Times New Roman" w:hAnsi="Times New Roman"/>
          <w:sz w:val="24"/>
          <w:szCs w:val="24"/>
        </w:rPr>
        <w:t>: совмещение чистой и грязной зоны в прачечной медицинской организации, нарушение поточности в ЦСО- прием грязных изделий и выдача чистого инструментария через одно помещен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) Согласно п. 3.6.р.1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а, состав, функциональное назначение и площади помещений должны определяться мощностью и видами деятельности организации с учетом требований действующих нормативных документов и отражаться в задании на проектирование. Минимальные площади помещений следует принимать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ям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им санитарным правилам. С целью создания оптимальных условий проведения лечебно-диагностического процесса, комфортного пребывания пациентов и обеспечения безопасности труда медицинского персонала площади отдельных помещений могут увеличиваться. Площадь помещений, не указанных в таблице, принимается по заданию на проектирование и определяется габаритами и расстановкой оборудования, числом лиц, одновременно находящихся в помещении, с соблюдением последовательности технологических процессов и нормативных расстояний, обеспечивающих рациональную расстановку оборудования и свободное передвижение больных и персонал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нарушения</w:t>
      </w:r>
      <w:r>
        <w:rPr>
          <w:rFonts w:cs="Times New Roman" w:ascii="Times New Roman" w:hAnsi="Times New Roman"/>
          <w:sz w:val="24"/>
          <w:szCs w:val="24"/>
        </w:rPr>
        <w:t>: в государственном медицинском учреж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щади основных помещений в 1,5 раза меньше  от нормируемых требова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лный набор помещений для оказания медицинской деятельности ( отсутствие комнаты персонал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дел 1 п.п. 4. Требования к внутренней отделке помещений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.) Согласн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.1 п.4.2,4.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.2Поверхность стен, полов и потолков помещений должна быть гладкой, без дефектов, легкодоступной для влажной уборки и устойчивой к обработке моющими и дезинфицирующими средствами. При использовании панелей их конструкция такжедолжна обеспечивать гладкую поверхность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3Покрытие пола должно плотно прилегать к основанию. Сопряжение стен и полов должно иметь закругленное сечение, стыки должны быть герметичными. При использовании линолеумных покрытий края линолеума у стен могут быть подведены под плинтуса или возведены на стены. Швы, примыкающих друг к другу листов линолеума, должны быть пропаяны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993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нарушения: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нном медицинском учреждении поверхности потолков, стен не гладкие, имеют дефекты: отстает краска от стен, недоступна для качественной влажной уборки и обработке моющими и дезинфицирующими средствами. В санузлах и душевых на потолке имеются следы протечек, края линолеума на подведены под плинту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1 п.п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6 Требования к отоплению, вентиляции, микроклимату и воздушной среде помещ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) согласно р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.6.4 </w:t>
      </w:r>
      <w:r>
        <w:rPr>
          <w:rFonts w:cs="Times New Roman" w:ascii="Times New Roman" w:hAnsi="Times New Roman"/>
          <w:sz w:val="24"/>
          <w:szCs w:val="24"/>
        </w:rPr>
        <w:t>«Здания МО должны быть оборудованы системами приточно-вытяжной вентиляции с механическим и /или естественным побуждением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нарушения:</w:t>
      </w:r>
      <w:r>
        <w:rPr>
          <w:rFonts w:cs="Times New Roman" w:ascii="Times New Roman" w:hAnsi="Times New Roman"/>
          <w:sz w:val="24"/>
          <w:szCs w:val="24"/>
        </w:rPr>
        <w:t xml:space="preserve"> вентиляция отсутствует в части помещений, либо не работает, при этом здание площадью более 500 кв.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) согласно р.1.п.6.5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ы механической приточно-вытяжной вентиляции должны быть паспортизированы. Эксплуатация (обслуживание) механической приточно-вытяжной вентиляции и кондиционирования осуществляется ответственным лицом организации или другой специализированной организацией. Один раз в год проводится проверка эффективности работы, текущие ремонты (при необходимости), а также очистка и дезинфекция систем механической приточно-вытяжной вентиляции и кондиционирования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наруш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 медицинским учреждением не представлены паспорта на приточно-вытяжную вентиляцию, установленную в физиотерапевтическом кабинете, кабинете врача стоматолога, кабинете ЭК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) согласно п.6.33 р.1 «Для размещения оборудования систем вентиляции следует выделить специальное помещение, раздельные для приточных и вытяжных систем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нарушения:</w:t>
      </w:r>
      <w:r>
        <w:rPr>
          <w:rFonts w:cs="Times New Roman" w:ascii="Times New Roman" w:hAnsi="Times New Roman"/>
          <w:sz w:val="24"/>
          <w:szCs w:val="24"/>
        </w:rPr>
        <w:t xml:space="preserve"> в частном медицинском центре отсутствует специальное помещение, для размещения оборудования для приточных систем вентиля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Раздел 1 п.п. 7.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естественному и искусственному освещению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) Согласно п. 7.5 главы 1 приложение 5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медицинских организациях уровень естественного и искусственного освещения должен соответствовать санитарным нормам и правила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р наруш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сударственном медицинском учрежд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рабочих местах медперсонала измеренные уровни освещённости рабочих поверхностей и коэффициент пульсации не соответствуют гигиеническим нормати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. Нарушения требований 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рганизации дезинфекционных и стерилизационных мероприят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) Согласно р. 2 п.п. 2.26</w:t>
      </w:r>
      <w:r>
        <w:rPr>
          <w:rFonts w:cs="Times New Roman" w:ascii="Times New Roman" w:hAnsi="Times New Roman"/>
          <w:sz w:val="24"/>
          <w:szCs w:val="24"/>
        </w:rPr>
        <w:t xml:space="preserve"> «С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илизация изделий в неупакованном виде допускается только при децентрализованной системе обработки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стерилизации изделий медицинского назначения растворами химически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стерилизации металлических инструментов термическими методами (гласперленовый, инфракрасный, воздушный, паровой) в портативных стерилизато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зделия, простерилизованные в неупакованном виде, целесообразно сразу использовать по назначению. Запрещается перенос их из кабинета в каби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наруш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частном медицинском учреждении стерилизация изделий медицинского назначения в воздушном стерилизаторе в малой операционной проводится в неупакованном виде, после чего простерилизованный инструментарий хранится бактерицидной камере Ультра-лайт. Стерильный инструментарий в неупакованном виде переносится из манипуляционной в кабинет гинеколога. Перенос простерилизованного инструментария в неупакованном виде не обеспечивает сохранение его стерильности, создает угрозу контаминации инструментария микроорганизмами и их распространения через инструментарий. в государственном медицинском учреждении в перевязочный хирургический кабинет ИМН после стерилизации в конце смены остаются в воздушном стерилизаторе до утра, в том числе на выходные и праздничные дни (что подтвердила медицинская сестра), т.к. в организации отсутствуют условия, позволяющие сохранять стерильность ИМН, а именно: нет упаковочного материала и/или специального оборудования, предназначенного для хранения ИМН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2.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р. 2 п.1.4.1. «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заниженных концентраций дезинфицирующих средств может привести к сохранению микроорганизмов на объектах окружающей среды и дальнейшему их распространению через изделия медицинского назначения, руки и кожные покровы медицинского персонала и больных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нарушения:</w:t>
      </w:r>
      <w:r>
        <w:rPr>
          <w:rFonts w:cs="Times New Roman" w:ascii="Times New Roman" w:hAnsi="Times New Roman"/>
          <w:sz w:val="24"/>
          <w:szCs w:val="24"/>
        </w:rPr>
        <w:t xml:space="preserve"> в стоматологическом кабинете произведен отбор дезинфицирующего средства в количестве 1 пробы. Рабочий раствор "Деохлора" не соответствует нормируемым показателям по  массовой доле активного хлор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) Согласно р.2.п.2.36.</w:t>
      </w:r>
      <w:r>
        <w:rPr>
          <w:rFonts w:cs="Times New Roman" w:ascii="Times New Roman" w:hAnsi="Times New Roman"/>
          <w:sz w:val="24"/>
          <w:szCs w:val="24"/>
        </w:rPr>
        <w:t xml:space="preserve"> «Стерилизаторы подлежат бактериологическому контролю после их установки (ремонта), а также в ходе эксплуатации не реже двух раз в год в порядке производственного контро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нарушения:</w:t>
      </w:r>
      <w:r>
        <w:rPr>
          <w:rFonts w:cs="Times New Roman" w:ascii="Times New Roman" w:hAnsi="Times New Roman"/>
          <w:sz w:val="24"/>
          <w:szCs w:val="24"/>
        </w:rPr>
        <w:t xml:space="preserve"> в стоматологической клинике отсутствует документированная информация (протоколы лабораторных исследований) о результатах бактериологического контроля стерилизующей аппара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)Согласно </w:t>
      </w:r>
      <w:r>
        <w:rPr>
          <w:rFonts w:cs="Times New Roman" w:ascii="Times New Roman" w:hAnsi="Times New Roman"/>
          <w:sz w:val="24"/>
          <w:szCs w:val="24"/>
        </w:rPr>
        <w:t xml:space="preserve">«Сроки хранения указываются на упаковке и определяются видом упаковочного материала согласно инструкции по его применению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нарушения:</w:t>
      </w:r>
      <w:r>
        <w:rPr>
          <w:rFonts w:cs="Times New Roman" w:ascii="Times New Roman" w:hAnsi="Times New Roman"/>
          <w:sz w:val="24"/>
          <w:szCs w:val="24"/>
        </w:rPr>
        <w:t xml:space="preserve"> в частной клинике на упаковке простерилизованных многоразовых изделиях медицинского назначения не указан срок хранения и дата стерилизации.</w:t>
      </w:r>
    </w:p>
    <w:p>
      <w:pPr>
        <w:pStyle w:val="Normal"/>
        <w:spacing w:lineRule="auto" w:line="240" w:before="0" w:after="0"/>
        <w:ind w:hanging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 Нарушения требований к организации проведения производственного контро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) Согласно р. 1 п. 1.7</w:t>
      </w:r>
      <w:r>
        <w:rPr>
          <w:rFonts w:cs="Times New Roman" w:ascii="Times New Roman" w:hAnsi="Times New Roman"/>
          <w:sz w:val="24"/>
          <w:szCs w:val="24"/>
        </w:rPr>
        <w:t xml:space="preserve"> "Администрация ООМД обязана организовать производственный контроль за соблюдением санитарно-гигиенического и противоэпидемического режимов с проведением лабораторно-инструментальных исследований и измерений в соответствии с действующими нормативными документами"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 нарушения: </w:t>
      </w:r>
      <w:r>
        <w:rPr>
          <w:rFonts w:cs="Times New Roman" w:ascii="Times New Roman" w:hAnsi="Times New Roman"/>
          <w:sz w:val="24"/>
          <w:szCs w:val="24"/>
        </w:rPr>
        <w:t>в государственном медицинском учреждении нарушаются объемы и периодичность проведения лабораторных испытаний в соответствии с утвержденной руководителем ППК.</w:t>
      </w:r>
    </w:p>
    <w:p>
      <w:pPr>
        <w:pStyle w:val="Style25"/>
        <w:ind w:left="426" w:hanging="0"/>
        <w:jc w:val="both"/>
        <w:rPr/>
      </w:pPr>
      <w:r>
        <w:rPr>
          <w:u w:val="single"/>
        </w:rPr>
        <w:t xml:space="preserve">2.) Согласно </w:t>
      </w:r>
      <w:r>
        <w:rPr/>
        <w:t>п.13 приложения к СанПиН 3.2.3215-14 "Профилактика паразитарных болезней на территории Российской Федерации" В рамках производственного контроля  лабораторный контроль объектов внешней среды  проводится на паразитологические показатели.</w:t>
      </w:r>
    </w:p>
    <w:p>
      <w:pPr>
        <w:pStyle w:val="Style25"/>
        <w:numPr>
          <w:ilvl w:val="0"/>
          <w:numId w:val="5"/>
        </w:numPr>
        <w:jc w:val="both"/>
        <w:rPr/>
      </w:pPr>
      <w:r>
        <w:rPr>
          <w:i/>
        </w:rPr>
        <w:t xml:space="preserve">Пример нарушения : </w:t>
      </w:r>
      <w:r>
        <w:rPr/>
        <w:t>в государственном медицинском учреждении в рамках производственного контроля не проводится лабораторный контроль объектов внешней среды  на паразитологические показатели (не предоставлены протоколы лабораторных исследований).</w:t>
      </w:r>
    </w:p>
    <w:p>
      <w:pPr>
        <w:pStyle w:val="Style25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 Нарушения требований к условию труда персонал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50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) Согласно: р.1п.15.1 СанПиН 2.1.3.2630-10 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сонал ООМД должен проходить предварительные, при поступлении на работу, и периодические медицинские осмотры с оформлением акта заключительной комиссии. Периодические медицинские осмотры проводятся в организациях, имеющих лицензию на данные виды деятельности. Профилактическая иммунизация персонала проводи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национальны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 региональным календарем профилактических приви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.п.7.1.СанПиН 3.1/3.2.3146-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бщие требования по профилактике инфекционных и паразитарных болезней»</w:t>
      </w:r>
      <w:r>
        <w:rPr>
          <w:rFonts w:cs="Times New Roman" w:ascii="Times New Roman" w:hAnsi="Times New Roman"/>
          <w:sz w:val="24"/>
          <w:szCs w:val="24"/>
        </w:rPr>
        <w:t xml:space="preserve"> «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»)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каз N 302н МЗ и Социального развития РФ от 12 апреля 2011 года,</w:t>
      </w:r>
      <w:r>
        <w:rPr>
          <w:rFonts w:cs="Times New Roman" w:ascii="Times New Roman" w:hAnsi="Times New Roman"/>
          <w:sz w:val="24"/>
          <w:szCs w:val="24"/>
        </w:rPr>
        <w:t xml:space="preserve"> Пример наруш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не ведется необходимая документация для организации предварительных и периодических медицинских осмотров ( не организован учет выдачи направлений, отсутствуют списки контингента и лиц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рушения СанПиН 2.1.7.2790-10 "Санитарно-эпидемиологические требования к обращению с медицинскими отходами" при проведении мероприятий по контролю в отношении ЛП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) согласно п.п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3. После заполнения пакета не более чем на 3/4 сотрудник, ответственный за сбор отходов в данном медицинском подразделении, завязывает пакет или закрывает его с использованием бирок-стяжек или других приспособлений, исключающих высыпание отходов класса Б. Твердые (непрокалываемые) емкости закрываются крышками. Перемещение отходов класса Б за пределами подразделения в открытых емкостях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наруш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кеты с отходами класса Б негерметично упакованы, что не исключает высыпание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огласно п.п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16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цинские отходы класса Б из подразделений в закрытых одноразовых емкостях (пакетах) помещают в контейнеры и затем в них перемещают на участок по обращению с отходами или помещение для временного хранения медицинских отходов до последующего вывоза транспортом специализированных организаций к месту обеззараживания/обезвреживания. Доступ посторонних лиц в помещения временного хранения медицинских отходов запрещается.</w:t>
        <w:br/>
        <w:t xml:space="preserve">Контейнеры должны быть изготовлены из материалов, устойчивых к механическому воздействию, воздействию высоких и низких температур, моющих и дезинфицирующих средств, закрываться крышками, конструкция которых не должна допускать их самопроизвольного откры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наруш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ходы класса Б по окончании смены не были перемещены в помещение для временного хранения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рушения СП 3.5.1378-03 «Санитарно-эпидемиологические требования к организации и осуществлению дезинфекционной деятельности» при проведении мероприятий по контролю в отношении ЛП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п.п. 4.1.5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Емкости с дезинфицирующими, моющими и стерилизующими средствами должны иметь четкие надписи с указанием названия препарата, его концентрации, назначения, даты приготовления, предельного срока годно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наруш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осударственном лечебном учреждении не соответствует надпись указанная на емкости с   рабочим дезинфицирующим раствором , фактически находящемуся в ней дезинфицирующему средству , а также отсутствует четкая надпись с указанием назначения, даты предельного срока годности раст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+mn-ea" w:cs="Times New Roman" w:ascii="Times New Roman" w:hAnsi="Times New Roman"/>
          <w:b/>
          <w:kern w:val="2"/>
          <w:sz w:val="24"/>
          <w:szCs w:val="24"/>
          <w:lang w:eastAsia="ru-RU"/>
        </w:rPr>
        <w:t>Ст. 6.3. КоАП РФ (</w:t>
      </w:r>
      <w:r>
        <w:rPr>
          <w:rFonts w:cs="Times New Roman" w:ascii="Times New Roman" w:hAnsi="Times New Roman"/>
          <w:b/>
          <w:sz w:val="24"/>
          <w:szCs w:val="24"/>
        </w:rPr>
        <w:t>нарушение законодательства в области обеспечения санитарно-эпидемиологического благополучия населе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выразившееся в нарушении действующих санитарных правил и гигиенических нормативов, невыполнении санитарно-гигиенических и противоэпидемических мероприятий)</w:t>
      </w:r>
      <w:r>
        <w:rPr>
          <w:rFonts w:eastAsia="+mn-ea" w:cs="Times New Roman" w:ascii="Times New Roman" w:hAnsi="Times New Roman"/>
          <w:b/>
          <w:kern w:val="2"/>
          <w:sz w:val="24"/>
          <w:szCs w:val="24"/>
          <w:lang w:eastAsia="ru-RU"/>
        </w:rPr>
        <w:t>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уществляется производственный контроль в соответствии с утвержденной программой производственного контроля, а именно, не организовано проведение лабораторных исследований и испытаний факторов производственной среды (химических, физических)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го контроля не соответствует требованиям СП 1.1.1058-01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вакцинопрофилактики сотрудников ЛП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 своевременная передача экстренных извещений в эпидбю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нарушения санитарно-дезинфекционного и стерилизационного режимов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+mn-ea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eastAsia="+mn-ea"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+mn-ea" w:cs="Times New Roman" w:ascii="Times New Roman" w:hAnsi="Times New Roman"/>
          <w:b/>
          <w:kern w:val="2"/>
          <w:sz w:val="24"/>
          <w:szCs w:val="24"/>
          <w:lang w:eastAsia="ru-RU"/>
        </w:rPr>
        <w:t>Ст. 6.4. КоАП РФ (</w:t>
      </w:r>
      <w:r>
        <w:rPr>
          <w:rFonts w:cs="Times New Roman" w:ascii="Times New Roman" w:hAnsi="Times New Roman"/>
          <w:b/>
          <w:sz w:val="24"/>
          <w:szCs w:val="24"/>
        </w:rPr>
        <w:t>нарушение санитарно-эпидемиологических требований к эксплуатации жилых помещений и общественных помещений, зданий, сооружений и транспорта)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состав и площади основных и вспомогательных помещений ЛПУ не соответствуют требованиям санитарных правил и нормативов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рушаются требования к набору помещений ЛПО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несвоевременное проведение капитальных и косметических ремо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отсутствие систем вентиляции или их несвоевременный ремонт, отсутствие систем кондиционирования возду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не соблюдение санитарных и гигиенических требований к условиям труда медицинского персонала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+mn-ea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+mn-ea" w:cs="Times New Roman" w:ascii="Times New Roman" w:hAnsi="Times New Roman"/>
          <w:b/>
          <w:kern w:val="2"/>
          <w:sz w:val="24"/>
          <w:szCs w:val="24"/>
          <w:lang w:eastAsia="ru-RU"/>
        </w:rPr>
        <w:t>Ст. 8.2 КоАП РФ (</w:t>
      </w:r>
      <w:r>
        <w:rPr>
          <w:rFonts w:cs="Times New Roman" w:ascii="Times New Roman" w:hAnsi="Times New Roman"/>
          <w:b/>
          <w:sz w:val="24"/>
          <w:szCs w:val="24"/>
        </w:rPr>
        <w:t>несоблюдение экологических и санитарно- эпидемиологических требований при обращении с отходами производства и потребления или иными опасными веществами)</w:t>
      </w:r>
      <w:r>
        <w:rPr>
          <w:rFonts w:eastAsia="+mn-ea" w:cs="Times New Roman" w:ascii="Times New Roman" w:hAnsi="Times New Roman"/>
          <w:b/>
          <w:kern w:val="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нарушения при обращении с медицинскими отходами (сбор, хранение, транспортировка, в т.ч. недостаточность оборудования для МО, ведение документации по обращению с МО)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т. 19.5 ч.1</w:t>
      </w:r>
      <w:r>
        <w:rPr>
          <w:rFonts w:eastAsia="+mn-ea" w:cs="Times New Roman" w:ascii="Times New Roman" w:hAnsi="Times New Roman"/>
          <w:b/>
          <w:kern w:val="2"/>
          <w:sz w:val="24"/>
          <w:szCs w:val="24"/>
          <w:lang w:eastAsia="ru-RU"/>
        </w:rPr>
        <w:t xml:space="preserve"> КоАП РФ</w:t>
      </w:r>
      <w:r>
        <w:rPr>
          <w:rFonts w:cs="Times New Roman" w:ascii="Times New Roman" w:hAnsi="Times New Roman"/>
          <w:b/>
          <w:sz w:val="24"/>
          <w:szCs w:val="24"/>
        </w:rPr>
        <w:t xml:space="preserve"> (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Надзор за питьевым водоснабжением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рушения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, при проведении мероприятий по контро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. 3.1. Питьевая вода, подаваемая системой водоснабжения не безвредна по химическому составу и имеет неблагоприятные органолептические св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рушения СанПиН 2.1.4.1110-02 «Зоны санитарной охраны источников водоснабжения и водопроводов питьевого назначения», при проведении мероприятий по контро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.п. 1.4., 1.5., 1.6., 1.11. Отсутствует проект зоны санитарной охраны источника централизованного хозяйственно-питьево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. 1.13. Отсутствует санитарно-эпидемиологическое заключение на проект зоны санитарной охраны источника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60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ведения о результатах правоприменительной практики по надзору за радиационной безопасностью.</w:t>
      </w:r>
    </w:p>
    <w:p>
      <w:pPr>
        <w:pStyle w:val="Normal"/>
        <w:spacing w:lineRule="auto" w:line="240" w:before="0" w:after="0"/>
        <w:ind w:left="142" w:firstLine="6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рушения, выявленные при осуществлении федерального государственного санитарно-эпидемиологического надзора за радиационной безопасностью населения: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ицинском учреждении, использующем в работе источники ионизирующего излучения (ИИИ), не соблюдается радиационная безопасность персонала: сотрудники, непосредственно выполняющие работы с ИИИ, работающие с источником ионизирующего излучения во время проведения оперативных вмешательств под контролем рентгеновского оборудования,  не обеспечены администрацией учреждения средствами индивидуальной дозиметрии, (индивидуальными дозиметрами), тогда как согласно п.6.11 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: работа персонала без средств индивидуальной дозиметрии не допускается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, непосредственно выполняющие работы с ИИИ, не отнесены  к персоналу группы 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является нарушением  п.2.5.1, 2.5.2., 2.4.3. санитарных правил СП 2.6.1.2612-10 «Основные санитарные правила обеспечения радиационной безопасности» (ОСПОРБ 99/2010)»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ом, работающим с источником ионизирующего излучения, не пройдена подготовка и аттестация  по вопросам обеспечения радиационной  безопасности, это является нарушением  п. 2.5.1  СП 2.6.1.2612-10 «Основные санитарные правила обеспечения радиационной безопасности» (ОСПОРБ 99/2010), п.п.2.10, 6.2 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мент проверки у сотрудницы персонала группы А отсутствовало при себе средство индивидуальной дозиметрии: во время работы отсутствовал имеющийся у работницы личный индивидуальный дозиметр. Работа персонала без средств индивидуальной дозиметрии не допускается (п.6.11 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)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в полном объеме проводится программа производственного радиационного контроля: не проводится радиационный контроль технического состояния и защитной эффективности передвижных и индивидуальных средств радиационной защиты, что является нарушением п.п.8.5, 5.4, 3.31, 5.7 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й контроль посредством проведения лабораторных исследований и испытаний в соответствии с программой производственного контроля осуществляется не в полном объеме; 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редставлены протоколы контрольных лабораторных исследований и измерений факторов производственной среды на рабочих местах  за 2017гг, истекший период 2018г., не соблюдается кратность проведения исследований согласно утвержденной программе производственного контроля, что является нарушением п.1.5. СП 1.1.1058-02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СанПиН 2.6.1.1192-03«Гигиенические требования к устройству и эксплуатации рентгеновских кабинетов, аппаратов и проведению рентгенологических исследований».</w:t>
      </w:r>
    </w:p>
    <w:p>
      <w:pPr>
        <w:pStyle w:val="Style23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 ведется учет и контроль индивидуальных доз облучения работников, а именно: отсутствуют карточки учета индивидуальных доз персонала группы А.</w:t>
      </w:r>
    </w:p>
    <w:p>
      <w:pPr>
        <w:pStyle w:val="Style23"/>
        <w:autoSpaceDE w:val="false"/>
        <w:spacing w:lineRule="auto" w:line="240" w:before="0" w:after="0"/>
        <w:ind w:left="4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 2.4.1, 2.4.2, 2.4.7, 3.13.6, 3.13.7 санитарных правил СП 2.6.1.2612-10 «Основные санитарные правила обеспечения радиационной безопасности (ОСПОРБ 99/2010)»,  п. 8.11 санитарных правил СанПин 2.6.1.3164-14 «Гигиенические требования по обеспечению радиационной безопасности при  рентгеновской дефектоскопии», необходимо регулярно заполнять карточки учета индивидуальных доз персонала группы А, хранить их в учреждении 50 лет после увольнения работника.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о время проведения документарной внеплановой проверки, был составлен протокол за </w:t>
      </w:r>
      <w:r>
        <w:rPr>
          <w:rFonts w:cs="Times New Roman" w:ascii="Times New Roman" w:hAnsi="Times New Roman"/>
          <w:bCs/>
          <w:sz w:val="24"/>
          <w:szCs w:val="24"/>
        </w:rPr>
        <w:t>бездействие</w:t>
      </w:r>
      <w:r>
        <w:rPr>
          <w:rFonts w:cs="Times New Roman" w:ascii="Times New Roman" w:hAnsi="Times New Roman"/>
          <w:sz w:val="24"/>
          <w:szCs w:val="24"/>
        </w:rPr>
        <w:t xml:space="preserve"> юридического лица, повлекшее невозможность проведение проверки- провести внеплановую документарную проверку в отношении юридического лица не представилось возможным, т.к. юр.лицо не получало корреспонденцию, ни почтовую, ни электронную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Юридическое лицо несет риск последствий неполучения юридически значимых сообщений( ст.165.1), доставленных по адресу, указанному в едином государственном реестре юридических лиц, а также риск отсутствия по указанному адресу своего органа или представителя. Сообщения, доставленные по адресу, указанному в едином государственном реестре юридических лиц, считаются полученными юридическим лицом, даже если оно не находится по указанному адресу (абзац второй части 3 ст.54 Гражданского кодекса РФ). Таким образом, делая вывод о виновности общества в совершении вмененного административного правонарушения, необходимо исходить из того, что общество не обеспечило своевременное получение корреспонденции по адресу места нахождения, что повлекло непредставление документов, необходимых для проведения проверки, в установленный срок. Данный протокол по ч.2 ст.19.4.1.КоАП РФ был направлен в суд, который вынес решение о наложении штрафа на юр. лицо в размере 20 т.р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, использующей  в работе рентгеновские дифрактометры, нарушены требования положения о лицензировании деятельности в области использования источников ионизирующего излучения (генерирующих) (за исключением случаев, если эти источники используются в медицинской деятельности): не проводится производственный радиационный контроль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 проведены 2 раза в год измерения мощности амбиентного эквивалента дозы низкоэнергетического рентгеновского излучения (НРИ) на рабочих местах персонала и в смежных помещениях при работе на рентгеновском дифрактометре «ДРОН-3» №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проведены 1 раз в квартал  измерения мощности амбиентного эквивалента дозы НРИ на расстоянии 10 см и 1 м от рентгеновского излучателя рентгеновского дифрактометра «ДРОН-3» №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проводится ежеквартально индивидуальный дозиметрический контроль персонала группы А – 3 человека: Никоненко Е.Л., Попова Н.А., Сизоненко Н.Р.(приказы об отнесении к персоналу группы А от 28.05.2014 № 244-о,  03.06.2014 № 267-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ведется учет индивидуальных доз облучения персонала группы А. Нет карточек учета индивидуальных доз, что является нарушением требований п.4 в) положения о лицензировании деятельности в области использования источников ионизирующего излучения (генерирующих) (за исключением случаев, если эти источники используются в медицинской деятельности), ст.11  Федерального закона от  30.03.1999 № 52-ФЗ «О санитарно-эпидемиологическом благополучии населения», ст.14 Федерального закона от 09.01.1996 № 3-ФЗ «О радиационной безопасности населения», п.2.5.1  санитарных правил СП 2.6.1.2612-10 «Основные санитарные правила обеспечения радиационной безопасности», п.5.3.1, п. 5.3.3, п.5.3.5, 5.4  СанПиН 2.6.1.3289-15 «Гигиенические требования по обеспечению радиационной безопасности при обращении с источниками, генерирующими рентгеновское излучение при ускоряющем напряжении до 150 к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2443" w:leader="none"/>
          <w:tab w:val="left" w:pos="6379" w:leader="underscor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Школы (ЛОУ):</w:t>
      </w:r>
    </w:p>
    <w:p>
      <w:pPr>
        <w:pStyle w:val="31"/>
        <w:tabs>
          <w:tab w:val="clear" w:pos="708"/>
          <w:tab w:val="left" w:pos="2443" w:leader="none"/>
          <w:tab w:val="left" w:pos="6379" w:leader="underscor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2443" w:leader="none"/>
          <w:tab w:val="left" w:pos="6379" w:leader="underscor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1. Не промаркирована сигнальной маркировкой ветошь для уборки туалетов в корпусе школы, что является нарушением п.11.10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</w:r>
    </w:p>
    <w:p>
      <w:pPr>
        <w:pStyle w:val="31"/>
        <w:tabs>
          <w:tab w:val="clear" w:pos="708"/>
          <w:tab w:val="left" w:pos="2443" w:leader="none"/>
          <w:tab w:val="left" w:pos="6379" w:leader="underscor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2. Отсутствуют  документы, подтверждающие  кратность контрольных обследований с целью своевременной регистрации фактов наличия членистоногих и степени заселенности ими помещений, что является нарушением п.1.2, 3.5 СанПиН 3.5.2.3472-17 «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».</w:t>
      </w:r>
    </w:p>
    <w:p>
      <w:pPr>
        <w:pStyle w:val="31"/>
        <w:tabs>
          <w:tab w:val="clear" w:pos="708"/>
          <w:tab w:val="left" w:pos="2443" w:leader="none"/>
          <w:tab w:val="left" w:pos="6379" w:leader="underscor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За данные нарушения составлен протокол на должностное лицо по ст.6.7 КоАП РФ.</w:t>
      </w:r>
    </w:p>
    <w:p>
      <w:pPr>
        <w:pStyle w:val="31"/>
        <w:tabs>
          <w:tab w:val="clear" w:pos="708"/>
          <w:tab w:val="left" w:pos="2443" w:leader="none"/>
          <w:tab w:val="left" w:pos="6379" w:leader="underscor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Л.: За третий квартал составлен 1 протокол  об административном правонарушении по ст.6.3 КоАП РФ на юр.л.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 протокол  об административном правонарушении по ст. 19.20 ч. 2 КоАП РФ на юр.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.: За 3 квартал составлено 4 протокола  об административном правонарушении по ст.6.3 КоАП РФ на юр.л.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протокола по ст.6.4 КоАП РФ на юр.л.;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по ст.6.7 КоАП РФ(на д.л.);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ротокол по ч.2 ст.19.4.1 КоАП РФ (на юр.л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ротокол  об административном правонарушении по ст.19.5. ч.1 КоАП РФ на ю.л.(невыполнение предписания).</w:t>
      </w:r>
    </w:p>
    <w:p>
      <w:pPr>
        <w:pStyle w:val="31"/>
        <w:tabs>
          <w:tab w:val="clear" w:pos="708"/>
          <w:tab w:val="left" w:pos="2443" w:leader="none"/>
          <w:tab w:val="left" w:pos="6379" w:leader="underscor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tabs>
          <w:tab w:val="clear" w:pos="708"/>
          <w:tab w:val="left" w:pos="2443" w:leader="none"/>
          <w:tab w:val="left" w:pos="6379" w:leader="underscore"/>
        </w:tabs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2.5.Основными нарушениями при проведении контрольно-надзорных мероприятий за условиями воспитания, обучения,  питания детей и подростков в организованных коллективах</w:t>
      </w:r>
      <w:r>
        <w:rPr>
          <w:b/>
          <w:sz w:val="24"/>
          <w:szCs w:val="24"/>
          <w:lang w:val="ru-RU"/>
        </w:rPr>
        <w:t>.</w:t>
      </w:r>
    </w:p>
    <w:p>
      <w:pPr>
        <w:pStyle w:val="31"/>
        <w:tabs>
          <w:tab w:val="clear" w:pos="708"/>
          <w:tab w:val="left" w:pos="2443" w:leader="none"/>
          <w:tab w:val="left" w:pos="6379" w:leader="underscore"/>
        </w:tabs>
        <w:spacing w:lineRule="auto" w:line="24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формация о нормативных документах, нарушение требований которых наиболее часто выявлялось во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I квартале 2018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4.3155-13 «Санитарно-эпидемиологические треб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устройству, содержанию и организации работы стационарных организаций отдыха и оздоровления детей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организациях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оссийской Федерации от 21.03.2014 № 125н «Об утверждении национального календаря профилактических прививок и календаря профилактических прививок по эпидемическим показани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чень основных нарушений и информация о том, как должно быть в соответствии с СанПи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, отсутствие данных о прохождении сотрудниками организаций отдыха и оздоровления детей, общеобразовательных организаций гигиенического обучения и о наличии профилактических привив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лжно бы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Должностные лица и работники общеобразовательных организаций, деятельность которых связана с воспитанием и обучением детей, при трудоустройстве проходят профессиональную гигиеническую подготовку и аттестацию и далее с периодичностью не реже 1 раза в 2 года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Все работники общеобразовательной организации должны быть привиты в соответствии с национальным календарем профилактических прививок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Работники детских оздоровительных лагерей должны быть привиты в соответствии с национальным календарем профилактических прививок, а также по эпидемиологическим показаниям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лежащее состояние внутренней отделки помещений, в том числе стен, потолков, полов и не своевременное устранение дефектов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 быть:</w:t>
      </w:r>
      <w:r>
        <w:rPr>
          <w:rFonts w:cs="Times New Roman" w:ascii="Times New Roman" w:hAnsi="Times New Roman"/>
          <w:sz w:val="24"/>
          <w:szCs w:val="24"/>
        </w:rPr>
        <w:t xml:space="preserve"> «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». «Полы во всех помещениях должны быть без щелей, дефектов и механических повреждений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требований к оборудованию учебных помещений мебелью в соответствии с росто-возрастными особенностями детей и требованиями эргономики, отсутствие маркировки установленной в учебных классах столов и стулье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лжно бы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ждый обучающийся обеспечивается рабочим местом (за партой или столом, игровыми модулями и другими) в соответствии с его ростом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 Существует, согласно ГОСТам 11015-93 и 11016-93, 6 номеров мебели, каждый номер мебели соответствует определенной группе роста детей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11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а воздуха в помещениях для пребывания детей не соответствует гигиеническим нормативам- меньше нормы (18-19 гр.С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лжно быть</w:t>
      </w:r>
      <w:r>
        <w:rPr>
          <w:rFonts w:cs="Times New Roman" w:ascii="Times New Roman" w:hAnsi="Times New Roman"/>
          <w:sz w:val="24"/>
          <w:szCs w:val="24"/>
        </w:rPr>
        <w:t xml:space="preserve">: «Температура воздуха в приемных и игровых- 21-22 гр.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11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писании уроков наиболее трудные предметы включены первым или последним уроками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 быть:</w:t>
      </w:r>
      <w:r>
        <w:rPr>
          <w:rFonts w:cs="Times New Roman" w:ascii="Times New Roman" w:hAnsi="Times New Roman"/>
          <w:sz w:val="24"/>
          <w:szCs w:val="24"/>
        </w:rPr>
        <w:t xml:space="preserve"> «Расписание уроков составляют с учетом дневной и недельной умственной работоспособности обучающихся и шкалой трудности учебных предметов. Для обучающихся 1 классов наиболее трудные предметы должны проводить на 2 уроке, 2-4 классов – на 2 – 3 уроках; для обучающихся 5-11 классов – на 2 – 4 уроках». </w:t>
      </w:r>
    </w:p>
    <w:p>
      <w:pPr>
        <w:pStyle w:val="Style23"/>
        <w:spacing w:lineRule="auto" w:line="240" w:before="0" w:after="0"/>
        <w:ind w:left="1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ют заводские  этикетки производителя на овощи и другие,  поступающие на пищеблок продукты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 быть</w:t>
      </w:r>
      <w:r>
        <w:rPr>
          <w:rFonts w:cs="Times New Roman" w:ascii="Times New Roman" w:hAnsi="Times New Roman"/>
          <w:sz w:val="24"/>
          <w:szCs w:val="24"/>
        </w:rPr>
        <w:t>: «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ах начальных классов раковины для мытья рук с подачей холодной и горячей воды отсутствую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 быть:</w:t>
      </w:r>
      <w:r>
        <w:rPr>
          <w:rFonts w:cs="Times New Roman" w:ascii="Times New Roman" w:hAnsi="Times New Roman"/>
          <w:sz w:val="24"/>
          <w:szCs w:val="24"/>
        </w:rPr>
        <w:t xml:space="preserve"> «Холодным и горячим централизованным водоснабжением обеспечиваются помещения общеобразовательной организац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общеобразовательных организация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меню воспитанников не соответствует примерному утвержденному ме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 быть:</w:t>
      </w:r>
      <w:r>
        <w:rPr>
          <w:rFonts w:cs="Times New Roman" w:ascii="Times New Roman" w:hAnsi="Times New Roman"/>
          <w:sz w:val="24"/>
          <w:szCs w:val="24"/>
        </w:rPr>
        <w:t xml:space="preserve"> «Фактический рацион питания должен соответствовать утвержденному примерному меню. В исключительных случаях допускается замена одних продуктов, блюд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».</w:t>
      </w:r>
    </w:p>
    <w:p>
      <w:pPr>
        <w:pStyle w:val="Style23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рушается поточность технологических процессов: в одном помещении установлена  раковина для мытья кухонной посуды, раковина для обработки овощей, раковина для мытья рук, стол для овощей, стол для нарезки хлеба, шкаф подвесной для хранения хлеб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жно быть:</w:t>
      </w:r>
      <w:r>
        <w:rPr>
          <w:rFonts w:cs="Times New Roman" w:ascii="Times New Roman" w:hAnsi="Times New Roman"/>
          <w:sz w:val="24"/>
          <w:szCs w:val="24"/>
        </w:rPr>
        <w:t xml:space="preserve"> «Объемно-планировочные и конструктивные решения помещений для организаций общественного питания образовательных учреждений должны соответствова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итарно-эпидемиологическим требованиям</w:t>
        </w:r>
      </w:hyperlink>
      <w:r>
        <w:rPr>
          <w:rFonts w:cs="Times New Roman" w:ascii="Times New Roman" w:hAnsi="Times New Roman"/>
          <w:sz w:val="24"/>
          <w:szCs w:val="24"/>
        </w:rPr>
        <w:t>, предъявляемым к организациям общественного питания, исключающим встречные потоки сырья, сырых полуфабрикатов и готовой продукции, использованной и чистой посуды, а также встречного движения посетителей и персона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е меню не соответствует примерному двухнедельному меню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жно быть:</w:t>
      </w:r>
      <w:r>
        <w:rPr>
          <w:rFonts w:cs="Times New Roman" w:ascii="Times New Roman" w:hAnsi="Times New Roman"/>
          <w:sz w:val="24"/>
          <w:szCs w:val="24"/>
        </w:rPr>
        <w:t xml:space="preserve"> Фактический рацион питания должен соответствовать утвержденному примерному меню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b/>
          <w:sz w:val="24"/>
          <w:szCs w:val="24"/>
          <w:lang w:val="ru-RU" w:eastAsia="ru-RU"/>
        </w:rPr>
        <w:t>2.6.Нарушения, выявленные при осуществлении федерального государственного санитарно-эпидемиологического надзора за промышленными предприятиями.</w:t>
      </w:r>
    </w:p>
    <w:p>
      <w:pPr>
        <w:pStyle w:val="31"/>
        <w:shd w:fill="auto" w:val="clear"/>
        <w:spacing w:lineRule="auto" w:line="24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рушения, выявленные при осуществлении федерального государственного санитарно-эпидемиологического надзора за условиями труда:</w:t>
      </w:r>
    </w:p>
    <w:p>
      <w:pPr>
        <w:pStyle w:val="Style23"/>
        <w:autoSpaceDE w:val="false"/>
        <w:spacing w:lineRule="auto" w:line="240" w:before="0" w:after="0"/>
        <w:ind w:left="900" w:hanging="3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роведены контрольные измерения, подтверждающие безопасность условий труда на рабочих местах при работе с вредными производственными фак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п.1.5. санитарных правил СП 1.1.1058-01 «Организация и проведение производственного контроля за соблюдением санитарных правил и выполнением санитарно-противоэпидемических мероприятий» юридические лица и индивидуальные предприниматели в соответствии с осуществляемой ими деятельностью обязаны выполнять требования санитарного законодательства, в т.ч. осуществлять производственный контроль посредством проведения лабораторных исследований и испыт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оизводственный контроль посредством проведения лабораторных исследований и испытаний в соответствии с программой производственного контроля не осуществляется; 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редставлены протоколы контрольных лабораторных исследований и измерений факторов производственной среды на рабочих местах  за 2016-2017гг, истекший период 2018г., что является нарушением п.1.5. СП 1.1.1058-02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3. Не проводится инструментальный контроль: аэроионного состава воздуха в порядке планового контроля (1 раз в год), в соответствии с п. 3.1 СанПиН 2.2.4.1294-03 «Гигиенические требования к аэроионному составу воздуха производственных и общественных зданий» ( не представлены протоколы замеров  за 2016-2017гг, истекший период 2018г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нормативно-правовых актов образует состав административного правонарушения, предусмотренного  ст 6.3. КоАП РФ</w:t>
      </w:r>
      <w:r>
        <w:rPr>
          <w:rFonts w:cs="Times New Roman" w:ascii="Times New Roman" w:hAnsi="Times New Roman"/>
          <w:bCs/>
          <w:sz w:val="24"/>
          <w:szCs w:val="24"/>
        </w:rPr>
        <w:t xml:space="preserve"> «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правил и гигиенических нормативов, невыполнении санитарно-гигиенических и противоэпидемических мероприятий»</w:t>
      </w:r>
      <w:r>
        <w:rPr>
          <w:rFonts w:cs="Times New Roman" w:ascii="Times New Roman" w:hAnsi="Times New Roman"/>
          <w:sz w:val="24"/>
          <w:szCs w:val="24"/>
        </w:rPr>
        <w:t xml:space="preserve"> влечет предупреждение или наложение административного штрафа на граждан в размере от ста до пятисот рублей; на должностных лиц - от пятисот до одной тысячи рублей; на лиц, осуществляющих предпринимательскую деятельность без образования юридического лица, - от пятисот до одной тысячи рублей или административное приостановление деятельности на срок до девяноста суток; на юридических лиц - от десяти тысяч до двадцати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змеренные параметры и уровни физических и химических производственных факторов на рабочих местах не соответствуют гигиеническим н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нормативно-правовых актов образует состав административного правонарушения, предусмотренного  ст. 6.4. КоАП РФ «Нарушение санитарно-эпидемиологических требований к эксплуатации жилых помещений и общественных помещений, зданий, сооружений и транспорта» 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лиц, осуществляющих предпринимательскую деятельность без образования юридического лица, - от одной тысячи до двух тысяч рублей или административное приостановление деятельности на срок до девяноста суток; на юридических лиц - от десяти тысяч до двадцати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размещен знак о запрете курения у входов в помещения, где курение табака запрещено, - помещения, в которых организованы рабочие места, рабочие зоны, а также в местах общего пользования (туалетах), соответствующие  п.1 требований к знаку о запрете курения и к порядку его размещения, утверждённые приказом Министерства здравоохранения Российской Федерации от 12.05.2014 года №214н, требованиям ч.5 ст.12 Федерального закона № 15-ФЗ «Об охране здоровья граждан от воздействия табачного дыма и последствий потребления таба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нормативно-правовых актов образует состав административного правонарушения, предусмотренного  ст. 6.25. КоАП РФ 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требований к знаку о запрете курения, обозначающему территории, здания и объекты, где курение запрещено, и к порядку его размещения влечет наложение административного штрафа на должностных лиц в размере от десяти тысяч до двадцати тысяч рублей; на юридических лиц - от тридцати тысяч до шести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соблюдени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влечет наложение административного штрафа на должностных лиц в размере от двадцати тысяч до тридцати тысяч рублей; на юридических лиц - от пятидесяти тысяч до восьми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исполнение индивидуальным предпринимателем или юридическим лицом обязанностей п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трол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, используемых для осуществления своей деятельности, влечет наложение административного штрафа на индивидуальных предпринимателей в размере от тридцати тысяч до сорока тысяч рублей; на юридических лиц - от шестидесяти тысяч до девяноста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ретий квартал по материалам плановых выездных проверок составлено 2 протокола  об административном правонарушении по ст.6.3 КоАП РФ на юр.л.;1 протокол  об административном правонарушении по ст.6.4 КоАП РФ (на юр.л); 3 протокола  об административном правонарушении по ст.6.25. ч.1 КоАП РФ на д.л.</w:t>
      </w:r>
    </w:p>
    <w:p>
      <w:pPr>
        <w:pStyle w:val="31"/>
        <w:tabs>
          <w:tab w:val="clear" w:pos="708"/>
          <w:tab w:val="left" w:pos="2443" w:leader="none"/>
          <w:tab w:val="left" w:pos="6379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tabs>
          <w:tab w:val="clear" w:pos="708"/>
          <w:tab w:val="left" w:pos="2443" w:leader="none"/>
          <w:tab w:val="left" w:pos="6379" w:leader="underscor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                                                             О.П.Маракули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609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18"/>
      <w:szCs w:val="1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Основной текст_"/>
    <w:qFormat/>
    <w:rPr>
      <w:spacing w:val="-1"/>
      <w:sz w:val="27"/>
      <w:szCs w:val="27"/>
      <w:shd w:fill="FFFFFF" w:val="clear"/>
    </w:rPr>
  </w:style>
  <w:style w:type="character" w:styleId="Style22">
    <w:name w:val="Название Знак"/>
    <w:qFormat/>
    <w:rPr>
      <w:color w:val="000000"/>
      <w:spacing w:val="-4"/>
      <w:sz w:val="28"/>
      <w:szCs w:val="28"/>
      <w:shd w:fill="FFFFFF" w:val="clear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left="43" w:hanging="0"/>
      <w:jc w:val="center"/>
    </w:pPr>
    <w:rPr>
      <w:color w:val="000000"/>
      <w:spacing w:val="-4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20" w:after="600"/>
      <w:jc w:val="center"/>
    </w:pPr>
    <w:rPr>
      <w:spacing w:val="-1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2A846A6ED8DD62997AB91F5EBC6B70C51003107BF7DACBDB4C5B56D4A16F1DC4DD4CFD034N5jEG" TargetMode="External"/><Relationship Id="rId3" Type="http://schemas.openxmlformats.org/officeDocument/2006/relationships/hyperlink" Target="consultantplus://offline/ref=95BC7AD9068C7FB43DCFD18CD48B270830630713EA160ABB75E5C97E0D8EBA237EF3A23317AF8DYCU8J" TargetMode="External"/><Relationship Id="rId4" Type="http://schemas.openxmlformats.org/officeDocument/2006/relationships/hyperlink" Target="consultantplus://offline/ref=EEDBCAD54F8BCDF7183906630FB0385E79A47812C4D3F899AD6CDEC5BBCA43B2F205FB5FC4CB1B804FP0K" TargetMode="External"/><Relationship Id="rId5" Type="http://schemas.openxmlformats.org/officeDocument/2006/relationships/hyperlink" Target="consultantplus://offline/ref=EEDBCAD54F8BCDF7183906630FB0385E79A47812C4D3F899AD6CDEC5BBCA43B2F205FB5FC4CB19804FP6K" TargetMode="External"/><Relationship Id="rId6" Type="http://schemas.openxmlformats.org/officeDocument/2006/relationships/hyperlink" Target="consultantplus://offline/ref=03364D0540760B7644F7CD5E503E33BAAEEE18E17290BEFEBEA8009257AEE608FD85F643340E5B0CWDO5G" TargetMode="External"/><Relationship Id="rId7" Type="http://schemas.openxmlformats.org/officeDocument/2006/relationships/hyperlink" Target="consultantplus://offline/ref=85915100151979D8957C2090B93FE19FBDB43807AD1EEA00F519D0879A5C9586F95235DEDAB9CC9Ab9C2E" TargetMode="External"/><Relationship Id="rId8" Type="http://schemas.openxmlformats.org/officeDocument/2006/relationships/hyperlink" Target="consultantplus://offline/ref=036667E31E5E27D1BFEB1794C70449EB6D69EAB25CA733B930FD9575223764F289BDACE7576AE497A7h2F" TargetMode="External"/><Relationship Id="rId9" Type="http://schemas.openxmlformats.org/officeDocument/2006/relationships/hyperlink" Target="consultantplus://offline/ref=036667E31E5E27D1BFEB1794C70449EB6D69EAB25CA733B930FD9575223764F289BDACE7576AE591A7hA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2:00Z</dcterms:created>
  <dc:creator>Литуева ОЕ</dc:creator>
  <dc:description/>
  <cp:keywords/>
  <dc:language>en-US</dc:language>
  <cp:lastModifiedBy>Олег П. Маракулин</cp:lastModifiedBy>
  <cp:lastPrinted>2018-03-29T08:19:00Z</cp:lastPrinted>
  <dcterms:modified xsi:type="dcterms:W3CDTF">2018-10-15T03:22:00Z</dcterms:modified>
  <cp:revision>49</cp:revision>
  <dc:subject/>
  <dc:title/>
</cp:coreProperties>
</file>