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ТОМСКАЯ ОБЛ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1"/>
        <w:spacing w:lineRule="auto" w:line="276"/>
        <w:rPr/>
      </w:pPr>
      <w:r>
        <w:rPr/>
        <w:t>ДУМА КАРГАСОК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7.08.201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6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26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Каргасокского района от 06.04.2010 № 548 «О стоимости проезда граждан и провоза багажа воздушным транспортом дл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целях решения вопросов местного значения муниципального образования «Каргасокский район» по организации транспортного обслуживания населения, в соответствии с п. 6 ч.1.ст. 15 Федерального закона от 6 октября 2003 года № 131-ФЗ «Об общих принципах организации местного самоуправления в Российской Федерации» и осуществлени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508" w:hRule="atLeast"/>
        </w:trPr>
        <w:tc>
          <w:tcPr>
            <w:tcW w:w="9570" w:type="dxa"/>
            <w:tcBorders/>
          </w:tcPr>
          <w:p>
            <w:pPr>
              <w:pStyle w:val="Normal"/>
              <w:ind w:firstLine="698"/>
              <w:jc w:val="both"/>
              <w:rPr/>
            </w:pPr>
            <w:r>
              <w:rPr/>
              <w:t>1. Внести следующие изменения в решение Думы Каргасокского района от 06.04.2010 № 548 «О стоимости проезда граждан и провоза багажа воздушным транспортом дл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» (далее – решение Думы):</w:t>
            </w:r>
          </w:p>
          <w:p>
            <w:pPr>
              <w:pStyle w:val="Normal"/>
              <w:ind w:firstLine="698"/>
              <w:jc w:val="both"/>
              <w:rPr/>
            </w:pPr>
            <w:r>
              <w:rPr/>
              <w:t>1) таблицу приложения № 2 решения Думы утвердить в новой редакции согласно приложения к настоящему решению.</w:t>
            </w:r>
          </w:p>
          <w:p>
            <w:pPr>
              <w:pStyle w:val="Style13"/>
              <w:ind w:left="0" w:firstLine="698"/>
              <w:jc w:val="both"/>
              <w:rPr/>
            </w:pPr>
            <w:r>
              <w:rPr/>
              <w:t>2. Официально опубликовать (обнародовать) настоящее решение Думы Каргасокского района в установленном порядке.</w:t>
            </w:r>
          </w:p>
          <w:p>
            <w:pPr>
              <w:pStyle w:val="Style13"/>
              <w:ind w:left="0" w:firstLine="698"/>
              <w:jc w:val="both"/>
              <w:rPr/>
            </w:pPr>
            <w:r>
              <w:rPr/>
              <w:t>3. Настоящее решение вступает в силу с 01.09.2019, но не ранее дня его официального опубликования (обнародования).</w:t>
            </w:r>
          </w:p>
          <w:p>
            <w:pPr>
              <w:pStyle w:val="Style13"/>
              <w:ind w:left="0" w:firstLine="698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  <w:gridCol w:w="2418"/>
              <w:gridCol w:w="3118"/>
            </w:tblGrid>
            <w:tr>
              <w:trPr>
                <w:trHeight w:val="429" w:hRule="atLeast"/>
              </w:trPr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3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  <w:t>Председатель Думы</w:t>
                  </w:r>
                </w:p>
                <w:p>
                  <w:pPr>
                    <w:pStyle w:val="Heading3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  <w:t>Каргасокского района</w:t>
                  </w:r>
                </w:p>
              </w:tc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999999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999999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999999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999999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В.В. Браг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2416"/>
              <w:gridCol w:w="3123"/>
            </w:tblGrid>
            <w:tr>
              <w:trPr>
                <w:trHeight w:val="429" w:hRule="atLeast"/>
              </w:trPr>
              <w:tc>
                <w:tcPr>
                  <w:tcW w:w="3815" w:type="dxa"/>
                  <w:tcBorders/>
                  <w:vAlign w:val="center"/>
                </w:tcPr>
                <w:p>
                  <w:pPr>
                    <w:pStyle w:val="Heading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  <w:t>И.о. Главы Каргасокского района</w:t>
                  </w:r>
                </w:p>
              </w:tc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999999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999999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 xml:space="preserve">Ю.Н. Микитич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8.2019 № 2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1842"/>
        <w:gridCol w:w="2263"/>
      </w:tblGrid>
      <w:tr>
        <w:trPr>
          <w:trHeight w:val="6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отправления –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оезда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овоза багажа массой от 10 до 23 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овоза багажа массой свыше 23 кг и перевозки груза юридическими лицами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 / 1 че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/ 1 кг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/ 1 кг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овый Васюг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овый Теври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Средний Васюг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Мыльдж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его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Ки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ап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Молодеж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 - Тым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Усть-Т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мск - Усть-Т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асюган - Новый Васюг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асюган - Новый Теври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асюган - Мыльдж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Тевриз - Новый Васюг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Тевриз - Мыльдж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Васюган - Мыльдж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- Него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 - Молодеж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 - Нап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с - Молодеж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с - Него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й - Него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Вертик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– Старая Берез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Сос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Кинд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– Старо-Юг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0:00Z</dcterms:created>
  <dc:creator>Julia</dc:creator>
  <dc:description/>
  <cp:keywords/>
  <dc:language>en-US</dc:language>
  <cp:lastModifiedBy>Мария Виктор. Ткаченко</cp:lastModifiedBy>
  <cp:lastPrinted>2019-08-27T16:23:00Z</cp:lastPrinted>
  <dcterms:modified xsi:type="dcterms:W3CDTF">2019-10-08T05:10:00Z</dcterms:modified>
  <cp:revision>2</cp:revision>
  <dc:subject/>
  <dc:title/>
</cp:coreProperties>
</file>