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6545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постановления АКР от 09.12.2021 №295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8               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редоставлении муниципальными служащими и гражданами, претендующими на замещение должностей муниципальной службы Администрации Каргасокского района и ее органах, сведений о доходах, об имуществе и обязательствах имущественного характера и о предоставлении муниципальными служащими сведений о расходах, признании утратившими силу некоторых постановлений Администрации Каргасокского район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статей 8 и 8.1 Федерального закона от 25.12.2008 №273-ФЗ «О противодействии коррупции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Установить, что граждане, претендующие на замещение должностей муниципальной службы в Администрации Каргасокского района, а также должностей руководителей структурных подразделений Администрации Каргасокского района, обладающих правами юридического лица, включенных в перечень должностей, утвержденный решением Думы Каргасокского района, и муниципальные служащие, замещающие указанные должности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Отдел правовой и кадровой работы Администрации Каргасокского района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е, претендующие на замещение должностей муниципальной службы в структурных подразделениях Администрации Каргасокского района, обладающих правами юридического лица, включенных в перечень должностей, утвержденный решением Думы Каргасокского района, и муниципальные служащие, замещающие указанные должности, (за исключением лиц, указанных в абзаце первом настоящего пункта)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руководителю соответсвующего структурного подразделения Администрации Каргасокского района, обладающего правами юридического лица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служащие, замещающие должности муниципальной службы в Администрации Каргасокского района, а также должности руководителей структурных подразделений Администрации Каргасокского района, обладающих правами юридического лица, предусмотренные перечнем должностей, утвержденным решением Думы Каргасокского района, представляют сведения о своих расходах, а также о расходах своих супруги (супруга) и несовершеннолетних детей в Отдел правовой и кадровой работы Администрации Каргасокского района в порядке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При невозможности по объективным причинам представить сведения о доходах, об имуществе и обязательствах имущественного характера своей супруги (супруга), своих несовершеннолетних детей</w:t>
      </w:r>
      <w:r>
        <w:rPr>
          <w:color w:val="FF0000"/>
          <w:sz w:val="28"/>
          <w:szCs w:val="28"/>
        </w:rPr>
        <w:t xml:space="preserve"> муниципальному служащему, замещающему должность муниципальной службы в Администрации Каргасокского района, а также должности руководителей структурных подразделений Администрации Каргасокского района, обладающих правами юридического лица, предусмотренную перечнем должностей, утвержденным решением Думы Каргасокского района, следует обратиться в Комиссию  Администрации Каргасокского района по соблюдению требований к служебному поведению муниципальных служащих и урегулированию конфликта интересов с заявлением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(или) несовершеннолетних детей, по форме установленной приложением № 1 к настоящему постановлению, до истечения срока, установленного для представления таких сведений.</w:t>
      </w:r>
    </w:p>
    <w:p>
      <w:pPr>
        <w:pStyle w:val="Normal"/>
        <w:autoSpaceDE w:val="false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ункт дополнен на основании постановления АКР от 09.12.2021 №295)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Установить, что муниципальные служащие, замещающие должности муниципальной службы в структурных подразделениях Администрации Каргасокского района, обладающих правами юридического лица, предусмотренные перечнем должностей, утвержденным решением Думы Каргасокского района, (за исключением лиц, указанных в абзаце первом настоящего пункта) представляют сведения о своих расходах, а также о расходах своих супруги (супруга) и несовершеннолетних детей руководителю соответсвующего структурного подразделения Администрации Каргасокского района, обладающего правами юридического лица, в порядке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Каргасокского район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2.07.2012 №118 «О внесении изменений в постановление Администрации Каргасокскорно района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8.01.2013 №21 «О внесении изменений в постановление Администрации Каргасокскорно района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5.03.2013 №63 «О внесении изменений в постановление Администрации Каргасокскорно района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 Признать утратившим силу пункт 1 постановления Администрации Каргасокского района от 02.03.2015 №47 «О внесении изменений в некоторые постановления Администрации Каргасокского района в сфере противодействия коррупци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дущему специалисту по кадровой работе Отдела правовой и кадровой работы Администрации Каргасокского района ознакомить под роспись с настоящим постановлением </w:t>
      </w:r>
      <w:r>
        <w:rPr>
          <w:sz w:val="28"/>
          <w:szCs w:val="28"/>
        </w:rPr>
        <w:t>лиц, замещающих должности муниципальной службы в Администрации Каргасокского района, руководителей структурных подразделений Администрации Каргасокского района, обладающих правам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4191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А.П. Аще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Тимох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22-9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9" w:right="-1" w:hanging="212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1</w:t>
      </w:r>
    </w:p>
    <w:p>
      <w:pPr>
        <w:pStyle w:val="Normal"/>
        <w:ind w:left="4253" w:right="-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дополнено на основании постановления АКР от 09.12.2021 №295)</w:t>
      </w:r>
    </w:p>
    <w:p>
      <w:pPr>
        <w:pStyle w:val="Normal"/>
        <w:ind w:left="4253" w:right="-1" w:hanging="0"/>
        <w:jc w:val="both"/>
        <w:rPr>
          <w:color w:val="FF0000"/>
        </w:rPr>
      </w:pPr>
      <w:r>
        <w:rPr>
          <w:color w:val="FF0000"/>
        </w:rPr>
        <w:t>В Комиссию Администрации Каргасок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right"/>
        <w:rPr/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</w:rPr>
        <w:t>от________________________________________</w:t>
      </w:r>
    </w:p>
    <w:p>
      <w:pPr>
        <w:pStyle w:val="Normal"/>
        <w:ind w:right="-1" w:hanging="0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FF0000"/>
          <w:sz w:val="20"/>
          <w:szCs w:val="20"/>
        </w:rPr>
        <w:t>(Ф.И.О.)</w:t>
      </w:r>
    </w:p>
    <w:p>
      <w:pPr>
        <w:pStyle w:val="Normal"/>
        <w:ind w:right="-1" w:hanging="0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color w:val="FF0000"/>
          <w:sz w:val="20"/>
          <w:szCs w:val="20"/>
        </w:rPr>
        <w:t>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FF0000"/>
          <w:sz w:val="20"/>
          <w:szCs w:val="20"/>
        </w:rPr>
        <w:t>(наименование должности,</w:t>
      </w:r>
    </w:p>
    <w:p>
      <w:pPr>
        <w:pStyle w:val="Normal"/>
        <w:ind w:right="-1" w:hanging="0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FF0000"/>
          <w:sz w:val="20"/>
          <w:szCs w:val="20"/>
        </w:rPr>
        <w:t>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FF0000"/>
          <w:sz w:val="20"/>
          <w:szCs w:val="20"/>
        </w:rPr>
        <w:t>наименование структурного подразделения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</w:t>
        <w:br/>
        <w:t>своих супруги (супруга) и (или) несовершеннолетних детей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autoSpaceDE w:val="false"/>
        <w:spacing w:before="240" w:after="0"/>
        <w:jc w:val="both"/>
        <w:rPr>
          <w:color w:val="FF0000"/>
          <w:sz w:val="20"/>
          <w:szCs w:val="20"/>
        </w:rPr>
      </w:pPr>
      <w:r>
        <w:rPr>
          <w:color w:val="FF0000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 связи с тем, что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огла сделать вывод о том, что непредставления сведений носит объективный характер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К заявлению прилагаю следующие дополнитеьные материалы (в случае наличия):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указываются дополнительные материалы)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Меры, принятые принятые муниципальным служащим по предоставлению указанных сведений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84"/>
        <w:jc w:val="both"/>
        <w:rPr>
          <w:color w:val="FF0000"/>
        </w:rPr>
      </w:pPr>
      <w:r>
        <w:rPr>
          <w:color w:val="FF0000"/>
        </w:rPr>
        <w:t xml:space="preserve">Намереваюсь (не намереваюсь) лично присутствовать на заседании Комиссии Администрации Каргасокск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</w:t>
      </w:r>
      <w:r>
        <w:rPr>
          <w:color w:val="FF0000"/>
          <w:sz w:val="20"/>
          <w:szCs w:val="20"/>
        </w:rPr>
        <w:t>(нужное подчеркнуть).</w:t>
      </w:r>
    </w:p>
    <w:p>
      <w:pPr>
        <w:pStyle w:val="Normal"/>
        <w:autoSpaceDE w:val="false"/>
        <w:ind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О принятом Комиссией решении прошу проинформировать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при необходимости указать фактический адрес проживания для направления движ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FF0000"/>
        </w:rPr>
        <w:t>_______________</w:t>
      </w:r>
      <w:r>
        <w:rPr>
          <w:color w:val="FF0000"/>
        </w:rPr>
        <w:t>20__ г.</w:t>
      </w:r>
      <w:r>
        <w:rPr>
          <w:rFonts w:cs="Courier New" w:ascii="Courier New" w:hAnsi="Courier New"/>
          <w:color w:val="FF0000"/>
        </w:rPr>
        <w:t xml:space="preserve">    </w:t>
      </w:r>
      <w:r>
        <w:rPr>
          <w:color w:val="FF0000"/>
        </w:rPr>
        <w:t xml:space="preserve">__________   </w:t>
      </w:r>
      <w:r>
        <w:rPr>
          <w:rFonts w:cs="Courier New" w:ascii="Courier New" w:hAnsi="Courier New"/>
          <w:color w:val="FF0000"/>
        </w:rPr>
        <w:t xml:space="preserve">   _________________________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  <w:sz w:val="20"/>
          <w:szCs w:val="20"/>
        </w:rPr>
        <w:t>(дата)                                           (подпись)                                  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7:00Z</dcterms:created>
  <dc:creator>lais</dc:creator>
  <dc:description/>
  <cp:keywords/>
  <dc:language>en-US</dc:language>
  <cp:lastModifiedBy>Анастасия Никола. Чубабрия</cp:lastModifiedBy>
  <cp:lastPrinted>2018-03-19T17:50:00Z</cp:lastPrinted>
  <dcterms:modified xsi:type="dcterms:W3CDTF">2021-12-09T05:47:00Z</dcterms:modified>
  <cp:revision>6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