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50292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В редакции постановления от 18.02.2019 № 36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>06.04.2018                                                                                                                                 № 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Каргас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93" w:hanging="0"/>
        <w:jc w:val="both"/>
        <w:rPr/>
      </w:pPr>
      <w:r>
        <w:rPr/>
        <w:t xml:space="preserve">Об утверждении Порядка получения разрешения представителя нанимателя (работодателя) на участие на безвозмездной основе лиц, замещающих в Администрации Каргасокского района (ее структурных подразделениях, обладающих правами юридического лица) должности муниципальной службы, в управлении некоммерческой организацией </w:t>
      </w:r>
      <w:r>
        <w:rPr>
          <w:color w:val="FF0000"/>
        </w:rPr>
        <w:t>(</w:t>
      </w:r>
      <w:r>
        <w:rPr>
          <w:color w:val="FF0000"/>
          <w:sz w:val="26"/>
          <w:szCs w:val="26"/>
        </w:rPr>
        <w:t>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Администрации Каргасокского района (ее структурных подразделениях, обладающих правами юридического лица)</w:t>
      </w:r>
      <w:r>
        <w:rPr>
          <w:color w:val="FF0000"/>
        </w:rPr>
        <w:t>)</w:t>
      </w:r>
      <w:r>
        <w:rPr/>
        <w:t>, жилищным, жилищно-строительным, гаражным кооперативом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color w:val="000000"/>
        </w:rPr>
      </w:pPr>
      <w:r>
        <w:rPr/>
        <w:t>В соответствии с пунктом 3 части 1 статьи 14 Федерального закона от 02.03.2007 №25-ФЗ «О муниципальной службе в Российской Федерации»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Администрация Каргасокского района постановляет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</w:t>
      </w:r>
      <w:r>
        <w:rPr/>
        <w:t xml:space="preserve">Утвердить Порядок получения разрешения представителя нанимателя (работодателя) на участие на безвозмездной основе лиц, замещающих в Администрации Каргасокского района (ее структурных подразделениях, обладающих правами юридического лица) должности муниципальной службы, в управлении некоммерческой организацией </w:t>
      </w:r>
      <w:r>
        <w:rPr>
          <w:color w:val="FF0000"/>
        </w:rPr>
        <w:t>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Администрации Каргасокского района (ее структурных подразделениях, обладающих правами юридического лица))</w:t>
      </w:r>
      <w:r>
        <w:rPr/>
        <w:t>, жилищным, жилищно-строительным, гаражным кооперативом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 (далее - Порядок)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(Пункт 1 изменен на основании постановления АКР 18.02.2019 № 36).</w:t>
      </w:r>
    </w:p>
    <w:p>
      <w:pPr>
        <w:pStyle w:val="Normal"/>
        <w:autoSpaceDE w:val="false"/>
        <w:ind w:firstLine="709"/>
        <w:jc w:val="both"/>
        <w:rPr/>
      </w:pPr>
      <w:r>
        <w:rPr/>
        <w:t>2. Установить, что в соответствии с Порядком до 01 января 2019 года предоставляются разрешения представителя нанимателя (работодателя) на участие на безвозмездной основе лицам, замещающим в Администрации Каргасокского района должности муниципальной службы, в управлении садоводческим, огородническим, дачным потребительским кооперативом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3. </w:t>
      </w:r>
      <w:r>
        <w:rPr>
          <w:color w:val="FF0000"/>
        </w:rPr>
        <w:t>Утратил силу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(Пункт 3 утратил силу на основании постановленния АКР от 18.02.2019 № 36)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 Ведущему специалисту по кадровой работе Отдела правовой и кадровой работы Администрации Каргасокского района ознакомить под роспись с настоящим постановлением </w:t>
      </w:r>
      <w:r>
        <w:rPr/>
        <w:t>лиц, замещающих должности муниципальной службы в Администрации Каргасокского района, руководителей структурных подразделений Администрации Каргасокского района, обладающих правами юридического ли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Каргасокского района                                                                                  А.П. Ащеул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В. Тимохин</w:t>
      </w:r>
    </w:p>
    <w:p>
      <w:pPr>
        <w:pStyle w:val="Normal"/>
        <w:rPr/>
      </w:pPr>
      <w:r>
        <w:rPr>
          <w:color w:val="000000"/>
          <w:sz w:val="20"/>
          <w:szCs w:val="20"/>
        </w:rPr>
        <w:t>2-22-97</w:t>
      </w:r>
      <w:r>
        <w:br w:type="page"/>
      </w:r>
    </w:p>
    <w:p>
      <w:pPr>
        <w:pStyle w:val="Normal"/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от 06.04.2018 № 74</w:t>
      </w:r>
    </w:p>
    <w:p>
      <w:pPr>
        <w:pStyle w:val="Normal"/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получения разрешения представителя нанимателя (работодателя) на участие на безвозмездной основе лиц, замещающих в Администрации Каргасокского района (ее структурных подразделениях, обладающих правами юридического лица) должности муниципальной службы, в управлении некоммерческой организацией </w:t>
      </w:r>
      <w:r>
        <w:rPr>
          <w:color w:val="FF0000"/>
        </w:rPr>
        <w:t>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Администрации Каргасокского района (ее структурных подразделениях, обладающих правами юридического лица))</w:t>
      </w:r>
      <w:r>
        <w:rPr/>
        <w:t>, жилищным, жилищно-строительным, гаражным кооперативом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color w:val="FF0000"/>
        </w:rPr>
        <w:t>(Заголовок изменено на основании постановления АКР от 18.02.2019 № 36)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определяет процедуру получения разрешения представителя нанимателя на участие на безвозмездной основе лиц, замещающих в Администрации Каргасокского района (ее структурных подразделениях, обладающих правами юридического лица) должности муниципальной службы (далее - муниципальный служащий), в управлении некоммерческой организацией </w:t>
      </w:r>
      <w:r>
        <w:rPr>
          <w:color w:val="FF0000"/>
        </w:rPr>
        <w:t>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Администрации Каргасокского района (ее структурных подразделениях, обладающих правами юридического лица))</w:t>
      </w:r>
      <w:r>
        <w:rPr/>
        <w:t>, жилищным, жилищно-строительным, гаражны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- управление некоммерческой организацией)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(Пункт 1 изменен на основании постановления АКР от 18.02.2019 № 36).</w:t>
      </w:r>
    </w:p>
    <w:p>
      <w:pPr>
        <w:pStyle w:val="Normal"/>
        <w:autoSpaceDE w:val="false"/>
        <w:ind w:firstLine="540"/>
        <w:jc w:val="both"/>
        <w:rPr/>
      </w:pPr>
      <w:r>
        <w:rPr/>
        <w:t>2. Разрешение представителя нанимателя для лиц, замещающих должности муниципальной службы в Администрации Каргасокского района, а также являющихся руководителями ее структурных подразделений, обладающих правами юридического лица, и одновременно замещающих должности муниципальной службы, выдается Главой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представителю нанимателя письменное ходатайство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/>
      </w:pPr>
      <w:bookmarkStart w:id="0" w:name="Par50"/>
      <w:bookmarkEnd w:id="0"/>
      <w:r>
        <w:rPr/>
        <w:t>4. Прием, регистрация, учет и хранение ходатайств осуществляются ведущим специалистом по кадровой работе Отдела правовой и кадровой работы Администрации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Ходатайство регистрируется в день поступления в журнале, который ведется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Листы журнала должны быть пронумерованы, прошиты и скреплены печатью Администрации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Ведущий специалист по кадровой работе Отдела правовой и кадровой работы Администрации Каргасокского района передает ходатайство представителю нанимателя в течение одного рабочего дня со дня регистрации ходатайства.</w:t>
      </w:r>
    </w:p>
    <w:p>
      <w:pPr>
        <w:pStyle w:val="Normal"/>
        <w:autoSpaceDE w:val="false"/>
        <w:ind w:firstLine="540"/>
        <w:jc w:val="both"/>
        <w:rPr/>
      </w:pPr>
      <w:bookmarkStart w:id="1" w:name="Par53"/>
      <w:bookmarkEnd w:id="1"/>
      <w:r>
        <w:rPr/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довлетворить ходатайство при отсутствии у муниципального служащего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ать в удовлетворении ходатайства в случае наличия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6. Решение представителя нанимателя оформляется в виде резолюции на ходатайстве.</w:t>
      </w:r>
    </w:p>
    <w:p>
      <w:pPr>
        <w:pStyle w:val="Normal"/>
        <w:autoSpaceDE w:val="false"/>
        <w:ind w:firstLine="540"/>
        <w:jc w:val="both"/>
        <w:rPr/>
      </w:pPr>
      <w:r>
        <w:rPr/>
        <w:t>7. Представитель нанимателя передает ходатайство ведущему специалисту по кадровой работе Отдела правовой и кадровой работы Администрации Каргасокского района в течение срока, указанного в пункте 5 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8. Ведущий специалист по кадровой работе Отдела правовой и кадровой работы Администрации Каргасокского района вносит запись о принятом представителем нанимателя решении в журнал, предусмотренный пунктом 4 настоящего Порядка, в течение срока, указанного в пункте 5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9. Ведущий специалист по кадровой работе Отдела правовой и кадровой работы Администрации Каргасокского района в течение двух рабочих дней со дня получения ходатайства вручает муниципальному служащему копию ходатайства под роспись с проставлением даты вручения в журнале, предусмотренном пунктом 4 настоящего Порядка. В указанный срок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autoSpaceDE w:val="false"/>
        <w:ind w:firstLine="540"/>
        <w:jc w:val="both"/>
        <w:rPr/>
      </w:pPr>
      <w:r>
        <w:rPr/>
        <w:t>10. Оригинал ходатайства помещается в личное дело муниципального служащего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рядку получения разрешения представителя нанимателя (работодателя) на участие на безвозмездной основе лиц, замещающих в Администрации Каргасокского района (ее структурных подразделениях, обладающих правами юридического лица) должности муниципальной службы, в управлении некоммерческой организацией </w:t>
      </w:r>
      <w:r>
        <w:rPr>
          <w:color w:val="FF0000"/>
          <w:sz w:val="20"/>
          <w:szCs w:val="20"/>
        </w:rPr>
        <w:t>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Администрации Каргасокского района (ее структурных подразделениях, обладающих правами юридического лица))</w:t>
      </w:r>
      <w:r>
        <w:rPr>
          <w:sz w:val="20"/>
          <w:szCs w:val="20"/>
        </w:rPr>
        <w:t>, жилищным, жилищно-строительным, гаражным кооперативом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left="4253" w:hanging="0"/>
        <w:jc w:val="both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</w:rPr>
        <w:t>(Название изменено на основанании постановления АКР от 18.02.2019 № 36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</w:t>
      </w:r>
      <w:r>
        <w:rPr/>
        <w:t>Главе Каргасок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</w:t>
      </w:r>
      <w:r>
        <w:rPr/>
        <w:t>от 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</w:t>
      </w:r>
      <w:r>
        <w:rPr/>
        <w:t>(фамилия, имя, отчество (последнее -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</w:t>
      </w:r>
      <w:r>
        <w:rPr/>
        <w:t>при наличии)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" w:name="Par89"/>
      <w:bookmarkEnd w:id="2"/>
      <w:r>
        <w:rPr/>
        <w:t>Ходатай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разрешении на участие на безвозмездной основе в управлении некоммерческ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рганизацией </w:t>
      </w:r>
      <w:r>
        <w:rPr>
          <w:color w:val="FF0000"/>
        </w:rPr>
        <w:t>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Администрации Каргасокского района (ее структурных подразделениях, обладающих правами юридического лица))</w:t>
      </w:r>
      <w:r>
        <w:rPr/>
        <w:t>, жилищным, жилищно-строительным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аражным кооперативом, товариществом собственников недвижимости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ачестве единоличного исполнительного органа или вхождение в состав 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оллегиальных органов 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FF0000"/>
        </w:rPr>
      </w:pPr>
      <w:r>
        <w:rPr>
          <w:color w:val="FF0000"/>
        </w:rPr>
        <w:t>(Название изменено на основании постановления АКР от 18.02.2019 № 36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 соответствии  с пунктом 3 части 1 статьи 14  Федерального  закона от 2 марта 2007 года  № 25-ФЗ «О муниципальной службе в Российской Федерации» уведомляю Вас о том, что я намерен(а)  с ____ __________ 20__ года участвовать  на безвозмездной основе  в управлении в качестве  единоличного исполнительного органа (или войти в состав их коллегиального(ых) органа(ов) управления) ______________________________ 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(указать наименование, юридический адрес, идентификационный номер налогоплательщика - некоммерческой организац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ошу Вас разрешить мне участвовать на безвозмездной основе в управлении  указанной  некоммерческой организацией в качестве единоличного исполнительного органа или войти  в состав их коллегиального(ых) органа(ов) управления (нужное подчеркнуть). Безвозмездное  участие в деятельности по управлению данной организацией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(обоснование необходимости участия в управлении некоммерческой организацие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__ ____________ 20__ г.    _______________    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                                                     </w:t>
      </w:r>
      <w:r>
        <w:rPr/>
        <w:t>(подпись) 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рядку получения разрешения представителя нанимателя (работодателя) на участие на безвозмездной основе лиц, замещающих в Администрации Каргасокского района (ее структурных подразделениях, обладающих правами юридического лица) должности муниципальной службы, в управлении некоммерческой организацией </w:t>
      </w:r>
      <w:r>
        <w:rPr>
          <w:color w:val="FF0000"/>
          <w:sz w:val="20"/>
          <w:szCs w:val="20"/>
        </w:rPr>
        <w:t>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Администрации Каргасокского района (ее структурных подразделениях, обладающих правами юридического лица))</w:t>
      </w:r>
      <w:r>
        <w:rPr>
          <w:sz w:val="20"/>
          <w:szCs w:val="20"/>
        </w:rPr>
        <w:t>, жилищным, жилищно-строительным, гаражным кооперативом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left="4253" w:hanging="0"/>
        <w:jc w:val="both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</w:rPr>
        <w:t>(Название изменено на основании постановления АКР от 18.02.2019 № 36)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/>
      </w:pPr>
      <w:bookmarkStart w:id="3" w:name="Par140"/>
      <w:bookmarkEnd w:id="3"/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 xml:space="preserve">регистрации ходатайств муниципальных служащих о разрешении на участие на безвозмездной основе в управлении некоммерческой организацией </w:t>
      </w:r>
      <w:r>
        <w:rPr>
          <w:color w:val="FF0000"/>
        </w:rPr>
        <w:t>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Администрации Каргасокского района (ее структурных подразделениях, обладающих правами юридического лица))</w:t>
      </w:r>
      <w:r>
        <w:rPr/>
        <w:t>, жилищным, жилищно-строительным, гаражны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  <w:t>(Название изменено на основании постановления АКР от 18.02.2019 № 36)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tbl>
      <w:tblPr>
        <w:tblW w:w="99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843"/>
        <w:gridCol w:w="1846"/>
        <w:gridCol w:w="1474"/>
        <w:gridCol w:w="107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ступления ходата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муниципального служащего, представившего ходата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 ходата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принятом реш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31:00Z</dcterms:created>
  <dc:creator>lais</dc:creator>
  <dc:description/>
  <cp:keywords/>
  <dc:language>en-US</dc:language>
  <cp:lastModifiedBy>Игорь В. Азарёнок</cp:lastModifiedBy>
  <cp:lastPrinted>2018-04-06T15:03:00Z</cp:lastPrinted>
  <dcterms:modified xsi:type="dcterms:W3CDTF">2021-11-19T08:46:00Z</dcterms:modified>
  <cp:revision>5</cp:revision>
  <dc:subject/>
  <dc:title>О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2-29T00:00:00Z</vt:lpwstr>
  </property>
  <property fmtid="{D5CDD505-2E9C-101B-9397-08002B2CF9AE}" pid="14" name="Дата принятия">
    <vt:lpwstr>2010-12-29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37</vt:lpwstr>
  </property>
</Properties>
</file>