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209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Д</w:t>
      </w:r>
      <w:r>
        <w:rPr/>
        <w:t>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8.0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both"/>
              <w:rPr>
                <w:highlight w:val="yellow"/>
              </w:rPr>
            </w:pPr>
            <w:bookmarkStart w:id="4" w:name="OLE_LINK2"/>
            <w:bookmarkStart w:id="5" w:name="OLE_LINK1"/>
            <w:r>
              <w:rPr/>
              <w:t>О принятии полномочий по организации газоснабжения в границах Каргасокского сельского поселения (в части проектирования муниципальных сетей газоснабжения) на 2021 год</w:t>
            </w:r>
            <w:bookmarkEnd w:id="4"/>
            <w:bookmarkEnd w:id="5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решения Думы Каргасокского района от 7 апреля 2009 года № 473 «</w:t>
      </w:r>
      <w:r>
        <w:rPr>
          <w:szCs w:val="28"/>
        </w:rPr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газоснабжения в границах Каргасокского сельского поселения (в части проектирования муниципальных сетей газоснабжения), заключенного между муниципальным образованием «Каргасокское сельское поселение» и муниципальным образованием «Каргасокский район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ма Каргасокского район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. Органам местного самоуправления муниципального образования «Каргасокский район» принять на 2021 год от органов местного самоуправления муниципального образования «Каргасокское сельское поселение» полномочия по организации газоснабжения в границах Каргасокского сельского поселения (в части проектирования муниципальных сетей газоснабж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 Осуществлять указанные в пункте 1 настоящего решения полномочия за счет межбюджетных трансфертов, предоставляемых из бюджета Каргасокского сельского поселения,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3. Определить, что на осуществление полномочий, указанных в пункте 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5. Настоящее Решение Думы Каргасокского района вступает в силу с даты его официального опубликования (обнародован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                                                       С.С. Виноку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      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мы Каргасо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2.2021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межбюджетных трансфертов,</w:t>
      </w:r>
    </w:p>
    <w:p>
      <w:pPr>
        <w:pStyle w:val="Normal"/>
        <w:jc w:val="center"/>
        <w:rPr/>
      </w:pPr>
      <w:r>
        <w:rPr>
          <w:szCs w:val="28"/>
        </w:rPr>
        <w:t xml:space="preserve">передаваемых из бюджета Каргасокского сельского поселения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аргасокский район» на осуществление в 2021 году полномочий по организации газоснабжения в границах Каргасокского сельского поселения (в части проектирования муниципальных сетей газоснабж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616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гасокское сельское поселени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lais</dc:creator>
  <dc:description/>
  <cp:keywords/>
  <dc:language>en-US</dc:language>
  <cp:lastModifiedBy>Mytsak</cp:lastModifiedBy>
  <cp:lastPrinted>2019-03-20T11:59:00Z</cp:lastPrinted>
  <dcterms:modified xsi:type="dcterms:W3CDTF">2021-02-18T09:34:00Z</dcterms:modified>
  <cp:revision>57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