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Администрации Каргасокского район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34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ведении общественного обсуждения проекта новой редакц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общественного обсуждения проекта новой редакц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общественного обсуждения проекта муниципальной программы  – 5 февраля  2020 года, окончание проведения общественного обсуждения проекта  муниципальной программы 15 февраля  2020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4"/>
        <w:gridCol w:w="5112"/>
        <w:gridCol w:w="3753"/>
        <w:gridCol w:w="290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лицо – Ф.И.О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– официальное наименование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, замеч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ято/отклонено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</w:t>
            </w:r>
          </w:p>
        </w:tc>
      </w:tr>
      <w:tr>
        <w:trPr>
          <w:tblHeader w:val="true"/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В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right="-5" w:hanging="44"/>
              <w:rPr>
                <w:lang w:val="en-US"/>
              </w:rPr>
            </w:pPr>
            <w:r>
              <w:rPr/>
              <w:t>Предлагаю в перечне мероприятий подпрограммы №2 «</w:t>
            </w:r>
            <w:r>
              <w:rPr>
                <w:szCs w:val="22"/>
              </w:rPr>
              <w:t xml:space="preserve">Сохранение действующих мест в общеобразовательных организациях путем проведения капитального ремонта объектов»: </w:t>
            </w:r>
          </w:p>
          <w:p>
            <w:pPr>
              <w:pStyle w:val="Style17"/>
              <w:ind w:left="0" w:right="-5" w:hanging="0"/>
              <w:rPr>
                <w:lang w:val="en-US"/>
              </w:rPr>
            </w:pPr>
            <w:r>
              <w:rPr>
                <w:szCs w:val="22"/>
              </w:rPr>
              <w:t xml:space="preserve">1. у основного мероприятия «Проведение капитального ремонта в зданиях муниципальных общеобразовательных организаций» Задачи 1 </w:t>
            </w:r>
            <w:r>
              <w:rPr/>
              <w:t>добавить значения показателей результативности «Количество капитально отремонтированных зданий, строений, ед.» по годам: в 2020 году – 1 ед., в 2022 году – 3 ед.</w:t>
            </w:r>
          </w:p>
          <w:p>
            <w:pPr>
              <w:pStyle w:val="Style17"/>
              <w:numPr>
                <w:ilvl w:val="0"/>
                <w:numId w:val="1"/>
              </w:numPr>
              <w:ind w:left="0" w:right="-5" w:hanging="44"/>
              <w:rPr>
                <w:lang w:val="en-US"/>
              </w:rPr>
            </w:pPr>
            <w:r>
              <w:rPr/>
              <w:t>у мероприятий 5-8 добавить показатель результативности «Техническая готовность, %» по годам со следующими значениями: -</w:t>
            </w:r>
          </w:p>
          <w:p>
            <w:pPr>
              <w:pStyle w:val="Style17"/>
              <w:ind w:left="0" w:right="-5" w:hanging="0"/>
              <w:rPr/>
            </w:pPr>
            <w:r>
              <w:rPr/>
              <w:t xml:space="preserve">   </w:t>
            </w:r>
            <w:r>
              <w:rPr/>
              <w:t>в мероприятии 5</w:t>
            </w:r>
            <w:r>
              <w:rPr>
                <w:sz w:val="22"/>
                <w:szCs w:val="22"/>
              </w:rPr>
              <w:t xml:space="preserve"> «Проведение капитального ремонта в </w:t>
            </w:r>
            <w:r>
              <w:rPr>
                <w:rFonts w:cs="Arial"/>
                <w:sz w:val="22"/>
                <w:szCs w:val="22"/>
              </w:rPr>
              <w:t>МБОУ «Каргасокская СОШ № 2»</w:t>
            </w:r>
            <w:r>
              <w:rPr/>
              <w:t xml:space="preserve"> в 2020 году 50%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6 « Проведение капитального ремонта в МКОУ «Усть – Тымская ООШ» - в 2022 году 100%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 7 « Проведение капитального ремонта в МКОУ «Среднетымская СОШ» - 2022 году 100%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 8 « Проведение капитального ремонта в МКОУ «Тымская ООШ - 2022 году 100%;</w:t>
            </w:r>
          </w:p>
          <w:p>
            <w:pPr>
              <w:pStyle w:val="Style17"/>
              <w:ind w:left="0"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right="-5" w:hanging="44"/>
              <w:rPr/>
            </w:pPr>
            <w:r>
              <w:rPr/>
              <w:t>Включить в перечень мероприятий подпрограммы №2 «</w:t>
            </w:r>
            <w:r>
              <w:rPr>
                <w:szCs w:val="22"/>
              </w:rPr>
              <w:t xml:space="preserve">Сохранение действующих мест в общеобразовательных организациях путем проведения капитального ремонта объектов» </w:t>
            </w:r>
            <w:r>
              <w:rPr/>
              <w:t xml:space="preserve">показатель результативности «Техническая готовность, %» по годам к мероприятиям 5-8, а также значения показателя </w:t>
            </w:r>
            <w:r>
              <w:rPr>
                <w:szCs w:val="22"/>
              </w:rPr>
              <w:t xml:space="preserve">у основного мероприятия «Проведение капитального ремонта в зданиях муниципальных общеобразовательных организаций» Задачи 1 </w:t>
            </w:r>
            <w:r>
              <w:rPr/>
              <w:t>«Количество капитально отремонтированных зданий, строений, ед.» по года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предложения и замечания не поступили.</w:t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4.02.2019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240" w:before="0" w:after="0"/>
      <w:ind w:left="1440" w:right="-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9:00Z</dcterms:created>
  <dc:creator>ogogina</dc:creator>
  <dc:description/>
  <cp:keywords/>
  <dc:language>en-US</dc:language>
  <cp:lastModifiedBy>Юлия Алекса. Максимчук</cp:lastModifiedBy>
  <dcterms:modified xsi:type="dcterms:W3CDTF">2020-03-04T03:42:00Z</dcterms:modified>
  <cp:revision>7</cp:revision>
  <dc:subject/>
  <dc:title/>
</cp:coreProperties>
</file>