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екта новой редакции муниципальной программ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 проведения общественного обсуждения проекта новой редакции муниципальной программы  – 27 февраля   2020 года, окончание проведения общественного обсуждения проекта  муниципальной программы 8 марта  2020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4" w:firstLine="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 «Развитие образования в муниципальном образовании «Каргасокский райо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предложения и замечания не поступали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3.2020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3:00Z</dcterms:created>
  <dc:creator>ogogina</dc:creator>
  <dc:description/>
  <dc:language>en-US</dc:language>
  <cp:lastModifiedBy>KonshinaOV</cp:lastModifiedBy>
  <dcterms:modified xsi:type="dcterms:W3CDTF">2020-03-11T08:33:00Z</dcterms:modified>
  <cp:revision>2</cp:revision>
  <dc:subject/>
  <dc:title/>
</cp:coreProperties>
</file>