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о результатах проведения общественного обсуждения проекта Постановления Администрации Каргасокского района «О внесении изменений в Постановление Администрации Каргасокского района от 13.10.2015 №154 «Об утверждении муниципальной программы «Повышение энергоэффективности в муниципальном образовании «Каргасокский район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224"/>
        <w:gridCol w:w="5670"/>
        <w:gridCol w:w="368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Наименование проекта документа стратегического планир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Уполномоченный орг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Дата начала и окончания проведения общественного обсуждения проекта документа стратегического план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Место размещения проекта в сети «Интернет»</w:t>
            </w:r>
          </w:p>
        </w:tc>
      </w:tr>
      <w:tr>
        <w:trPr>
          <w:trHeight w:val="87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Муниципальная программа «Повышение энергоэффективности в муниципальном образовании «Каргасокский район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МКУ УЖКХ и 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Начало проведения общественного обсуждения о внесении изменений в Программу – 10 декабря 2020 года, окончание проведения общественного обсуждения о внесении изменений в Программу – 20 декабря 2020 г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Официальный сайт Администрации Каргасо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argaso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ия общественного обсуждения проекта Постановления Администрации Каргасокского района «О внесении изменений в Постановление Администрации Каргасокского района от 13.10.2015 №154 «Об утверждении муниципальной программы «Повышение энергоэффективности в муниципальном образовании «Каргасокский район» предложения и замечания не поступил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0:00Z</dcterms:created>
  <dc:creator>shevchenko</dc:creator>
  <dc:description/>
  <cp:keywords/>
  <dc:language>en-US</dc:language>
  <cp:lastModifiedBy>User</cp:lastModifiedBy>
  <dcterms:modified xsi:type="dcterms:W3CDTF">2020-12-21T02:27:00Z</dcterms:modified>
  <cp:revision>21</cp:revision>
  <dc:subject/>
  <dc:title/>
</cp:coreProperties>
</file>