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роекта постановления Администрации Каргасокского района 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34"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жизнеобеспечения района Администрации Каргасок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27 марта 2020 года, окончание проведения общественного обсуждения проекта  муниципальной программы 06 апреля 2020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предложений и замечаний не поступило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6.04.2020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3:00Z</dcterms:created>
  <dc:creator>ogogina</dc:creator>
  <dc:description/>
  <cp:keywords/>
  <dc:language>en-US</dc:language>
  <cp:lastModifiedBy>Вита Валери. Шевченко</cp:lastModifiedBy>
  <cp:lastPrinted>2017-12-29T12:34:00Z</cp:lastPrinted>
  <dcterms:modified xsi:type="dcterms:W3CDTF">2020-04-03T02:42:00Z</dcterms:modified>
  <cp:revision>13</cp:revision>
  <dc:subject/>
  <dc:title/>
</cp:coreProperties>
</file>