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 результатах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5670"/>
        <w:gridCol w:w="36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Наименование проекта документа стратегического план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Место размещения проекта в сети «Интернет»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МКУ УЖКХ и 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Начало проведения общественного обсуждения о внесении изменений в Программу – 25 февраля 2020 года, окончание проведения общественного обсуждения о внесении изменений в Программу – 06 марта 2020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2"/>
                <w:szCs w:val="22"/>
              </w:rPr>
              <w:t>Официальный сайт Администрации Каргасок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 поступил 1 комментарий: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6"/>
        <w:gridCol w:w="7655"/>
        <w:gridCol w:w="3221"/>
        <w:gridCol w:w="14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Автор предложения (физическое лицо – Ф.И.О.; юридическое лицо – официальное наименование), 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Содержание предложения, замеч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Итоги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eastAsia="Times New Roman" w:cs="Times New Roman" w:ascii="Times New Roman" w:hAnsi="Times New Roman"/>
                <w:color w:val="171717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</w:rPr>
              <w:t>(принято / отклоне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боснование отклон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Физическое лицо –Чебы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02.03.2020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7171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 xml:space="preserve">Предлагаю внести изменения в объем финансирования мероприятий подпрограммы 2 «Повышение энергетической эффективности в ЖКХ Каргасокского района» в соответствии с решением Думы Каргасокского района от 26.02.2020 г. №288 «О внесении изменений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7171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>Основное мероприятие: Повышение энергетической эффективности в коммунальных системах и подготовка объектов ЖКХ к безаварийному прохождению отопительного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7171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 xml:space="preserve">- ремонт ветхих сетей электроснабжения, замена оборудования в дизельных электростанциях -1 200 000,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71717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 xml:space="preserve">Основное мероприятие: Внедрение энергоэффективной светотехники и систем автоматического управления в системах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>- замена светильников и сетей уличного освещения - 200 000,0 руб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Принято. О</w:t>
            </w:r>
            <w:r>
              <w:rPr>
                <w:rFonts w:cs="Times New Roman" w:ascii="Times New Roman" w:hAnsi="Times New Roman"/>
                <w:iCs/>
                <w:color w:val="171717"/>
                <w:shd w:fill="FFFFFF" w:val="clear"/>
              </w:rPr>
              <w:t>бъем финансирования мероприятий подпрограммы 2 «Повышение энергетической эффективности в ЖКХ Каргасокского района» приведен в соответствии с решением Думы Каргасокского района от 26.02.2020 г. №288 «О внесении изменений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shevchenko</dc:creator>
  <dc:description/>
  <cp:keywords/>
  <dc:language>en-US</dc:language>
  <cp:lastModifiedBy>User</cp:lastModifiedBy>
  <dcterms:modified xsi:type="dcterms:W3CDTF">2020-03-04T07:36:00Z</dcterms:modified>
  <cp:revision>20</cp:revision>
  <dc:subject/>
  <dc:title/>
</cp:coreProperties>
</file>