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11.202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25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смотрев предложение Главы Каргасокского района о внесении изменений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Внести изменения в решение Думы Каргасокского района от 25.12.2019 № 278 «Об утверждении плана приватизации (продажи) муниципального имущества муниципального образования «Каргасокский район» на 2020 год», добавив в План приватизации (продажи) муниципального имущества муниципального образования «Каргасокский район» на 2020 год пункт 13,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 xml:space="preserve">решением Думы Каргасокского района </w:t>
      </w:r>
    </w:p>
    <w:p>
      <w:pPr>
        <w:pStyle w:val="Normal"/>
        <w:ind w:right="253" w:hanging="0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Cs w:val="26"/>
        </w:rPr>
        <w:t xml:space="preserve">от 05.11.2020 №25              </w:t>
      </w:r>
    </w:p>
    <w:p>
      <w:pPr>
        <w:pStyle w:val="Normal"/>
        <w:ind w:right="253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884"/>
        <w:gridCol w:w="2693"/>
        <w:gridCol w:w="1991"/>
        <w:gridCol w:w="2090"/>
        <w:gridCol w:w="3588"/>
      </w:tblGrid>
      <w:tr>
        <w:trPr>
          <w:trHeight w:val="25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общая площадь 280,1</w:t>
            </w:r>
            <w:r>
              <w:rPr>
                <w:color w:val="000000"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ый номер 70:06:0101003:11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>номер 70:06:0101003:166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Киров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Кирова, 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3 +/-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370,95</w:t>
            </w:r>
          </w:p>
        </w:tc>
      </w:tr>
    </w:tbl>
    <w:p>
      <w:pPr>
        <w:pStyle w:val="Normal"/>
        <w:tabs>
          <w:tab w:val="clear" w:pos="284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2:00Z</dcterms:created>
  <dc:creator>Julia</dc:creator>
  <dc:description/>
  <cp:keywords/>
  <dc:language>en-US</dc:language>
  <cp:lastModifiedBy>Mytsak</cp:lastModifiedBy>
  <cp:lastPrinted>2020-10-14T15:22:00Z</cp:lastPrinted>
  <dcterms:modified xsi:type="dcterms:W3CDTF">2020-11-05T08:43:00Z</dcterms:modified>
  <cp:revision>13</cp:revision>
  <dc:subject/>
  <dc:title/>
</cp:coreProperties>
</file>