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Cs/>
          <w:sz w:val="24"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Cs/>
          <w:sz w:val="24"/>
        </w:rPr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912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 xml:space="preserve">Каргасокский район» </w:t>
      </w:r>
      <w:r>
        <w:rPr>
          <w:sz w:val="28"/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ума каргасокского района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11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№ </w:t>
            </w:r>
            <w:r>
              <w:rPr>
                <w:bCs/>
              </w:rPr>
              <w:t>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/>
              <w:t>О назначении на должность аудитора органа муниципального финансового контроля Каргасокского район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Каргасокский район», решением Думы Каргасокского района от 10.08.2011 №78 «Об утверждении Положения об органе муниципального финансового контроля  Каргасокского района»,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Дума Каргасокского района РЕШИЛА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1. Назначить на должность аудитора органа муниципального финансового контроля Каргасокского района Шичанина Сергея Викторовича на срок полномочий Думы Каргасокского района шестого созыва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. Настоящее решение официально опубликовать (обнародовать) в порядке, установленном Уставом муниципального образования «Каргасокский район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06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Ду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ргасокского райо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Глава Каргасокского район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С.С. Виноку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                            </w:t>
            </w:r>
            <w:r>
              <w:rPr/>
              <w:t>А.П. Ащеу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50:00Z</dcterms:created>
  <dc:creator>protazov</dc:creator>
  <dc:description/>
  <cp:keywords/>
  <dc:language>en-US</dc:language>
  <cp:lastModifiedBy>Mytsak</cp:lastModifiedBy>
  <cp:lastPrinted>2020-11-05T14:36:00Z</cp:lastPrinted>
  <dcterms:modified xsi:type="dcterms:W3CDTF">2020-11-05T08:37:00Z</dcterms:modified>
  <cp:revision>39</cp:revision>
  <dc:subject/>
  <dc:title>ДУМА КАРГАСОКСКОГО РАЙОНА </dc:title>
</cp:coreProperties>
</file>