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10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 </w:t>
            </w:r>
            <w:r>
              <w:rPr/>
              <w:t>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фракции ВПП «Единая Россия» в Думе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местного политического совета Каргасокского местного отделения Всероссийской политической партии «ЕДИНАЯ РОССИЯ» от 18.09.2020 года «О создании фракции Всероссийской политической партии «ЕДИНАЯ РОССИЯ» в Думе Каргасок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создание в Думе Каргасокского района фракции ВПП «Единая Россия» в составе следующих депута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рин Иван Васильевич  (руководитель фракции ВПП «Единая Россия»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е Каргасокского района) 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сенко Петр Тихоно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нокуров Сергей Серге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чиш Игорь Никола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якова Марина Николае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тков Роман Аркадь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дратьева Елена Михайловна 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емьянов Дмитрий Михайло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лов Виктор Никола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омаха Ольга Анатолье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ьенкина Лариса Ивано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йлов Сергей Никола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юдяева Лидия Михайло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дведь Татьяна Геннадьевна </w:t>
            </w:r>
          </w:p>
          <w:p>
            <w:pPr>
              <w:pStyle w:val="Style11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798" w:hanging="0"/>
              <w:rPr/>
            </w:pPr>
            <w:r>
              <w:rPr/>
              <w:t xml:space="preserve">Председатель Думы      Каргасокского  района            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000"/>
              <w:gridCol w:w="1164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ind w:right="231" w:hanging="0"/>
              <w:jc w:val="both"/>
              <w:rPr/>
            </w:pPr>
            <w:r>
              <w:rPr/>
              <w:t xml:space="preserve">Глава Каргасокского района                            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С.С. Виноку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А.П. Ащеулов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Протазов</dc:creator>
  <dc:description/>
  <cp:keywords/>
  <dc:language>en-US</dc:language>
  <cp:lastModifiedBy>Mytsak</cp:lastModifiedBy>
  <cp:lastPrinted>2020-10-07T12:42:00Z</cp:lastPrinted>
  <dcterms:modified xsi:type="dcterms:W3CDTF">2020-10-07T06:42:00Z</dcterms:modified>
  <cp:revision>24</cp:revision>
  <dc:subject/>
  <dc:title> </dc:title>
</cp:coreProperties>
</file>