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03.09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softHyphen/>
              <w:softHyphen/>
              <w:t>329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внесении изменений в решение Думы Каргасокского района от 25.12.2019 № 277 </w:t>
            </w:r>
          </w:p>
          <w:p>
            <w:pPr>
              <w:pStyle w:val="Normal"/>
              <w:rPr>
                <w:bCs/>
                <w:color w:val="000000"/>
              </w:rPr>
            </w:pPr>
            <w:bookmarkStart w:id="4" w:name="OLE_LINK2"/>
            <w:bookmarkStart w:id="5" w:name="OLE_LINK1"/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4"/>
            <w:bookmarkEnd w:id="5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ind w:firstLine="561"/>
              <w:jc w:val="both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1.  Часть первую статьи  1 изложить в следующей редакции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1)  общий объем доходов районного бюджета в сумме   1 472 815 635,04 рублей, в том числе налоговые и неналоговые доходы в сумме 267 947 800 рублей, безвозмездные поступления в сумме 1 204 867 835,04 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) общий объем расходов районного бюджета в сумме 1 516 440 363,50 рубле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624 728,46  рубле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  Во втором  абзаце статьи 5 указанного решения сумму 987,8 тысяч рублей заменить суммой 1100,688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 xml:space="preserve">  В шестом абзаце статьи 5 указанного решения сумму 265,3 тысяч рублей заменить суммой 263,3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 xml:space="preserve">  Во втором абзаце статьи 7 указанного решения размер иных межбюджетных трансфертов (дотаций) на поддержку мер по обестечению сбалансировнанности бюджетов сельских поселений на 2020 год 58 827 901,66 рублей заменить на 60 327 271,30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  части  первой  статьи 8 указанного решения сумму 10 852 000 рублей заменить суммой   </w:t>
            </w:r>
            <w:r>
              <w:rPr>
                <w:shd w:fill="FFFFFF" w:val="clear"/>
              </w:rPr>
              <w:t>10 753 859,14</w:t>
            </w:r>
            <w:r>
              <w:rPr/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6. </w:t>
            </w:r>
            <w:r>
              <w:rPr/>
              <w:t xml:space="preserve">  В части пятой статьи 8 указанного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ункт 13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 13) на капитальный ремонт и (или) ремонт автомобильных дорог общего пользования местного значения в рамках государственной программы «Развития транспортной систамы в Томской области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ункт 20 изложить в ново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 20) на мероприятия по реализации муниципальной программы «Обеспечение безопасности жизнедеятельности населения муниципального образования «Каргасокский район»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>7.   Часть пятую статьи 8 указанного решения дополнить пунктом 24 следующкго содержания: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« 24) по итогам фестиваля народного творчества «Вместе мы Россия»»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8. В пункте первом части первой статьи 13 указанного решения изменить сумму зарезервированных средств Администрации Каргасоксгого района: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- по подразделу 0502 «Коммунальное хозяйство» с 1 148,7 тысяч рублей на 1 641 тысяч рублей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9. Приложения 5,6,7,8,9,10,11,13,14,15,18,19 к указанному речению изможить в редакции согласно приложениям 1-12 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10. Контроль за исполнением настоящего решения возможить на бюджетно- финансовый комитет Думы Каргасокского района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  <w:t>11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гасокского района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В.Брагин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7 947 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18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04 867 835,0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5 870 109,7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852 818,7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629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85 908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 717 183,6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472 815 635,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АРСТВЕННЫЕ ВОПРОСЫ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 420 317,6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3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рование законодательных (представительных) органов государственной власти и представи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 органов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909 754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ъектов Российской Федерации, местных администрац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8 852 0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6" w:name="RANGE!A19"/>
                  <w:r>
                    <w:rPr>
                      <w:sz w:val="20"/>
                      <w:szCs w:val="20"/>
                    </w:rPr>
                    <w:t>0106</w:t>
                  </w:r>
                  <w:bookmarkEnd w:id="6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4 215 25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выборов и референдумов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769 581,0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7 914 667,9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 4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415 6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ЭКОНО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6 747 094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вопрос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3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о и рыболовство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43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7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3 462 15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матик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 5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е вопросы в области национальной экономик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 715 938,46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81 941 204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7 621 636,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1 389 285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2 330 282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жилищно-коммун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го хозяйст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65 888 595,0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93 809 800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66 560 929,5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4 268 325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подготовка и повышение к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фикаци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03 839,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 508 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8 337 4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 988 1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95 407 1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, кинематографии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580 975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326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оохранения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326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4 161 689,3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 786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38 3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3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 641 261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37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 458 382,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 808 37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ого внутреннего и муниципального долг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ОБЩЕГО ХАРАКТЕРА БЮДЖЕТАМ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5 502 449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ции и муниципальных образований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60 991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4 510 549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516 440 363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5"/>
              <w:gridCol w:w="1339"/>
              <w:gridCol w:w="628"/>
              <w:gridCol w:w="1610"/>
            </w:tblGrid>
            <w:tr>
              <w:trPr>
                <w:trHeight w:val="420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7 865 710,6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, об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4 307 530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925 972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я системы дошко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разования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40 622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9,9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29 232,2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государственных гарантий реализации прав на получение обще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тупного и бесплатного дошкольного образования в муниципальных дошкольных образовательных организациях в Томск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5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персоналу казенных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детьми дошкольного образования в форме семей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кой области" в части повышения заработной платы педагогически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ботников муниципальных дошкольных 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чального общего, основного общего, среднего обще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1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пного, бесплатного и качественного начального общего, ос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1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36 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3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897 029,8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 396,8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54 005,3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78 069,8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начального общего, основного общего, среднего общего образ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0 557,8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006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931 658,2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е выплаты гражданам, кроме пу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98 571,1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520,6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654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хся в муниципальных общеобразовательных организациях Томской об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, за ис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1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315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485,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ботников муниципальных обще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07 55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2 048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7 8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644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2 15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а Томской области мол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чителям муниципальных 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льных государственных полномоч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 выплате надбавок к должностному окладу педагогич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Расходы на выплаты персоналу казенных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х образовательных стандар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4 7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919,8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5 385,7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1 534,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07,0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927,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345 08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2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ов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2 592,3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77 207,7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 530,5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1 469,4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вышения заработной платы 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новой коронавирусной инфекции на территори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1 14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 848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45 335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я материально - технического обеспечения образовательных организа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мма "Реализация полномочий по организации и осуществлению деяте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688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688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38 20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38 209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23 1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ленных функций органов местного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8 5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0 019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19,6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государственных (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ствлению деятельности по опеке и попечительству в Томской обла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101 2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60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64 580,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13 480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6 705,1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 гражданам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95,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06 9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637 7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0 737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10 7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 и ремесел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8 055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3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и дополнительного образования детей в области культуры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итальному ремонту зданий и укрепление материально 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69 367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окский район, с.Павло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итальный ремонт здания в с.Восто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дений куль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Уплата 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557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605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услуг для обеспеч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ого образования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809 460,5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чет средств ГК Фонд содействия реформированию ЖК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48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одозаборн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важины в с.Тымск 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ы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ремонта жилых помещ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ветеранов ВОВ и вдов участников В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9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18 366,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71 266,5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01 342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1 663,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261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бот и услуг 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енных полезн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омплектованию, учету и использованию архивных документов, 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409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ельности на территории муниципального образования "Кар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ет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травматизм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1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2 1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68 3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70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55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ь" в с.Каргасо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я государственных (муниц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ие "Созд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условий для развития потенциала молодежи в интересах об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32 903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356 2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7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4 19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дования в котельных, систем водоснабжения и водоотве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5 56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9 3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4 452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649,3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экономического развития муниципального образ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806 084,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5 43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азвитие субъ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ов малого и среднего 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21 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,4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ленн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7 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4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557 338,4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развитие малого и среднего предприни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приятиям рыбохозяйственного комп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0 860,2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0 8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 размещения твердых бытовых отходов и санитарной очист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) накопления 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дых коммунальных от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 8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 4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жной деятельности в отношении дорог местного значени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 автомобильных дорог обще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льзования 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в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425 79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11 240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084 040,2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4 111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 территориях, где отсутствуют воен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электростан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5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ой собс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8 99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8 99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1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Уплата налогов, сборов и иных платеж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P24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00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00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ного общества в Каргасок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а (Управление ф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нсов Администрации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6 63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а на объектах образования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к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ских мест в муниципальных общеобразовательных организациях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тие "Проведение капитального ремонта в зданиях муниципальных общеобразовательных организаций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муниципального образования «Каргасокский район»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51 294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3 8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 8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1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44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55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учр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ые 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в на обеспечение жителей отдаленных населенных пунктов Томской области услугами связ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0 392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9 5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0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ение мероприятий, связанных с профилактикой и устранением последствий распространения коронавирусной инфек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рганизации теплоснабжения теплоснабжающими организациями, использующими в качес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3 1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3 1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ванию численности безнадзорных животных (проведение 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прият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40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10 0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7 8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4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8 6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1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440 363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1"/>
              <w:gridCol w:w="475"/>
              <w:gridCol w:w="317"/>
              <w:gridCol w:w="528"/>
              <w:gridCol w:w="242"/>
              <w:gridCol w:w="604"/>
              <w:gridCol w:w="348"/>
              <w:gridCol w:w="507"/>
              <w:gridCol w:w="474"/>
              <w:gridCol w:w="709"/>
              <w:gridCol w:w="1637"/>
            </w:tblGrid>
            <w:tr>
              <w:trPr>
                <w:trHeight w:val="101" w:hRule="atLeast"/>
              </w:trPr>
              <w:tc>
                <w:tcPr>
                  <w:tcW w:w="443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418 41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дар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ые вопрос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5 9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5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84 4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bookmarkStart w:id="7" w:name="RANGE!F19"/>
                  <w:r>
                    <w:rPr>
                      <w:sz w:val="20"/>
                      <w:szCs w:val="20"/>
                    </w:rPr>
                    <w:t>233 978,35</w:t>
                  </w:r>
                  <w:bookmarkEnd w:id="7"/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75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ление 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155,9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Обеспе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транспортной доступности внутр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19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7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6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роснабжения 10-0,4кВ. в с.Новый Васюган, Каргасокского района, Томской области (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1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е территорий сельских поселен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98 48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ов, раб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ведения капитального ремонта объе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кская СОШ №2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ректировка проектно - сметной документации по объекту: капитальный ремон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ания МКОУ Усть - Тымская ООШ по адресу: Томская область, Каргасокский район, с.Усть - Тым, ул.Береговая,6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95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ов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74 86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сти в муниципальном образовании "Карга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71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в муниципальном образовании "Каргасокский 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му ремонту зданий и укрепление материально - технической базы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36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рии муниципального об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основания для спортивной площадки ГТО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5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7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х (представительных) органов государственной власти и представительных ор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9 75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9 75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ят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чения государственных (муниципаль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ов, ра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4 0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51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 4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0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0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налоговых и таможенных о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1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 3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3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2 6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18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6 715 184,8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5 961 760,0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309 800,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279 800,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832 091,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832 091,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93 374,6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9,9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81 984,7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208 366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08 666,6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07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1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1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7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70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27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раммное направление ра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548 976,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е образования в муниц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3 341 476,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9 513 603,5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59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3,5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807 704,8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99 396,8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869 180,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73 569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0 557,8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8 851 050,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925 776,9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98 402,1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520,6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604 600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5 31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04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1 48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5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07 5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2 0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7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64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72 15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4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3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5 2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79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2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ся, получающих начальное общее образование в муниципальных образовательных организац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6 919,8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5 385,7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31 534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5 92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1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27 8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6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973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ройство кнопок выз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 объектах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мное направление расх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 для обеспечения государ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95 214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 в муниципальном образова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95 214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69 14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развития, повышения качества и доступности 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69 14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87 54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2 548,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фицированного фи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ирования дополнительного образования дет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5 530,5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1 469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безопасности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06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2 068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программа "Развитие образ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2 068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778,4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ия системы дошкольного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0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8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89,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3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2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968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я, содействие развитию начального общего, ос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3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643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16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474,5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8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8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8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8 2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условий для устойчивого развити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6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4 6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3 68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37 4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40 7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9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11 010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8 519,6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,6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419,6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1 2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6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52 490,3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11 680,02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 246 415,1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95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6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53 654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73 654,3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73 654,31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7,1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70,8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7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,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13,3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13,38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 образования, содействие развитию начального общего, основного общего обр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6,2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06,2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1,2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25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тей - сирот и детей, оставшихся без попечения родителей, а также лиц из их числа и недееспо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688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альные выплаты гра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68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38 209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38 209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при всех формах уст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а детей, лишённых родительского попечения, в семь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ые социальны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ивающая подпрограмма (УОО и 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9 770,5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982,3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 учреж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от и услуг для об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788,2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 1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ован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6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70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62 709,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049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9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52 148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6 1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251 0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70 092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60 737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10 73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4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963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6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80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1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3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38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4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288 957,7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24 744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52 056,5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15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24 0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99 6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6 103,58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26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 55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75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963 687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74 617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817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8 816,6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922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894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000,8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00,8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52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3 824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3 824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3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484 9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32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6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15 9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15 938,4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15 938,4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15 938,4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7 338,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7 338,4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621 198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51 030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182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182,48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182,4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182,4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39 885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95 726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95 7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19 1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2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4 192,1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5 6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5 56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4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2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44 1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3 1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3 1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0 282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0 8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8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6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6 1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99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96 4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8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5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90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айонный бюджет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9 6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412 492,9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19 895,5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5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7 0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16 637,0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9 5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9 5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9 5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9 581,0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5 074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5 074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1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1,4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44,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855,6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0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1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09 5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668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22 773,4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30 873,4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9 058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9 058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29 058,2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83 829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815,1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728,5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41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425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6 440 363,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806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 852 818,77</w:t>
            </w:r>
          </w:p>
        </w:tc>
      </w:tr>
      <w:tr>
        <w:trPr>
          <w:trHeight w:val="26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 245 347,14</w:t>
            </w:r>
          </w:p>
        </w:tc>
      </w:tr>
      <w:tr>
        <w:trPr>
          <w:trHeight w:val="26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5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006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68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05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 65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6 909,14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 663 311,63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16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 68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00</w:t>
            </w:r>
          </w:p>
        </w:tc>
      </w:tr>
      <w:tr>
        <w:trPr>
          <w:trHeight w:val="8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25,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700</w:t>
            </w:r>
          </w:p>
        </w:tc>
      </w:tr>
      <w:tr>
        <w:trPr>
          <w:trHeight w:val="31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07,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 011,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7 559.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29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338,4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76,4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9 743,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 116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173 55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7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. работников муниципальных общеобразовательных учрежден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2 1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 870 109,77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34 728,46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624 728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86 6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66 1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86 816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 953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95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2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1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01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8 860 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910 5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86 68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2 0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73 359,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8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3 40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77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1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 499,6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 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4 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78 7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48 5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27 271,3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985"/>
        <w:gridCol w:w="1559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 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1 02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7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2 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1984"/>
        <w:gridCol w:w="1843"/>
        <w:gridCol w:w="1701"/>
        <w:gridCol w:w="1701"/>
        <w:gridCol w:w="1559"/>
        <w:gridCol w:w="2268"/>
        <w:gridCol w:w="57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3"/>
        <w:gridCol w:w="2552"/>
        <w:gridCol w:w="2409"/>
        <w:gridCol w:w="1985"/>
        <w:gridCol w:w="1701"/>
        <w:gridCol w:w="1474"/>
        <w:gridCol w:w="85"/>
      </w:tblGrid>
      <w:tr>
        <w:trPr>
          <w:trHeight w:val="542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создание мест (площадок) накопления твердых коммунальных отходов (ОБ / РБ 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приобретение установок для обезвреживания твердых коммунальных отходов              (ОБ </w:t>
            </w:r>
            <w:r>
              <w:rPr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 xml:space="preserve"> РБ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   по  итогам фестиваля народного творчества «Вместе мы – Россия»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881,20 /  1 000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 768 / 448 5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000 / 1 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/ 2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119 118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 319 / 411 69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000 / 67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50 / 54 33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00 / 10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200 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 779 / 434 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850  / 160 9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 711 / 324 741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823 / 655 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999,20 /  1 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1 422 / 57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9 300 / 2 489 75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7 000 / 1 9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0 200 /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411"/>
        <w:gridCol w:w="568"/>
        <w:gridCol w:w="991"/>
        <w:gridCol w:w="1560"/>
        <w:gridCol w:w="566"/>
        <w:gridCol w:w="1559"/>
        <w:gridCol w:w="143"/>
        <w:gridCol w:w="1843"/>
        <w:gridCol w:w="1418"/>
        <w:gridCol w:w="2835"/>
        <w:gridCol w:w="425"/>
      </w:tblGrid>
      <w:tr>
        <w:trPr>
          <w:trHeight w:val="542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льских н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 xml:space="preserve">ереселени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 из аварий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го фонда за сче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, поступивших от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а содейств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ормирования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 -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го хозяйства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b/>
              </w:rPr>
              <w:t>/</w:t>
            </w:r>
            <w:r>
              <w:rPr>
                <w:sz w:val="18"/>
                <w:szCs w:val="18"/>
              </w:rPr>
              <w:t xml:space="preserve">  средств област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на выезд из районов Крайнего  Сев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 742 322,56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208 525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0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 / 208 525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72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(ОБ   /  Р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2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803 840,35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6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4 795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 872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0 / 1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9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11 565,2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87 147,86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7,40 / 231 59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53 370,48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9 995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72 731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74 750,44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8,20 / 118 6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458 557,04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54 980,86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6 530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8 425,60 / 545 228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 6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38 20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409 135,23</w:t>
            </w:r>
          </w:p>
        </w:tc>
        <w:tc>
          <w:tcPr>
            <w:tcW w:w="6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  <w:gridCol w:w="455"/>
      </w:tblGrid>
      <w:tr>
        <w:trPr>
          <w:trHeight w:val="431" w:hRule="atLeast"/>
        </w:trPr>
        <w:tc>
          <w:tcPr>
            <w:tcW w:w="103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3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11" w:type="dxa"/>
            <w:gridSpan w:val="2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7 865 710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4 307 530,4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358 397,1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23 1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06 907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637 707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809 460,5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02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82 1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2 1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32 903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6 226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6 67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806 084,9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75 438,4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0 860,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12 155,9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425 790,28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7 04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463 089 069,1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431" w:hRule="atLeast"/>
        </w:trPr>
        <w:tc>
          <w:tcPr>
            <w:tcW w:w="108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 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312" w:hRule="atLeast"/>
        </w:trPr>
        <w:tc>
          <w:tcPr>
            <w:tcW w:w="10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муниципальных преференций в цел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жизнедеятельности населения и поддержки субъектов мал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 среднего предпринимательства Каргасокского района</w:t>
            </w:r>
          </w:p>
        </w:tc>
      </w:tr>
      <w:tr>
        <w:trPr>
          <w:trHeight w:val="257" w:hRule="atLeast"/>
        </w:trPr>
        <w:tc>
          <w:tcPr>
            <w:tcW w:w="10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1321"/>
        <w:gridCol w:w="1560"/>
        <w:gridCol w:w="5673"/>
        <w:gridCol w:w="1838"/>
      </w:tblGrid>
      <w:tr>
        <w:trPr>
          <w:trHeight w:val="636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</w:tc>
      </w:tr>
      <w:tr>
        <w:trPr>
          <w:trHeight w:val="271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     по 31.12.2020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3.09.2020  №3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0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1417"/>
              <w:gridCol w:w="1134"/>
              <w:gridCol w:w="1418"/>
              <w:gridCol w:w="1134"/>
              <w:gridCol w:w="1417"/>
              <w:gridCol w:w="1134"/>
              <w:gridCol w:w="1418"/>
              <w:gridCol w:w="1134"/>
              <w:gridCol w:w="1417"/>
              <w:gridCol w:w="1134"/>
            </w:tblGrid>
            <w:tr>
              <w:trPr>
                <w:trHeight w:val="377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23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240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0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01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5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50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ая администра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316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322,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4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 856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66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974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5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207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43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054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20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7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6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 07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47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28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3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 437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378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639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28,0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95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0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92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3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315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24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844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80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42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38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891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77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5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1 081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 35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23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5 191,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от 03.09.2020 № 329 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</w:p>
        </w:tc>
      </w:tr>
      <w:tr>
        <w:trPr/>
        <w:tc>
          <w:tcPr>
            <w:tcW w:w="10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996" w:type="dxa"/>
            <w:tcBorders/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701"/>
              <w:gridCol w:w="3686"/>
              <w:gridCol w:w="1702"/>
            </w:tblGrid>
            <w:tr>
              <w:trPr>
                <w:trHeight w:val="311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3.06.2020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69 361 903,1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3.06.2020г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513 050 911,4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8 858,39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058 858,39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 338,4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82 338,4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 (муниципальной)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3 543 8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на софинансирование капитальных вложений в объекты государственной  (муниципальной) собственно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3 543 8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мской области в рамках государственной прграммы «Жилье и городская среда Томской области» за с чет средств федераль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31 647,02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улучшение жилищных условий молодых семей Томской области в рамках государственной прграммы «Жилье и городская среда Томской области» за с чет средств федераль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131 647,02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708 8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8 708 8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ктствующие консультат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на 2020 год и на плановый период 2021 и 2022 го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 2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ктствующие консультат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на 2020 год и на плановый период 2021 и 2022 год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0 2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261 890,8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261 890,8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 75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венции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63 75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22 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22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116 7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116 7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806 919,8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4 806 919,8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резервного фонда исполнительного органа государстркнной в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 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 из резервного фонда исполнительного органа государстркнной власти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500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 888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2 888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11 593 4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- 11 593 4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4 873,55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11 993,6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ов бюджетной системы Российской Федерации от возврата остатв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4 873,55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Администрация Каргасоксого района –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на софинансирование субсидии на компенсацию местным бюджетам сверхнормативных расходов и выпадающих доходов ресурсоснабжающих организаций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2 3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гасокское СП 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дотация на сбалансированность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(перенос газопровода по ул.Светлой, 14 и строительный контроль работ по МП «Формирование современной городской среды на территории Каргасорксого района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 693,64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воюгин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дотация на сбалансированность (на ликвидацию несанкционированной свалки  70 тыс.руб., оценка имущества 11 тыс.руб.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 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м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ремонт водозаборной скважин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 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вовасюган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– дотация на сбалансированность (на расходы по обследованию дымовых труб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 0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 081 4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финансирование ПСД на полигон ТБ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-1 081 400.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4 873,55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0 593 6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 453 731,94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389 452,0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472 815 635,04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 516 440 363,5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0  -  16 899,730 тыс. руб.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3 624 728,4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3"/>
      <w:footerReference w:type="default" r:id="rId1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51:00Z</dcterms:created>
  <dc:creator>Протазов</dc:creator>
  <dc:description/>
  <dc:language>en-US</dc:language>
  <cp:lastModifiedBy>Mytsak</cp:lastModifiedBy>
  <cp:lastPrinted>2020-09-08T09:48:00Z</cp:lastPrinted>
  <dcterms:modified xsi:type="dcterms:W3CDTF">2020-09-08T07:05:00Z</dcterms:modified>
  <cp:revision>1</cp:revision>
  <dc:subject/>
  <dc:title>МУНИЦИПАЛЬНОЕ ОБРАЗОВАНИЕ «КАРГАСОКСКИЙ РАЙОН»</dc:title>
</cp:coreProperties>
</file>