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3208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.06.20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firstLine="876"/>
              <w:rPr/>
            </w:pPr>
            <w:r>
              <w:rPr/>
            </w:r>
          </w:p>
          <w:p>
            <w:pPr>
              <w:pStyle w:val="Normal"/>
              <w:ind w:firstLine="876"/>
              <w:rPr/>
            </w:pPr>
            <w:r>
              <w:rPr/>
              <w:t xml:space="preserve">№ </w:t>
            </w:r>
            <w:r>
              <w:rPr/>
              <w:t>31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внесении изменений в решение Думы Каргасокского района от 18.06.2014 № 292 «Об утверждении Положения об Управлении образования, опеки и попечительства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9.12.2012 N 273-ФЗ «Об образовании в Российской Федерации», Законом Томской области от 12.08.2013 N 149-ОЗ «Об образовании в Томской области»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ожение об Управлении образования, опеки и попечительства муниципального образования «Каргасокский район», утвержденное решением Думы Каргасокского района от 18.06.2014 № 292 «Об утверждении Положения об Управлении образования, опеки и попечительства муниципального образования «Каргасокский район» (далее – Положение), внести следующие изменения и дополнения: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3. раздела 1 Положения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.3. Управление обладает правами юридического лица, имеет в оперативном управлении обособленное имущество, самостоятельный баланс, лицевые счета в финансовом органе муниципального образования «Каргасокский район» и органах федерального казначейства, печать, штампы, бланки со своим наименованием»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2. раздела 1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.12. Юридический и фактический адрес Управления: 636700 Россия, Томская область, с. Каргасок, ул. Октябрьская97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я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info@edo.kargasok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3. раздела 1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1.13. Управление имеет свой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ooip.kargasok.net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едназначенный для опубликования общезначимой образовательной информации официального и неофициального характера, касающейся системы образования в муниципальном образовании «Каргасокский район». Управление обеспечивает открытость и доступность информации на официальном сайте»;</w:t>
            </w:r>
          </w:p>
          <w:p>
            <w:pPr>
              <w:pStyle w:val="ConsPlusNormal"/>
              <w:widowControl/>
              <w:numPr>
                <w:ilvl w:val="1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Положения изложить в следующей редакции:</w:t>
            </w:r>
          </w:p>
          <w:p>
            <w:pPr>
              <w:pStyle w:val="ConsPlusNormal"/>
              <w:widowControl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 Функции Управления.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ля реализации указанных в пунктах 1.6., 1.7., 1.8. настоящего Положения целей, задач и полномочий Управление выполняет следующие функции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Разрабатывает документы стратегического и программно-целевого планирования Каргасокского района в сфере общего образования (далее - сфера деятельности Управления) и предложения о внесении изменений и дополнений в ни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Разрабатывает аналитические материалы либо проекты решений совещательных органов при Главе Каргасокского района, обобщая имеющуюся информацию о реализации на территории Каргасокского района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авовых актов, касающихся сферы деятельности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униципальных и ведомственных программ, в реализации которых участвует Управл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говоров (соглашений), в реализации которых участвует Управл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Разрабатывает проекты соглашений, договоров, контрактов, протоколов о сотрудничестве с органами государственной власти, органами местного самоуправления, коммерческими и некоммерческими организациями, индивидуальными предпринимателями, физическими лица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Разрабатывает долгосрочные, среднесрочные, краткосрочные прогнозы развития в сфере деятельности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Проводит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ую (итоговую) аттестацию учащихся, освоивших образовательные программы основного общего и среднего общего образования, в том числе в форме единого государственного экзамена (включая подготовку лиц, привлекаемых к проведению единого государственного экзамена, обеспечение хранения экзаменационных материалов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ттестацию руководителей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 Осуществляет контроль за деятельностью Организаций в пределах своей компетенци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Организует предоставление государственных услуг в сфере деятельности Управления, в том числе услуг в электронной форм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Организует проведение муниципальных мероприятий в сфере образования для обучающихся, в том числе одаренных детей и детей с ограниченными возможностями здоровья, и педагогических работник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Организует обеспечение Организаций учебниками в соответствии с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рганизациях, и учебными пособиями, допущенными к использованию в образовательном процессе в таких Организация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 Организует работу районной психолого-медико-педагогической комиссии в целях оказания психолого-медико-педагогической помощи детям с ограниченными возможностями здоровь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. Выполняет функции главного распорядителя бюджетных средств в отношении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. Осуществляет контроль за соблюдением получателями субвенций, субсидий условий, установленных при их предоставлени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3. Реализует в отношении Организаций полномочия учредителя в соответствии с действующим законодательство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4. Направляет своих представителей для участия в конкурсных комиссиях, рабочих группах, совещательных органах, экспертных и координационных советах, семинарах, работа которых связана со сферой деятельности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5. Исполняет поручения Главы Каргасокского района, заместителя Главы Каргасокского района по социальным вопроса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6. Принимает решение об утверждении кандидатур, представляемых на награждение правительственными, отраслевыми наградами в сфере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7. Совместно с Каргасокской районной организацией Томской территориальной организацией профсоюза работников народного образования и науки разрабатывает и заключает отраслевое соглаш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8. Участвует в разработке и реализации комплексных проектов и программ различных уровней образования совместно со структурными подразделениями Администрации Каргасокского район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9. Представляет в финансовый орган муниципального образования «Каргасокский район» бюджетную отчетность главного распорядителя бюджетных средств и главного администратора доход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0. Осуществляет информационное обеспечение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1. Проводит консультации по вопросам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рганизации планово-аналитической и финансовой работы Организ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и бюджетного учета, финансово-аналитической работы в Организация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2. Готовит ответы на обращения граждан, органов и организаций по вопросам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3. Готовит информацию по вопросам образования в Каргасокском районе для размещения в средствах массовой информации, информационно-телекоммуникационной сети общего поль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4. Разрабатывает, планирует и проводит мероприятия по мобилизационной подготовке и по вопросам гражданской обороны и чрезвычайных ситуац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5. Организует хранение, комплектование, учет и использование архивных документов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6. Обеспечивает защиту сведений, составляющих государственную тайну, и иной информации в соответствии с действующим законодательство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7. Контролирует и оказывает методическую помощь Организациям в организации коррекционно-развивающего обуч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8. Совместно с иными органами исполнительной власти участвует в работе с подростками с девиантным поведение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 Обеспечивает защиту и реализацию семейных прав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. Дает согласие на установление отцовства лица, не состоящего в браке с матерью ребенка в случае смерти матери, признания её недееспособной, невозможности установления места нахождения матери или в случае лишения её родительских пра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2. Дает согласие на установление отцовства в отношении лица, достигшего возраста восемнадцати лет (совершеннолетия), если такое лицо признано недееспособны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3.  Разрешает разногласия родителей относительно имени и (или) фамилии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4. Дает разрешение на изменение имени ребенка, а также на изменение присвоенной фамилии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5. Разрешает разногласия, возникающие между опекуном ребенка и несовершеннолетними родителями по поводу   воспитания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6. Назначает представителя для защиты прав и интересов ребенка, в случае, если между интересами родителей и детей имеются противореч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7. Разрешает разногласия родителей, касающиеся воспитания и   образования де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8. Обязывает родителей (одному из них) не препятствовать общению ребенка с близкими родственника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9. Обращается в суд с иском об устранении препятствий к  общению ребенка с близкими родственника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0. Дает согласие на контакты с ребенком родителям, родительские права которых ограничены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1. В случае, если родители, ограниченные в родительских правах в течение 6 месяцев не меняют своего поведения, предъявляет в суд иск о лишении родительских пра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2. Осуществляет немедленное отобрание ребенка у родителей (одного из них) или у других лиц, на попечении которых он находится, при непосредственной угрозе жизни ребенка или его здоровью на основании соответствующего акта главы муниципального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3. Участвует в принудительном исполнении решений, связанных с отобранием ребенка и передаче его другому лицу (лицам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4. Обращается в суд с заявлением о признании брака недействительным, если брак заключен с лицом, не достигшим брачного возраста, при отсутствии разрешения на заключение брака до достижения этим лицом брачного возраст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5. Предъявляет в суд иск о взыскании алиментов на несовершеннолетних детей к их родителям (одному из них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6. Предъявляет в суд иск о признании недействительным соглашения об уплате алиментов несовершеннолетнему ребенка или совершеннолетнему недееспособному члену семьи, если такое соглашение противоречит закону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7. Дает разрешение на отказ от наследства в случае, когда наследником является несовершеннолетний граждани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8. Объявляет несовершеннолетнего полностью дееспособным (эмансипация) при условии согласия обоих родителей, усыновителей или попечител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19. При наличии достаточных оснований ходатайствует перед судом об ограничении или лишении несовершеннолетнего в возрасте от четырнадцати до восемнадцати лет права самостоятельно распоряжаться своими заработком, стипендией или иными доходами, за исключением случаев, когда такой несовершеннолетний приобрел дееспособность в полном объем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9.20. Назначает управляющего имуществом гражданина, признанного безвестно отсутствующим, и заключает с ним договор доверительного упра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 Обеспечивает защиту и охрану прав и интересов несовершеннолетних, оставшихся без попечения родителей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. Выявляет детей, оставшихся без попечения родителей, и ведет учет таких де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. Заполняет и передает сведения (анкету, изменения данных) о детях, оставшихся без попечения родителей, для учета в региональном банке данных о детях в установленные законом сроки и порядк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. Исходя из конкретных обстоятельств утраты попечения родителей, избирает форму устройства детей, оставшихся без попечения родител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. Исполняет обязанности опекуна (попечителя) детей, оставшихся без попечения родителей, до устройства их на воспитание в семью или в специализированные учрежд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5. Определяет детей, оставшихся без попечения родителей и нуждающихся в устройстве в воспитательные, лечебные учреждения социальной защиты или другое аналогичное учрежде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6. Осуществляет контроль над условиями содержания, воспитания и образования детей, находящихся на полном государственном попечении в воспитательных учреждениях, лечебных учреждения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7. Дает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8. Осуществляет защиту прав выпускников воспитательных учреждений, лечебных учреждений, учреждений социальной защиты населения и других аналогичных учреждени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9. Участвует в пределах своей компетенции в проведении индивидуальной профилактической работы с несовершеннолетними, являющимися сиротами либо оставшимися без попечения родителей, безнадзорными и беспризорными, занимающимися бродяжничеством или попрошайничеством, содержащимися в социально-реабилитационном центре для несовершеннолетни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0. Назначает опекунов или попечителей детям, нуждающимся в опеке или попечительств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1. Дает рекомендации опекунам (попечителям) по поводу способов воспитания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2. Дает разрешение на раздельное проживание попечителя и подопечного, достигшего 16 лет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13. Дает разрешение опекунам и попечителям на расходование доходов несовершеннолетнего подопечного;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4. Дает разрешение на содержание сделок по отчуждению имущества несовершеннолетнего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любых сделок, влекущих уменьшение имущества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5. Дает согласие на отчуждение жилого помещения, в котором проживают оставшиеся без родительского попечения несовершеннолетние члены семьи собственника, если при этом затрагиваются права или охраняемые законом интересы указанных лиц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6. При необходимости определяет управляющего и заключает с ним договор о доверительном управлении недвижимым и ценным движимым имуществом несовершеннолетнего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7. В предусмотренных законом случаях освобождает опекуна или попечителя от исполнения им своих обязаннос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8. В случаях ненадлежащего выполнения опекуном или попечителем лежащих на нем обязанностей, отстраняет опекуна или попечителя  от исполнения обязанностей и принимает необходимые меры для привлечения виновного гражданина к установленной законом ответствен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19. Заверяет заявления о согласии родителей на усыновление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0. Дает согласие на усыновление ребенка несовершеннолетних родителей, не достигших возраста 16 лет, при отсутствии их родителей или попечител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1. Дает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2. При наличии оснований, предусмотренных законом, обращается в суд с заявлением об отмене  усыно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3. Осуществляет подбор, обучение лиц (лица), желающих взять ребенка на воспитание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4. Оказывает приемной семье консультативную помощь, способствует созданию нормальных условий жизни и воспитания ребенка (детей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5. Предоставляет приемным родителям информацию о ребенке (детях), который может быть передан на воспитание в приемную семью, и выдает направления для посещения ребенка по месту его жительства (нахождения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6. Проводит обследование условий жизни ребенка и лица (лиц), претендующего на его воспита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7. Составляет акты по результатам обследования условий жизни лиц (лица), желающих взять ребенка (детей) на воспитание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8. Дает заключение о возможности быть приемными родителя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29. Заключает договоры с приемными родителями о передаче ребенка (детей) на воспитани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0. Выдает приемным родителям удостоверения установленного образц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1. Осуществляет контроль над исполнением приемными родителями возложенных на них обязанностей, а также за условиями жизни и воспитания ребенка (детей)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2. Обеспечивает контроль над использованием и сохранностью имущества (в том числе жилого помещения) ребенка (детей), переданного на воспитание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3. В спорных случаях определяет порядок общения между ребенком (детьми), его родителями, родственниками и приемными родителям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4. В случае возникновения в приемной семье неблагоприятных условий для содержания, воспитания и образования  ребенка (детей), или в случае возвращения ребенка (детей) родителям, или в случае усыновления ребенка (детей) расторгает договор о передаче ребенка (детей) на воспитание в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5. Назначает и выплачивает опекунам и попечителям за счет средств областного бюджета пособия на содержание подопечных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6. Назначает и выплачивает опекунам и попечителям за счет средств областного бюджета единовременное пособие при передаче ребенка (детей) на воспитание в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7. Участвует в рассмотрении судом следующих категорий дел и дает заключение по существу споров: о лишении родительских прав, о восстановлении родительских прав, об ограничении родительских прав, споров, связанных с воспитанием детей, об установлении усыновления, об отмене усыновл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38. Осуществляет исполнение отдельных государственных полномочий по расчету и  предоставлению бюджетам сельских поселений Каргасокского района субвенций и межбюджетных трансферт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и предоставлению в установленном порядке отчетности о расходовании субвенций и межбюджетных трансферт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39. Осуществляет контроль над использованием жилых помещении и (или) распоряжением жилыми помещениями, нанимателями или членами семей нанимателей по договорам социального найма 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0. Устанавливает факт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Администрацией Томской обла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1. Формирует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муниципального  район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0.42. Выявляет обстоятельства, свидетельствующие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которым предоставлены жилые помещения по договорам найма специализированных жилых помещений, содействия в преодолении трудной жизненной ситуации, с целью принятия решения о заключении договора найма специализированного жилого помещения на новый пятилетний срок;  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0.43. Контролирует проведение ежегодной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семью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 Обеспечивает защиту личных и имущественных прав и интересов совершеннолетних лиц, признанных судом недееспособными, ограниченных судом в дееспособности и дееспособных совершеннолетних лиц, которые по состоянию здоровья не могут самостоятельно осуществлять свои права и выполнять свои обязанности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. Выявляет совершеннолетних лиц, нуждающихся в опеке и попечительств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2. Участвует в рассмотрении судом дел о признании граждан недееспособными, а также ограниченными в дееспособ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3. Осуществляет устройство лиц, признанных судом недееспособными вследствие психического расстройства в психиатрические или психоневрологические учрежде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4. Назначает опекунов совершеннолетним лицам, признанным в судебном порядке недееспособными, и попечителей лицам, по решению суда ограниченным в дееспособ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5. Осуществляет надзор за деятельностью опекунов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6. По просьбе совершеннолетнего дееспособного гражданина, который по состоянию здоровья не может самостоятельно осуществлять  и защищать свои права и исполнять обязанности, устанавливает над ним попечительство в форме патронажа и назначает ему попечител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7. Дает разрешение опекунам на расходование доходов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8. Дает разрешение на совершение сделок по отчуждению имущества подопечного, сдаче его внаем (в аренду), в безвозмездное пользование или в залог, сделок, влекущих отказ от принадлежащих подопечному прав, раздел его имущества или выдел из него долей, а также  любых других сделок, влекущих уменьшение имущества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9. Дает разрешение на отказ от наследства в случае, когда наследником является недееспособный или ограниченный в дееспособности граждани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0. При необходимости определяет управляющего и заключает с ним договор о доверительном управлении недвижимым и ценным движимым имуществом подопечного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1. В предусмотренных законом случаях освобождает опекуна от исполнения им своих обязаннос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2. В случаях ненадлежащего выполнения опекуном, лежащих на нем обязанностей, отстраняет опекуна от исполнения обязанностей и принимает меры для привлечения виновного гражданина к установленной законом ответствен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3. Дает согласие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1.14. Издает правовые акты, регулирующие отношения, возникшие в связи с установлением, осуществлением и прекращением опеки и попечительства в отношении совершеннолетних лиц, признанных судом недееспособными, ограниченных судом в дееспособности и дееспособных совершеннолетних лиц, которые по состоянию здоровья не могут самостоятельно осуществлять свои права и выполнять свои обязанности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 Осуществляет профилактику социального сиротства, для этог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1. Разрабатывает проекты муниципальных нормативных правовых актов муниципальных целевых программ, направленных на профилактику социального сиротства, на обеспечение прав и законных интересов дет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2. Ведет социальный патронат неблагополучных семей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3. Координирует деятельность органов и учреждений Каргасокского района, выполняющих функции по защите прав и  интересов детей и лиц из числа детей-сирот и детей, оставшихся без попечения родителей, а также недееспособных гражда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4. Разрабатывает индивидуальные планы по защите прав, комплексной реабилитации и развитию ребенк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5. Содействует проведению конкурсов социального заказа и конкурсов социальных проектов на услуги по профилактике социального сиротств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6. Содействует в организации отдыха, оздоровления и занятости детей в каникулярный период, прежде всего детей, нуждающихся в государственной защите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7. Информирует общественность по вопросам государственной семейной политики, защиты прав и законных интересов детей и профилактике социального сиротства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2.8. Ведет прием граждан по проблемам защиты прав детей и недееспособных граждан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3. Выполняет иные функции в соответствии с действующим законодательством.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 целях выполнения функций, указанных в пункте 2.1. настоящего Положения, в пределах полномочий, установленных действующим законодательством, Управление имеет право: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Издавать приказы в сфере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Запрашивать и получать материалы и информацию от Организаций, органов государственной власти, органов местного самоуправления, организаций, а также их должностных лиц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Создавать экспертные, консультативные, информационно-аналитические советы, комиссии и рабочие группы по вопросам, отнесенным к сфере образования; утверждать положения о них и их составы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Вносить предложения Главе Каргасокского района о создании, переименовании, реорганизации и ликвидации в установленном порядке подведомственных муниципальных образовательных организаций, необходимые для эффективного функционирования системы образования;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Выступать с исковыми заявлениями в защиту прав несовершеннолетних и представляет их интересы в суде в установленном законом порядке, давать заключения по гражданским делам, в случаях, предусмотренных законодательством Российской Федерац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льзоваться иными правами в соответствии с действующим законодательством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/>
              <w:t>Настоящее решение вступает в силу на следующий день после дня его официального опубликования (обнародования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>
                <w:color w:val="000000"/>
              </w:rPr>
              <w:t>Настоящее решение официально опубликовать в порядке, установл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ind w:left="0" w:firstLine="709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                                    В.В.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150" w:leader="none"/>
                <w:tab w:val="left" w:pos="1360" w:leader="none"/>
                <w:tab w:val="left" w:pos="1700" w:leader="none"/>
              </w:tabs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do.kargasok.net" TargetMode="External"/><Relationship Id="rId4" Type="http://schemas.openxmlformats.org/officeDocument/2006/relationships/hyperlink" Target="http://uooip.kargaso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2:00Z</dcterms:created>
  <dc:creator>Виктория</dc:creator>
  <dc:description/>
  <cp:keywords/>
  <dc:language>en-US</dc:language>
  <cp:lastModifiedBy>Mytsak</cp:lastModifiedBy>
  <cp:lastPrinted>2019-04-24T16:16:00Z</cp:lastPrinted>
  <dcterms:modified xsi:type="dcterms:W3CDTF">2020-06-23T09:16:00Z</dcterms:modified>
  <cp:revision>15</cp:revision>
  <dc:subject>О внесении изменений в решение Думы Каргасокского района от 18.06.2014 № 292 «Об утверждении Положения об Управлении образования, опеки и попечительства муниципального образования «Каргасокский район»</dc:subject>
  <dc:title>Решение Думы Каргасокского района </dc:title>
</cp:coreProperties>
</file>