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812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3032760</wp:posOffset>
                  </wp:positionH>
                  <wp:positionV relativeFrom="paragraph">
                    <wp:posOffset>212090</wp:posOffset>
                  </wp:positionV>
                  <wp:extent cx="575945" cy="746760"/>
                  <wp:effectExtent l="0" t="0" r="0" b="0"/>
                  <wp:wrapSquare wrapText="bothSides"/>
                  <wp:docPr id="1" name="Герб район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ОБРАЗОВАНИЕ «</w:t>
            </w:r>
            <w:r>
              <w:rPr>
                <w:bCs/>
                <w:caps/>
                <w:color w:val="000000"/>
                <w:sz w:val="28"/>
                <w:szCs w:val="28"/>
              </w:rPr>
              <w:t>Каргасокский район»</w:t>
            </w:r>
          </w:p>
          <w:p>
            <w:pPr>
              <w:pStyle w:val="Heading2"/>
              <w:autoSpaceDE w:val="false"/>
              <w:ind w:firstLine="5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ОМСКАЯ ОБЛ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</w:rPr>
              <w:t>ДУМА КАРГАСОКСКОГО РАЙОНА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b/>
                <w:bCs/>
                <w:color w:val="000000"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23.06.2020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315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Каргасок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 внесении изменений в решение Думы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гасокского района от 25.12.2019 №27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О бюджете муниципального образования «Каргасокский район» на 2020 год и на плановый период 2021 и 2022 годов»</w:t>
            </w:r>
            <w:bookmarkEnd w:id="2"/>
            <w:bookmarkEnd w:id="3"/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ind w:left="-106" w:firstLine="10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В соответствии с Бюджетным кодексом Российской Федерации и положением о  бюджетном процессе, утвержденным решением Думы Каргасокского района от 18.12.2013 №253 «Об утверждении Положения  о бюджетном процессе в Каргасокском районе»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ума Каргасокского района РЕШИЛ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ind w:firstLine="561"/>
              <w:jc w:val="both"/>
              <w:rPr/>
            </w:pPr>
            <w:r>
              <w:rPr/>
              <w:t>Внести следующие изменения в решение Думы Каргасокского района от 25.12.2019 №277 «О бюджете муниципального образования «Каргасокский район» на 2020 год и на плановый период 2021 и 2022 годов»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1.  Часть первую статьи  1 указанного решения изложить в следующей редакции: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«1. Утвердить   основные характеристики районного бюджета на 2020 год: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 xml:space="preserve">1)  общий объем доходов районного бюджета в сумме   1 469 361 903,10 рублей, в том числе налоговые и неналоговые доходы в сумме 267 947 800 рублей, безвозмездные поступления в сумме </w:t>
            </w:r>
            <w:r>
              <w:rPr>
                <w:bCs/>
              </w:rPr>
              <w:t xml:space="preserve">1 200 814  103,10 </w:t>
            </w:r>
            <w:r>
              <w:rPr/>
              <w:t>рублей;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2) общий объем расходов районного бюджета в сумме 1 513 050 911,47 рубль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426"/>
              <w:jc w:val="both"/>
              <w:rPr/>
            </w:pPr>
            <w:r>
              <w:rPr/>
              <w:t xml:space="preserve">  </w:t>
            </w:r>
            <w:r>
              <w:rPr/>
              <w:t>3)  дефицит районного бюджета в сумме 43 689 008,37 рублей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 xml:space="preserve">2. </w:t>
            </w:r>
            <w:r>
              <w:rPr/>
              <w:t xml:space="preserve">  В части третьей  статьи 4 указанного решения  объем ассигнований дорожного фонда  на 2020 год  62 997 155,96 рублей заменить суммой   63 462 155,96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 xml:space="preserve">3. </w:t>
            </w:r>
            <w:r>
              <w:rPr/>
              <w:t xml:space="preserve">  Статью 5 дополнить абзацем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  выплат компенсации расходов на проезд по направлениям врачей (фельдшеров) в медицинские организации, рсположенные на территории Томской области, оказывающие специализированную онкологическую, наркологическую и психиатрическую помощь, лицам,  проживающим в районах Крайнего Севера и приравненных к ним  местностях,  при отсутствии круглогодичного транспортного наземного сообщения с областным центром в 2020 году в сумме 1 313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 xml:space="preserve">4. </w:t>
            </w:r>
            <w:r>
              <w:rPr/>
              <w:t xml:space="preserve">  Пункт 5  статьи 8  указанного решения  дополнить подпунктами  18 – 23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8) на обеспечение жителей   отдаленных населенных пунктов  Томской области  услугами  связ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19)  на приобретение установок для обезвреживания твердых коммунальных отходов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20)  на создание мест (площадок)  накопления твердых коммунальных отходов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1)  на приобретение оборудования для малобюджетных спортивных площадок по месту жительства и учебы в муниципальных образованиях Том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2)  на внедрение энергоэффективной светотехники и систем автоматического управления  в системах улич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3) для участия в районных спортивных играх «Сибирские узоры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5. В  части  первой  статьи 8 указанного решения сумму 2 251,9 тысяч рублей заменить суммой   </w:t>
            </w:r>
            <w:r>
              <w:rPr>
                <w:shd w:fill="FFFFFF" w:val="clear"/>
              </w:rPr>
              <w:t>10 852 000</w:t>
            </w:r>
            <w:r>
              <w:rPr/>
              <w:t xml:space="preserve">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 xml:space="preserve">6. </w:t>
            </w:r>
            <w:r>
              <w:rPr/>
              <w:t xml:space="preserve">  Во второй части  статьи 8 указанного решения сумму 181 389, 762 тысяч рублей заменить суммой   213 616 933,54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 xml:space="preserve">7. </w:t>
            </w:r>
            <w:r>
              <w:rPr/>
              <w:t xml:space="preserve">  В части 2.1   статьи 8 указанного решения сумму </w:t>
            </w:r>
            <w:r>
              <w:rPr>
                <w:shd w:fill="FFFFFF" w:val="clear"/>
              </w:rPr>
              <w:t xml:space="preserve">545 228,64 </w:t>
            </w:r>
            <w:r>
              <w:rPr/>
              <w:t xml:space="preserve"> рублей заменить суммой   </w:t>
            </w:r>
            <w:r>
              <w:rPr>
                <w:shd w:fill="FFFFFF" w:val="clear"/>
              </w:rPr>
              <w:t>2 663 654,24</w:t>
            </w:r>
            <w:r>
              <w:rPr/>
              <w:t xml:space="preserve"> тысяч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8.   В статье 14 абзац 2 изложить в новой редак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</w:t>
            </w:r>
            <w:r>
              <w:rPr/>
              <w:t>«- поддержки развития сельскохозяйственного производства (на развитие личных подсобных хозяйств; на развитие крестьянских (фермерских) хозяйств; на повышение продуктивности в молочном скотоводстве, на поддержку сельскохозяйственного производства по отдельным подотраслям растениеводства и животноводства)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9.   В статье 14 абзац 4 изложить в новой редак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« -  поддержки развития субъектов малого и среднего предпринимательства (по результатам конкурса предпринимательских проектов субъектов малого предпринимательства «Первый шаг»; на возмещение затрат субъектам малого предпринимательства по написанию бизнес-планов; на возмещение части затрат за потребленную электроэнергию, вырабатываемую дизельными электростанциями,  </w:t>
            </w:r>
            <w:r>
              <w:rPr>
                <w:color w:val="000000"/>
              </w:rPr>
              <w:t xml:space="preserve">  поддержки организаций, образующих инфраструктуру поддержки малого и среднего предпринимательства, поддержки юридических лиц и индивидуальных предпринимателей, осуществляющих промышленное рыболовство;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10.   Приложения    5, 5.1, 6, 6.1, 7, 7.1, 8, 8.1, 9, 9.1, 10, 11,11.1, 13, 14, 15,15.1  к указанному решению Думы Каргасокского района   изложить в редакции согласно приложениям     1-17 к настоящему решению.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11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     </w:t>
            </w:r>
            <w:r>
              <w:rPr/>
              <w:t>12.  Настоящее решение опубликовать в порядке, предусмотренном статьей  42 Устава муниципального образования «Каргасокский район», утвержденного  решением Думы Каргасокского района от 17.04.2013 №195 «О принятии Устава муниципального  образования «Каргасокский район».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 Думы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гасокского района</w:t>
            </w:r>
          </w:p>
        </w:tc>
        <w:tc>
          <w:tcPr>
            <w:tcW w:w="4812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5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5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.В.Брагин 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napToGrid w:val="false"/>
              <w:ind w:firstLine="56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ind w:firstLine="56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Каргасокского района</w:t>
            </w:r>
          </w:p>
        </w:tc>
        <w:tc>
          <w:tcPr>
            <w:tcW w:w="4812" w:type="dxa"/>
            <w:tcBorders/>
          </w:tcPr>
          <w:p>
            <w:pPr>
              <w:pStyle w:val="Normal"/>
              <w:autoSpaceDE w:val="false"/>
              <w:ind w:firstLine="5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.П.Ащеул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2"/>
        <w:gridCol w:w="6043"/>
        <w:gridCol w:w="1620"/>
      </w:tblGrid>
      <w:tr>
        <w:trPr>
          <w:trHeight w:val="362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3.06.2020  № 3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541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20</w:t>
            </w:r>
          </w:p>
        </w:tc>
      </w:tr>
      <w:tr>
        <w:trPr>
          <w:trHeight w:val="177" w:hRule="atLeast"/>
        </w:trPr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6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               на   2020 год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6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  <w:r>
              <w:rPr>
                <w:b/>
                <w:bCs/>
                <w:sz w:val="20"/>
                <w:szCs w:val="20"/>
              </w:rPr>
              <w:t>94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8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 185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 397 8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 611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6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6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800 000</w:t>
            </w:r>
          </w:p>
        </w:tc>
      </w:tr>
      <w:tr>
        <w:trPr>
          <w:trHeight w:val="43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 </w:t>
            </w: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  <w:lang w:val="en-US"/>
              </w:rPr>
              <w:t>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 559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475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00 814 103,1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62 811 251,38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62 793 960,38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40 029  00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35,37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717 183,65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68 761 903,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5"/>
        <w:gridCol w:w="4888"/>
        <w:gridCol w:w="1616"/>
        <w:gridCol w:w="1439"/>
      </w:tblGrid>
      <w:tr>
        <w:trPr>
          <w:trHeight w:val="542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3.06.2020  № 3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.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541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плановый период 2021 и 2022 годов</w:t>
            </w:r>
          </w:p>
        </w:tc>
      </w:tr>
      <w:tr>
        <w:trPr>
          <w:trHeight w:val="177" w:hRule="atLeast"/>
        </w:trPr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</w:tc>
        <w:tc>
          <w:tcPr>
            <w:tcW w:w="48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21  го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22 год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48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 506 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en-US"/>
              </w:rPr>
              <w:t>3 032 8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 9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 320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</w:t>
            </w:r>
            <w:r>
              <w:rPr>
                <w:bCs/>
                <w:sz w:val="20"/>
                <w:szCs w:val="20"/>
                <w:lang w:val="en-US"/>
              </w:rPr>
              <w:t>91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 247 8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en-US"/>
              </w:rPr>
              <w:t>831</w:t>
            </w:r>
            <w:r>
              <w:rPr>
                <w:bCs/>
                <w:sz w:val="20"/>
                <w:szCs w:val="20"/>
              </w:rPr>
              <w:t xml:space="preserve">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 311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  <w:r>
              <w:rPr>
                <w:bCs/>
                <w:sz w:val="20"/>
                <w:szCs w:val="20"/>
              </w:rPr>
              <w:t>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6</w:t>
            </w:r>
            <w:r>
              <w:rPr>
                <w:bCs/>
                <w:sz w:val="20"/>
                <w:szCs w:val="20"/>
              </w:rPr>
              <w:t xml:space="preserve">0 00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60 000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  <w:r>
              <w:rPr>
                <w:bCs/>
                <w:sz w:val="20"/>
                <w:szCs w:val="20"/>
              </w:rPr>
              <w:t>5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</w:t>
            </w:r>
            <w:r>
              <w:rPr>
                <w:bCs/>
                <w:sz w:val="20"/>
                <w:szCs w:val="20"/>
                <w:lang w:val="en-US"/>
              </w:rPr>
              <w:t>85</w:t>
            </w:r>
            <w:r>
              <w:rPr>
                <w:bCs/>
                <w:sz w:val="20"/>
                <w:szCs w:val="20"/>
              </w:rPr>
              <w:t>0 000</w:t>
            </w:r>
          </w:p>
        </w:tc>
      </w:tr>
      <w:tr>
        <w:trPr>
          <w:trHeight w:val="4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 6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 600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 559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 559 000</w:t>
            </w:r>
          </w:p>
        </w:tc>
      </w:tr>
      <w:tr>
        <w:trPr>
          <w:trHeight w:val="33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615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785 000</w:t>
            </w:r>
          </w:p>
        </w:tc>
      </w:tr>
      <w:tr>
        <w:trPr>
          <w:trHeight w:val="33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  <w:lang w:val="en-US"/>
              </w:rPr>
              <w:t>00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 возмещение ущерб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53 808 808,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6 065 780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15 658 808,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7 915 780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15 658 808,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7 915 780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5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31 315 608,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99 098 58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2755"/>
      </w:tblGrid>
      <w:tr>
        <w:trPr>
          <w:trHeight w:val="721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3.06.2020  № 3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893" w:hRule="atLeast"/>
        </w:trPr>
        <w:tc>
          <w:tcPr>
            <w:tcW w:w="100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20 год</w:t>
            </w:r>
          </w:p>
        </w:tc>
      </w:tr>
      <w:tr>
        <w:trPr>
          <w:trHeight w:val="255" w:hRule="atLeast"/>
        </w:trPr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ублей  </w:t>
            </w:r>
          </w:p>
        </w:tc>
      </w:tr>
      <w:tr>
        <w:trPr>
          <w:trHeight w:val="2518" w:hRule="atLeast"/>
        </w:trPr>
        <w:tc>
          <w:tcPr>
            <w:tcW w:w="10095" w:type="dxa"/>
            <w:gridSpan w:val="2"/>
            <w:tcBorders/>
            <w:vAlign w:val="bottom"/>
          </w:tcPr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6839"/>
              <w:gridCol w:w="1824"/>
            </w:tblGrid>
            <w:tr>
              <w:trPr>
                <w:trHeight w:val="230" w:hRule="atLeast"/>
              </w:trPr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ссификации расходов бюджета</w:t>
                  </w:r>
                </w:p>
              </w:tc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   2020 год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932 021,29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2 300 000,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86 754,0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822 056,5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bookmarkStart w:id="4" w:name="RANGE!A19"/>
                  <w:r>
                    <w:rPr>
                      <w:sz w:val="20"/>
                      <w:szCs w:val="20"/>
                    </w:rPr>
                    <w:t>0106</w:t>
                  </w:r>
                  <w:bookmarkEnd w:id="4"/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215 258,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5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15 881,08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333 071,63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51 900,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 586 755,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54 6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35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462 155,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язь и информат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7 550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00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33 600,0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 934 705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97 637,3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 781 585,6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955 482,2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области жилищно-коммунального хозяй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6 944 372,38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 670 189,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7 743 915,5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119 472,5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ка и повышение квалификац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4 354,9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77 68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308 76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488 10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907 127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матограф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80 975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26 00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здравоохране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26 00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432 442,0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17 807,0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514 63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641 261,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42 761,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24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08 000,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08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105 351,2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991 9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113 451,2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13 050 911,4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24" w:hRule="atLeast"/>
        </w:trPr>
        <w:tc>
          <w:tcPr>
            <w:tcW w:w="1059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3.06.2020  № 3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.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724" w:hRule="atLeast"/>
        </w:trPr>
        <w:tc>
          <w:tcPr>
            <w:tcW w:w="1059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аргасокский район»   на плановый период  2021 и 2022 годов</w:t>
            </w:r>
          </w:p>
        </w:tc>
      </w:tr>
      <w:tr>
        <w:trPr>
          <w:trHeight w:val="309" w:hRule="atLeast"/>
        </w:trPr>
        <w:tc>
          <w:tcPr>
            <w:tcW w:w="105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724" w:hRule="atLeast"/>
        </w:trPr>
        <w:tc>
          <w:tcPr>
            <w:tcW w:w="10598" w:type="dxa"/>
            <w:tcBorders/>
          </w:tcPr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5354"/>
              <w:gridCol w:w="1701"/>
              <w:gridCol w:w="1701"/>
            </w:tblGrid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5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1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2 го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562 07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 776 100,0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66 952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66 952,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в государственной власти субъектов Российской Федерации, местных администрац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447 489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795 914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276 04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441 548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71 586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571 686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15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37 7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15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3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467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 506 6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2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73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51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9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263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263 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4 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860,0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5 855 9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 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 175 26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 992 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2 628 401,4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5 907 14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9 571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 585 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8 582 048,4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6 949 48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797 953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013 86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 повышение квалификац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42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42 1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911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541 100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735 547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788 23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ьтур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137 647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081 436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97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06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090 62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101 3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33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33 2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557 42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568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84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78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74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1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2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51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2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392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91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775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49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616 6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419 8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58 966 208,4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28 398 580,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724" w:hRule="atLeast"/>
        </w:trPr>
        <w:tc>
          <w:tcPr>
            <w:tcW w:w="1087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3.06.2020  № 3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888" w:hRule="atLeast"/>
        </w:trPr>
        <w:tc>
          <w:tcPr>
            <w:tcW w:w="108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пределение бюджетных ассигнований п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м статьям, группам и подгруппам видов расходов на 2020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081" w:hRule="atLeast"/>
        </w:trPr>
        <w:tc>
          <w:tcPr>
            <w:tcW w:w="10878" w:type="dxa"/>
            <w:tcBorders/>
          </w:tcPr>
          <w:tbl>
            <w:tblPr>
              <w:tblW w:w="10642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9"/>
              <w:gridCol w:w="1305"/>
              <w:gridCol w:w="617"/>
              <w:gridCol w:w="1621"/>
            </w:tblGrid>
            <w:tr>
              <w:trPr>
                <w:trHeight w:val="420" w:hRule="atLeast"/>
              </w:trPr>
              <w:tc>
                <w:tcPr>
                  <w:tcW w:w="7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0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9 070 893,6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363 710,6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1 732 852,3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705 852,3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689,9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686 162,4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изациях в Томской обла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 255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99 7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97 25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3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3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907 7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907 7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1 399 496,5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го образования"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го общего, среднего общего образования, содействие развитию начального общего, основного общего образования".(РБ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037 217,8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91 458,8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558 376,9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657 259,8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 сборов и иных платеже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86 122,1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го образования детей в муниципальных общеобразовательных организациях Томской обла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9 006 6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80 7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 688,29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497 676,6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 485,06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 586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5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06 8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5 315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1 485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159 6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 персоналу казенных уч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59 6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о основным общеобразовательным программам, бесплатным двухразовым питанием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57 8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5 644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72 156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7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7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ьных организаци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риобрете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е учебно-методических комплектов в 2020 году для поэтапного введения федеральных государственных образовательных стандарт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94 7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57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 85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3 85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R30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22 16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R30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822 16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новление материально-технической базы для формирования у обучающихся современных технологических и гуманитарных навык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1516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4 107,08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1516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34 107,0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57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57 500,0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91 01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6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91 011,6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231 361,8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889 381,86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6 361,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174 220,56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08 8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программ персонифицированного финансирования дополнительного образования дете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17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3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17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9 6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589 6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201 7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01 7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33 68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2 03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 68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976 683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21 148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3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8 148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45 335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КСОШ - интернат №1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P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70 472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P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70 472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"Каргас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ский ДДТ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P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74 863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P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74 863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д/с № 3 "Теремок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10 2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06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0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автотранспортных средств в муниципальные образовательные организаци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409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4 2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ые закупки 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409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4 2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07 4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07 4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7 8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7 8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7 6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51 6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риёмным семьям на содержание детей, а также вознаграждения, причитающегося приёмным родителям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591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351,31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00 00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49 448,69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Предоставление жилых помещений детям-сиротам и детям, оставшимся 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з попечения родителей, лицам из их числа по договорам найма специализированных жилых помещ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600 1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600 1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бия при всех формах устройства детей, лишённых родительского попечения, в семью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100,0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 3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22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258 519,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30 019,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ных (му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24 6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 419,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 0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2 2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 8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4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7 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43 5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8 30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 платеже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92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ных (му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964 580,3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883 2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18 980,3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4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 206 907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637 707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260 737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10 737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48 0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963 0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ласти культуры на территории Каргасокского рай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452 148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09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452 148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и укрепление материально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 технической базы учреждений культуры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169 367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в с.Восток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P81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19 36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P81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9 36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нежилого здания для размещения в нем Павловского центра творчества и досуга, расположенного по адресу: Томская область, Каргасокский район, с.Павлово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7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 трансфер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нежилого здания для размещения Новоюгинского ДК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2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2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7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2 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34 559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27 8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31 7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1 7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6 7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 209,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709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93 4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93 4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49 2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5 64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5 64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55 143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230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43 557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43 60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45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709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941 107,60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7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50 848,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тойчивого сокращения непригодного для проживания жилищного фонда за счет средств ГК Фонд содействия реформированию ЖКХ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F36748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42 322,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F36748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42 322,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тойчивого сокращения непригодного для проживания жилищного фонда за счет средств областного бюджет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F36748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8 525,44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F36748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 525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водоснабж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одозаборной скважины в с.Тымск Каргасокского района Томской обла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P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0P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етей водоснабжения в с.Вертикос Каргасокского района (ПСД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И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0И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обеспечению населения Томской области чистой питьевой водо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х на сельских территориях, в рамках государственной прграммы "Комплекное развитие сельских территорий Томской области" (средства областного бюджета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45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45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L5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L5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в федерального бюджета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L5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L5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91 407,0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91 407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91 407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91 407,0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иод 2017 и 2018 год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0 401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9 599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 2016 год и на плановый период 2017 и 2018 год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5 808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 191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грамма (Администрация Каргасокского района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802 452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118 366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871 266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590 514,64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78 967,94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 784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го самоуправ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4 27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427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9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ым и междугородным муниципальным маршрута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7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4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5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01406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 398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702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номочий по созданию и обеспечению деятельности комиссий по делам несовершеннолетних и защите их пра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6 5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750,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местносте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9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9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5 4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5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84 08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ды на выплаты персоналу казенных уч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24 0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5 0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иятие "Оценка фактического состояния антитеррористической защищенности потенциально опасных объектов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нижение уровня преступлений на территории муниципального образования «Каргасокский район»"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8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02 100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68 300,0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сновное мероприятие "Создание 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агоприятных условий для увеличения охвата населения физической культурой и спортом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 74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709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2 709,2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 (Районный бюджет)31 550,8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3 8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09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33 8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тройство основания для спортивной площадки ГТО в с.Каргасок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5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35 0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ащение объектов спортивной инфраструктуры спортивно - технологическим обор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вание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522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58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522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58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ьном образовании "Каргасокский район""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224 103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647 42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 и подго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ка объектов ЖКХ к безаварийному прохождению отопительного сез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70 800,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етей электроснабжения 10-0,4кВ. в с.Новый Васюган, Каргасокского района, Томской области (ПСД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P53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P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электроснабжения, замена оборудования в дизельных электростанциях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3 318,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0 881,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теплоснабжения, водоснабжения, замена оборудования в котельных, систем водоснабжения и водоотвед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7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9 813,2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5 786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409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2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409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2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блочной модульной котельной в п.Геологический Каргасокского района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91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910 5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9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Внедрение энергоэффективной светотехники и систем автоматического управления в системах уличного освещ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 626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 626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76 67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76 67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84 45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 649,35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575,65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3 985 826,8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93 10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39 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000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Субсидия бюджетам муниципальных образований Томской области на софинансирование расходов на реализацию мероприятий муниципальных 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ограмм (подпрограмм), направленных на развитие малого и среднего предпринимательства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0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00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75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оприятия, направленные на развитие малого и среднего предприниматель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0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3 6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00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3 6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по развитию рыбохозяйственного комплекс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2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02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709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за электроэнергию предприятиям рыбохозяйственного комплекс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2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02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 81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6 58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50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аций), индивидуальным предпринимателям, физическим лицам - производителям товаров, работ,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50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0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0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876 060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876 060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мест (площадок) накопления твердых коммунальных отх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400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00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3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0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6 0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09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установок для обезвреживания твердых коммунальных отходов в рамках государственной программы "Обращение с отходами, в том числе с твердыми коммунальными отходами, на территории Томской област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402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50 860,25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7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02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0,25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02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5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полигона твердых коммунальных отходов в с.Каргасок Каргасокского района (ПСД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4П0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П0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25 2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812 155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350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3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ошении дорог местного значения между населенными пунктами Каргасокского рай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119 155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9 119 155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6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34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 (софинансирование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50 000,0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ог общего пользования местного знач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409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409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8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7 162 670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 011 870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984 670,64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964 7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5 228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474 74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27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27 200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5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85 0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 xml:space="preserve">502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06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89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й, находящихся в муниципальной собственно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P24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P24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 в Каргасокском районе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4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4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(Управление финансов Администрации Каргасокского района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07 0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57 0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57 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16 637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902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Доступная среда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«Создание в Каргасокском районе новых и сохранение 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ществующих ученических мест в муниципальных общеобразовательных организациях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41 48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действующих мест в общеобразовательных организациях путем проведения капитального ремонта объект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41 48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ого ремонта в зданиях муниципальных общеобразовательных организаций 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41 48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ОУ Каргасокская СОШ №2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P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P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рректировка проектно - сметной документации по объекту: капитальный ремонт здания МКОУ Усть - Тымская ООШ по адресу: Томская область, Каргасокский район, с.Усть - Тым, ул.Береговая,65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Р72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1 95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Р72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 95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КОУ "Березовская ООШ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Р7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9 52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Р7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 52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79 42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лагоустройство о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щественных территорий сельских поселений муниципального образования «Каргасокский район» 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79 42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79 42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79 42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154 070,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решение вопросов местного знач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ые межбюджетные трансфер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ципальных) учреждений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8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 2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66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2 80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2 80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финансирование расходов на обеспечение жителей отдаленных населенных пунктов Томской области услугами связ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униципальных выбор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40 392,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4 41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15 881,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0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0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нансовое обеспечение мероприятий, связанных с профилактикой и устранением последствий распространения коронавирусной инфек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13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13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13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13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сверхнормативных расходов и выпадающих доходов ресурсоснабжающих организац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0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48 7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вные сред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0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96 559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3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596 559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проведение мероприятий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04017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кадастровых работ по оформлению земельных участков в собственность муниципальных образова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2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2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2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выплаты гражданам несоциального характер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1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жителей отдаленных населенных пунктов Томской области услугами связ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9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9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финансирование расходных обязательств по решению вопросов местного значения, возникаюших в связи с реализацией проек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, предложенных непосредственно населением муниципальных образований Томской области, отобранных на конкурсной основ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М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18 425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М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18 425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существление полномочий 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99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Всероссийской переписи населения 2020 год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46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46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10 090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27 84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94 7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3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62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18 68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18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70 5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ы на выплаты персоналу государственных (му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57 0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13 050 911,4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4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630"/>
        <w:gridCol w:w="788"/>
        <w:gridCol w:w="148"/>
        <w:gridCol w:w="419"/>
        <w:gridCol w:w="222"/>
        <w:gridCol w:w="1479"/>
        <w:gridCol w:w="1687"/>
        <w:gridCol w:w="14"/>
      </w:tblGrid>
      <w:tr>
        <w:trPr>
          <w:trHeight w:val="667" w:hRule="atLeast"/>
        </w:trPr>
        <w:tc>
          <w:tcPr>
            <w:tcW w:w="10632" w:type="dxa"/>
            <w:gridSpan w:val="8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3.06.2020  № 3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.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724" w:hRule="atLeast"/>
        </w:trPr>
        <w:tc>
          <w:tcPr>
            <w:tcW w:w="10632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целевым статьям, группам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дгруппам видов расходов на</w:t>
            </w:r>
            <w:r>
              <w:rPr>
                <w:b/>
                <w:bCs/>
              </w:rPr>
              <w:t xml:space="preserve"> 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22 год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 691 208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17 791 68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 223 208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 682 48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92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941 5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 (РБ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20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215 9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15 9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97 25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255 3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5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55 3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3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 478 008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 793 48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17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84 7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4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40 1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6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75 6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 83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 833 6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69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691 6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6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8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86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5 9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3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6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1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14 6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 1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1 5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219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R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66 4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66 48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R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66 4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66 48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52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97 328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52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97 328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52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4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7 2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52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7 2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33 81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47 5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1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44 3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3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64 3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 1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1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2 1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 1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для обеспечения безопасности в образовательных организациях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5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68 1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5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68 1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7 8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8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7 6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1 600,00</w:t>
            </w:r>
          </w:p>
        </w:tc>
      </w:tr>
      <w:tr>
        <w:trPr>
          <w:trHeight w:val="194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9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91 800,00</w:t>
            </w:r>
          </w:p>
        </w:tc>
      </w:tr>
      <w:tr>
        <w:trPr>
          <w:trHeight w:val="13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 000,00</w:t>
            </w:r>
          </w:p>
        </w:tc>
      </w:tr>
      <w:tr>
        <w:trPr>
          <w:trHeight w:val="24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1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10 2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7 37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1 500,00</w:t>
            </w:r>
          </w:p>
        </w:tc>
      </w:tr>
      <w:tr>
        <w:trPr>
          <w:trHeight w:val="30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собия при всех формах устройства детей, лишённых родительского попечения, в семью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52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 100,00</w:t>
            </w:r>
          </w:p>
        </w:tc>
      </w:tr>
      <w:tr>
        <w:trPr>
          <w:trHeight w:val="19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9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R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8 600,00</w:t>
            </w:r>
          </w:p>
        </w:tc>
      </w:tr>
      <w:tr>
        <w:trPr>
          <w:trHeight w:val="1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R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8 6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1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41 1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7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77 8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8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7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 2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800,00</w:t>
            </w:r>
          </w:p>
        </w:tc>
      </w:tr>
      <w:tr>
        <w:trPr>
          <w:trHeight w:val="15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2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7 6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9 6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30 63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63 3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15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37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506 7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78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799 9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99 2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15 292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8 349 2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65 292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76 6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94 444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6 6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94 444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21 3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07 264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1 3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7 264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2 9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2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281 2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 181 6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 594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7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35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3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56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ыездного туризма на территори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действие формированию и развитию субъектов туристской деятельности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7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86 8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5 6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5 643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5 6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5 643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5 1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5 143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2 2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1 157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3 3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3 38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3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277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66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109 3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троительство объектов водоснабже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S09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S09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L5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1L5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40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40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S0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131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S0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2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76 1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704 1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52 014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370100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457 0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804 914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37 0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36 55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4 0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2 478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8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886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37014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4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9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2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273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27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55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1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3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398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02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7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 3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37014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1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91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2 009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4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455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45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4 0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4 086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4 0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4 086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ценка фактического состояния антитеррористической защищенности потенциально опасных объектов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нижение уровня преступлений на территории муниципального образования «Каргасокский район»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0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04 2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8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4 2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8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84 2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 7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7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4 5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 5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спортивного комплекса в с.Каргасок (ПС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И77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99 4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97 8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82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82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</w:tr>
      <w:tr>
        <w:trPr>
          <w:trHeight w:val="13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Р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, водоснабжения, замена оборудования в котельных, систем водоснабжения и водоотвед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Р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164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блочной модульной котельной в п.Геологический Каргасокского района Том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4И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8 782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И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82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Внедрение энергоэффективной светотехники и систем автоматического управления в системах уличного освеще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62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1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97 8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1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97 8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9 9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1 006,00</w:t>
            </w:r>
          </w:p>
        </w:tc>
      </w:tr>
      <w:tr>
        <w:trPr>
          <w:trHeight w:val="18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5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794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 63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 497 2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8 3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 0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3 3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 4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4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5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6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5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R5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R5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77 77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812 2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9 0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9 0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3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30 2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3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30 2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6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633 0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(софинансирование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44 000,00</w:t>
            </w:r>
          </w:p>
        </w:tc>
      </w:tr>
      <w:tr>
        <w:trPr>
          <w:trHeight w:val="19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4 0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409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88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889 0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409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8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89 0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50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56 0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39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919 4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36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283 2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4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63 4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1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9 8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40М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3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36 2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40М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36 2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7 7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 21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7 7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2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7 7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89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898 900,00</w:t>
            </w:r>
          </w:p>
        </w:tc>
      </w:tr>
      <w:tr>
        <w:trPr>
          <w:trHeight w:val="25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4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89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898 900,00</w:t>
            </w:r>
          </w:p>
        </w:tc>
      </w:tr>
      <w:tr>
        <w:trPr>
          <w:trHeight w:val="331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34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9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98 900,00</w:t>
            </w:r>
          </w:p>
        </w:tc>
      </w:tr>
      <w:tr>
        <w:trPr>
          <w:trHeight w:val="27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 000,00</w:t>
            </w:r>
          </w:p>
        </w:tc>
      </w:tr>
      <w:tr>
        <w:trPr>
          <w:trHeight w:val="269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5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9 800,00</w:t>
            </w:r>
          </w:p>
        </w:tc>
      </w:tr>
      <w:tr>
        <w:trPr>
          <w:trHeight w:val="12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9 800,00</w:t>
            </w:r>
          </w:p>
        </w:tc>
      </w:tr>
      <w:tr>
        <w:trPr>
          <w:trHeight w:val="15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7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 8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9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65 900,00</w:t>
            </w:r>
          </w:p>
        </w:tc>
      </w:tr>
      <w:tr>
        <w:trPr>
          <w:trHeight w:val="34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2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85 900,00</w:t>
            </w:r>
          </w:p>
        </w:tc>
      </w:tr>
      <w:tr>
        <w:trPr>
          <w:trHeight w:val="21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2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85 9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4 000,00</w:t>
            </w:r>
          </w:p>
        </w:tc>
      </w:tr>
      <w:tr>
        <w:trPr>
          <w:trHeight w:val="13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900,00</w:t>
            </w:r>
          </w:p>
        </w:tc>
      </w:tr>
      <w:tr>
        <w:trPr>
          <w:trHeight w:val="6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000,00</w:t>
            </w:r>
          </w:p>
        </w:tc>
      </w:tr>
      <w:tr>
        <w:trPr>
          <w:trHeight w:val="24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90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99090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239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48 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</w:tr>
      <w:tr>
        <w:trPr>
          <w:trHeight w:val="254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48 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</w:tr>
      <w:tr>
        <w:trPr>
          <w:trHeight w:val="28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ого ремонта в зданиях муниципальных общеобразовательных организаций 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48 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Усть - Тымской ООШ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P7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8 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0 000,00</w:t>
            </w:r>
          </w:p>
        </w:tc>
      </w:tr>
      <w:tr>
        <w:trPr>
          <w:trHeight w:val="281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P7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2 948 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Тымской ООШ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P7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,00</w:t>
            </w:r>
          </w:p>
        </w:tc>
      </w:tr>
      <w:tr>
        <w:trPr>
          <w:trHeight w:val="284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P7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44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Среднетымской СОШ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P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 000,00</w:t>
            </w:r>
          </w:p>
        </w:tc>
      </w:tr>
      <w:tr>
        <w:trPr>
          <w:trHeight w:val="6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P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</w:tr>
      <w:tr>
        <w:trPr>
          <w:trHeight w:val="131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19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общественных территорий сельских поселений муниципального образования «Каргасокский район» 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1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F25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6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F25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12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8 666 700,00</w:t>
            </w:r>
          </w:p>
        </w:tc>
      </w:tr>
      <w:tr>
        <w:trPr>
          <w:trHeight w:val="30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решение вопросов местного знач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319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54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39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17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32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4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18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2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5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22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2 000,00</w:t>
            </w:r>
          </w:p>
        </w:tc>
      </w:tr>
      <w:tr>
        <w:trPr>
          <w:trHeight w:val="271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4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9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31 593 400,00</w:t>
            </w:r>
          </w:p>
        </w:tc>
      </w:tr>
      <w:tr>
        <w:trPr>
          <w:trHeight w:val="304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9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93 400,00</w:t>
            </w:r>
          </w:p>
        </w:tc>
      </w:tr>
      <w:tr>
        <w:trPr>
          <w:trHeight w:val="26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00,00</w:t>
            </w:r>
          </w:p>
        </w:tc>
      </w:tr>
      <w:tr>
        <w:trPr>
          <w:trHeight w:val="264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28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00,00</w:t>
            </w:r>
          </w:p>
        </w:tc>
      </w:tr>
      <w:tr>
        <w:trPr>
          <w:trHeight w:val="29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,00</w:t>
            </w:r>
          </w:p>
        </w:tc>
      </w:tr>
      <w:tr>
        <w:trPr>
          <w:trHeight w:val="27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000,00</w:t>
            </w:r>
          </w:p>
        </w:tc>
      </w:tr>
      <w:tr>
        <w:trPr>
          <w:trHeight w:val="254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46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97 7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0 6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0 652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1 9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52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6 5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 998 148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 500,00</w:t>
            </w:r>
          </w:p>
        </w:tc>
      </w:tr>
      <w:tr>
        <w:trPr>
          <w:trHeight w:val="1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648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Думы Каргасокского райо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5 900,00</w:t>
            </w:r>
          </w:p>
        </w:tc>
      </w:tr>
      <w:tr>
        <w:trPr>
          <w:trHeight w:val="279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 400,00</w:t>
            </w:r>
          </w:p>
        </w:tc>
      </w:tr>
      <w:tr>
        <w:trPr>
          <w:trHeight w:val="284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9999999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00 000,00</w:t>
            </w:r>
          </w:p>
        </w:tc>
      </w:tr>
      <w:tr>
        <w:trPr>
          <w:trHeight w:val="274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99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00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8 966 208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8 398 58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903" w:hRule="atLeast"/>
        </w:trPr>
        <w:tc>
          <w:tcPr>
            <w:tcW w:w="106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3.06.2020  № 3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535" w:hRule="atLeast"/>
        </w:trPr>
        <w:tc>
          <w:tcPr>
            <w:tcW w:w="10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расходов районного бюджета на 2020 год</w:t>
            </w:r>
          </w:p>
        </w:tc>
      </w:tr>
      <w:tr>
        <w:trPr>
          <w:trHeight w:val="1084" w:hRule="atLeast"/>
        </w:trPr>
        <w:tc>
          <w:tcPr>
            <w:tcW w:w="10602" w:type="dxa"/>
            <w:tcBorders/>
          </w:tcPr>
          <w:tbl>
            <w:tblPr>
              <w:tblW w:w="1027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1"/>
              <w:gridCol w:w="476"/>
              <w:gridCol w:w="317"/>
              <w:gridCol w:w="528"/>
              <w:gridCol w:w="242"/>
              <w:gridCol w:w="604"/>
              <w:gridCol w:w="345"/>
              <w:gridCol w:w="498"/>
              <w:gridCol w:w="474"/>
              <w:gridCol w:w="709"/>
              <w:gridCol w:w="1638"/>
            </w:tblGrid>
            <w:tr>
              <w:trPr>
                <w:trHeight w:val="101" w:hRule="atLeast"/>
              </w:trPr>
              <w:tc>
                <w:tcPr>
                  <w:tcW w:w="444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93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21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0 год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 - коммунального хозяйства и капитального строительства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43 615,9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725 90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725 90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65 00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65 00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65 00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84 45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 978,3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575,6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я устойчивого экономического развития муниципального образования "Каргасокский район"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6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160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6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й, находящихся в муниципальной собственно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P24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6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P24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119 155,9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119 155,9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119 155,9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119 155,9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ду населенными пунктами Каргасокского рай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119 155,9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19 119 15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96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335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710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водоснабж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етей водоснабжения в с.Вертикос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(ПСД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И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0И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860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860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860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етей электроснабжения 10-0,4кВ. в с.Новый Васюган, Каргасокского района, Томской области (ПСД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P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800P53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блочной модульной котельной в п.Геологический Каргасокского района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910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910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развития муниципального образования "Каргасокский район"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размещения твердых бытовых отходов и санитарной очистке территорий сельских поселений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5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5 200,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программа "Охрана окружающей среды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5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5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полигона твердых коммунальных отходов в с.Каргасок Каргасокского района (ПСД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4П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5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П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25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 998 487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д/с № 3 "Теремок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11 953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70 47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70 47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70 47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КСОШ - интернат №1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P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70 47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P7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70 47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41 481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действующих мест в общеобразовательных организациях путем проведения капи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ьного ремонта объектов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41 481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ого ремонта в зданиях муниципальных общеобразовательных организаций 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41 481,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ОУ Каргасокская СОШ №2.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P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P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Корректировка проектно - сметной документации по объекту: капитальный ремонт здания МКОУ 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ь - Тымская ООШ по адресу: Томская область, Каргасокский район, с.Усть - Тым, ул.Береговая,6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Р7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1 953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Р7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 953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КОУ "Березовская ООШ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Р7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9 52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Р7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 52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ние дете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74 863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74 863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74 863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74 863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"Каргасокский ДДТ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P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74 863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P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74 863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71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е энергоэффективности в муниципальном образовании "Каргасокский район"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71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71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71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671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19 367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19 367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уры и туризма в муниципальном образовании "Каргасокский райо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19 367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19 367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 зданий и укрепление материально - технической базы учреждений культуры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19 367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в с.Восток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P8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19 367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P8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9 367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вания "Каргасокский район"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тройство основания для спортивной площадки ГТО в с.Каргасок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3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3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32 77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26 7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86 75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86 75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Резервные средства на проведение 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ничных мероприят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08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8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64 07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51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7 45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33 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2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3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70 56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аты персоналу государственных (му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57 06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ов и органов финансового (финансово-бюджетного) надзор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40 01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40 01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40 01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7 33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7 33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12 68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3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18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990010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7 910 067,8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7 017 537,3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2 170 189,34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2 140 189,34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1 660 107,34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1 660 107,34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677 787,34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0000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689,9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658 097,44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 210 32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99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 210 62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907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907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бюджетным у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000,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0 08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0 08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 08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4 731 962,5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ий райо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4 568 462,5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943 262,5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941 262,5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ю начального общего, основного общего образования".(РБ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 950 792,8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91 458,8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476 451,9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652 759,8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86 122,1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разования детей в муниципальных общеобразовательных организациях Томской обла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8 914 791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1814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708 838,2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415 757,6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207 4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5,06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 578 96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5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 возможностями здоровья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06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5 315,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сидии бюджетным у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1 48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159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59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77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5 64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72 15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общеобразовательных организаций Томской обла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18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риобретение учебно-методических комплектов в 2020 году для поэтапного введения федеральных государственных образовательных стандарт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 094 7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 85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3 85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на ежемесячное денежное вознаграждение за классное руководство педа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ическим работникам государственных и муниципальных общеобразовательных организаци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R3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22 16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R3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11 822 160,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новление материально-технической базы для формирования у обучающихся современных технологических и гуманитарных навыков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1516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34 107,0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1516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34 107,0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57 500,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57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тельная среда" государственной программы "Развитие образования в Томской области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91 011,6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91 011,6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сновное мероприятие "Создание условий для устойчивого развития, 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вышения качества и доступности сферы дополнительного образования"(РБ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25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3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10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06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автотранспортных средств в муниципальные образовательные организаци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409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4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409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4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Доступная среда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нансовое обеспечение мероприятий, связанных с профилактикой и устранением последствий распространения коронавирусной инфек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13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13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846 361,56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812 661,5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386 595,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6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386 595,5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78 295,5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184 495,5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08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программ персонифицированного финансирования дополнительного образования дете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3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1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18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1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9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9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01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01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6 06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6 06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 06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2 583,9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"Развитие образования в муниципальном образовании "Каргасокский райо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2 583,9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2 293,9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 209,9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689,9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689,9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52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4037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52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 38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разования".(РБ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 42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92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ания детей в муниципальных общеобразовательных организациях Томской обла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 959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919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4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00,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спечивающая подпрограмма (УОО и П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29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29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2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9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97 68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97 68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97 68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97 68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я, повышения качества и доступности сферы дополнительного образования"(РБ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6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 664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33 68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33 68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308 76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212 06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212 06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Руководство и управление в сфере 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ановленных функций органов местного самоуправ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258 519,6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30 019,6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 424 600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 419,6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2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7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7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43 500,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228 308,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92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8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953 540,3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882 450,0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8 690,3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д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 7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700,0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92 76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щих образовательную деятельность по основным общеобразовательным программам, бесплатным двухразовым питанием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12 76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12 76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образова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1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3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5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вие развитию начального общего, основного общего образования"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50,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07 4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способных гражда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07 400,0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образовательных учреждений, находящихся (находившихся) под опекой (попечительством), в приёмных семьях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7 8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7 8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ьством), в приёмной семье и продолжающих обучение в муниципальных образовательных учреждениях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57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,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51 6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читающегося приёмным родителям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591 800,0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42 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1,3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49 448,69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ицам из их числа по договорам найма специализированных жилых помещ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600 1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600 100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бия при всех формах устройства детей, лишённых родительского попечения, в семью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80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,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99 770,5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7 361,3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7 361,3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ьного, общего и дополнительного образова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7 361,3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7 3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,3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7 361,3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 361,3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518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82 409,2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ия в муниципальном образовании "Каргасокский райо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1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1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ва и доступности сферы дополнительного образова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1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1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1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609,2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609,2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609,2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2 709,2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2 709,2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 049 54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798 24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798 24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798 24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798 24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го рай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452 14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452 14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46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2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4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2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93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93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251 06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670 09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670 09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670 09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260 73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10 737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ию народных художественных промыслов и ремесел на территории Каргасокского рай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48 05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963 055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361 3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кул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уры, напра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559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27 8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31 7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1 77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6 71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 209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тограф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80 975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68 975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48 975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5 64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5 64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55 14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5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налогов, сборов и иных платеже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43 33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43 38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452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ые фонд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5,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иципальная программа "Развитие культуры и туризма в муниципальном образовании "Каргасокский райо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7 523 066,31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198 919,21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тного лица субъекта Российской Федерации и муниципального образова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0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стных администрац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822 056,5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815 056,5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815 056,5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815 056,58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824 056,5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588 864,6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33 407,9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 78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ным и междугородным муниципальным маршрута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0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45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7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 398,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70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6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6 5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7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для приоб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тения жилья в связи с переселением из районов Крайнего Севера и приравненных к ним местносте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91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1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5 45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54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00,0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0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67 8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,63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85 546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85 54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84 086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24 08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5 000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ценка фактического состояния антитеррористической защищенности потенциально опасных объе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нижение уровня преступлений на территор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муниципального образования «Каргасокский район»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98 616,6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8 816,6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8 816,6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5 922,6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89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49 8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49 8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18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решение вопросов местного знач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нансовое обеспечение мероприятий, связанных с профилактикой и устранением последствий распространения коронавирусной инфек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13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13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Всероссийской переписи населения 2020 год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46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8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46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8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324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"Обеспечение доступным и комфортным жильем и коммунальными услугами жителей муниципального образования "Каргасокский 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йо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 9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54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 жильем и коммунальными услугами жителей муниципального образования "Каргасокский райо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во и управление в сфере установленных функций органов местного самоуправ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4 27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42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59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сельского хозяйств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59 5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06 000,00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по развитию рыбохозяйственного комплекс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0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ация расходов за электроэнергию предприятиям рыбохозяйственного комплекс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2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02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 000,0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3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 4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 813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6 58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5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5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6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5 4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проведение мероприятий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2 90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 9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5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5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кадастровых работ по оформлению земельных участков в собственность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0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50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5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50 00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 (софинансирование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0 000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409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409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вязь и информа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50 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финансирование расходов на обеспечение жителей отдаленных населенных пунктов Томской области услугами связ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жителей отдаленных населенных пунктов Томской области услугами связ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5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33 600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33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33 600,0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33 6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0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7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0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7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3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0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3 6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989 499,2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127 031,3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50 848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50 84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тойчивого сокращения непригодного для проживания жилищного фонда за счет средств ГК Фонд содействия реформированию ЖК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F36748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42 322,5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F36748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42 322,56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тойчивого сокращения непригодного для проживания жилищного фонда за счет средств областного бюджета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F36748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8 525,44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F36748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 525,44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6 183,3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6 183,3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6 183,37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 183,3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932 185,66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водоснабж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водозаборной скважины в с.Тымск Каргасокского района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P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0P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обеспечению населения Томской области чистой питьевой водо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86 926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86 926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10 3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электроснабжения, замена оборудования в дизельных электростанция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4 2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3 318,1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0 881,8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теплоснабжения, водоснабжения, замена оборудования в котельных, систем водоснабжения и водоотвед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75 600,0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9 813,2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5 786,8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4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20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4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20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Внедрение энергоэффективной светотехники и систем автоматического управления в системах уличного освещ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 62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 626,0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745 259,6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сверхнормативных расходов и выпадающих доходов ресурсоснабжающих организа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48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8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96 559,6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596 559,66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330 282,2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50 860,25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50 860,25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50 860,2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мест (площадок) накопления твердых коммунальных от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4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34 000,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установок для обезвреживания твердых коммунальных отходов в рамках государственной программы "Обращение с отходами, в том числе с твердыми коммунальными отходами, на территории Томской обла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40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50 860,25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0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0,2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0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50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79 42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лагоустройство общественных территорий сельских поселений муниципального образования «Каргасокский район» 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79 42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79 42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79 42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4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нежилого здания для размещения в нем Павловского центра творчества и досуга, расположенного по адресу: Томская область, Каргасокский район, с.Павло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нежилого здания для размещения Новоюгинского ДК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39 457,0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37 807,0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37 807,0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средства област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45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7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45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7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L5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L5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L5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8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L5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91 407,0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91 407,0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91 407,0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91 407,0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0 40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9 59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5 808,2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 191,8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796 490,8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80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80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80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21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 74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 8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58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ащение объектов спортивной инфраструктуры спортивно - технологическим оборудование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522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58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522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58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1 590,8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1 590,8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1 590,8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1 590,8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 690,8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690,8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 (Районный бюджет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8 991 849,3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480 424,0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75 24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57 04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57 04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57 04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57 04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16 637,01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99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униципальных выбор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15 881,0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15 881,0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15 881,0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15 881,0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39 30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89 30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2 80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2 80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нансовое обеспечение мероприятий, связанных с профилактикой и устранением последствий распространения коронавирусной инфек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13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13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5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14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3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3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3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3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3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9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609 50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60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60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60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60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60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138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138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138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 66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 66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 66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 66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66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2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здравоохран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2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2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2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выплаты гражданам несоциального характе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1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08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0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08 0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0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0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 705 351,2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99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99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99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99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964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964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27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27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713 451,2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909 364,6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909 364,6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909 364,6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5 228,6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364 13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4 086,6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1 2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 2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41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4 41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М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18 425,6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М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18 425,6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13 050 911,4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882"/>
      </w:tblGrid>
      <w:tr>
        <w:trPr>
          <w:trHeight w:val="669" w:hRule="atLeast"/>
        </w:trPr>
        <w:tc>
          <w:tcPr>
            <w:tcW w:w="11022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3.06.2020  № 3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.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582" w:hRule="atLeast"/>
        </w:trPr>
        <w:tc>
          <w:tcPr>
            <w:tcW w:w="1102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едомственная структура расходов районного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1 и 2022 годов</w:t>
            </w:r>
          </w:p>
        </w:tc>
      </w:tr>
      <w:tr>
        <w:trPr>
          <w:trHeight w:val="212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0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850"/>
              <w:gridCol w:w="709"/>
              <w:gridCol w:w="1417"/>
              <w:gridCol w:w="567"/>
              <w:gridCol w:w="1701"/>
              <w:gridCol w:w="1701"/>
            </w:tblGrid>
            <w:tr>
              <w:trPr>
                <w:trHeight w:val="526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игнования 2021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игнования 2022 год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 - коммунального хозяйства и капитального строительства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477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328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16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97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16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97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16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97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16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97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16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97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19 906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51 006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3 594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 794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630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630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630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630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630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630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630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630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630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630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630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630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782 96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782 96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782 96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782 96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782 96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блочной модульной котельной в п.Геологический Каргасокского района Томской обла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782 96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782 96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948 04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948 04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948 04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действующих мест в общеобразовательных организациях путем проведения капитального ремонта объектов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948 04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ого ремонта в зданиях муниципальных общеобразовательных организаций 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948 04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Усть - Тымской ООШ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P7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48 04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P7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48 04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Тымской ООШ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P7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P7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Среднетымской СОШ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P7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P7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спортивного комплекса в с.Каргасок (ПСД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46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97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22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22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66 952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66 952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66 952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66 952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66 952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66 952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8 052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8 052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9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9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752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752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3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75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75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2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2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5 64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5 648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5 64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5 648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5 64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5 648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2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2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2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2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23 04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23 048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3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3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54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548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5 291 208,4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8 391 68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 634 308,4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8 723 58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9 571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1 585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9 571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1 585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9 321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1 335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8 927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 941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 202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215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102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115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 255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 255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 255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 255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4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4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3 634 008,4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1 949 48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3 634 008,4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1 949 48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3 084 008,4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1 399 48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3 084 008,4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1 399 48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177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084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9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9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442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240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865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975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1 833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1 833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 691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 691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56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56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 586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 586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5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5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1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1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74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74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14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14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43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43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91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91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7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7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7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7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R3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466 48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466 48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R3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466 48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466 48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097 328,4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097 328,4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521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441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47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521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441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47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895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025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895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025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695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825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695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825 400,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134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264 3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934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64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1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1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1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1 10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2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2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2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2 1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2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2 1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2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2 10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8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80 0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8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8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42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42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2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2 100,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911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541 1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911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541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911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541 1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277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277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88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88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37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37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2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2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 8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400,00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7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7 6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49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49 60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8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8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633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263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58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215 000,0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56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68 100,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56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68 1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56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68 10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56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68 1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56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68 10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7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7 800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7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7 80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57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57 600,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51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51 6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591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591 8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800,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50 000,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410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410 200,00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371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371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бия при всех формах устройства детей, лишённых родительского попечения, в семью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2 1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00,00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6 9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28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28 600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28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28 60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378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506 700,0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902 553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988 464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902 553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988 464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902 553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988 464,00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902 553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988 464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21 353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07 264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621 353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707 264,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1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1 2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1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1 200,0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 2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475 547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518 236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877 647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811 436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877 647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811 436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877 647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811 436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599 292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015 292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349 292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765 292,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476 65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994 444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476 65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994 444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1 602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14 594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6 71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8 35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 383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756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97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6 8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97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6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77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86 8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35 643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85 643,0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35 643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85 643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65 143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15 143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50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42 257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01 157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13 38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13 38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 377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 277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1 281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3 337 60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502 57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959 8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447 489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795 914,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447 489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795 914,0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447 489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795 914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447 489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795 914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456 489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804 914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36 55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36 55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64 053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212 478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5 886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5 886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,0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000,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45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455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7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7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 39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 398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702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702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6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6 300,0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3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3 0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3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 1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91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91,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9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9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1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1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5 45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5 455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54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545,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755 086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863 886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4 086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4 086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4 086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4 086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4 086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4 086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24 086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24 086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 000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ценка фактического состояния антитеррористической защищенности потенциально опасных объектов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нижение уровня преступлений на территории муниципального образования «Каргасокский район»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27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27 8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8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8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8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8 000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8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8 00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 8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28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37 0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решение вопросов местного знач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кадастровых работ по оформлению земельных участков в собственность муниципальных образова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2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2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083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083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73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73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4 273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4 273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427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427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3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3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3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3 300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3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3 3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8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8 40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50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60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50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0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0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389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389 00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389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389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389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389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389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389 0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 (софинансирование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409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889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889 000,0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409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889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889 0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5 000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 000,0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357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957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3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3 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7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7 000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7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7 0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7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7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 000,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условий для управления многоквартирными домами в муниципальных образованиях Томской обла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493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093 4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 Каргасокского райо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водоснабже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обеспечению населения Томской области чистой питьевой водо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электроснабжения, замена оборудования в дизельных электростанция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теплоснабжения, водоснабжения, замена оборудования в котельных, систем водоснабжения и водоотвед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Внедрение энергоэффективной светотехники и систем автоматического управления в системах уличного освеще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93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93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93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93 4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593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593 4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лагоустройство общественных территорий сельских поселений муниципального образования «Каргасокский район» 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33 72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33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33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33 200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33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33 2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3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3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3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3 2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L56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3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3 2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L56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3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3 2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84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84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74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 7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1 992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7 236 900,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920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595 9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20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85 9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20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85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20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85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20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85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20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85 90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864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864 0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6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униципальных выбор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01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53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73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овно - утверждён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99999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300 000,0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словно - утверждён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99999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15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37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15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37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15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37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15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37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15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37 7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15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37 7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15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37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754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793 00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51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49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51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49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51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49 00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51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49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51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9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44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44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44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44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44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44 00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44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44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44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44 000,0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44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44 0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898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1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2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1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22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1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22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1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2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51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2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392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919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775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 499 60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775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 499 6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775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 499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775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 499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743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863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743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863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32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636 200,0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32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636 2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616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419 8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616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419 800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616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419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616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419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616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419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58 966 208,4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28 398 580,00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  <w:gridCol w:w="1806"/>
      </w:tblGrid>
      <w:tr>
        <w:trPr>
          <w:trHeight w:val="860" w:hRule="atLeast"/>
        </w:trPr>
        <w:tc>
          <w:tcPr>
            <w:tcW w:w="106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3.06.2020  № 3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486" w:hRule="atLeast"/>
        </w:trPr>
        <w:tc>
          <w:tcPr>
            <w:tcW w:w="1066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   межбюджетных трансфертов,  бюджету  муниципального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образования  "Каргасокский район"  из других бюдже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юджетной системы  на  2020 году</w:t>
            </w:r>
          </w:p>
        </w:tc>
      </w:tr>
      <w:tr>
        <w:trPr>
          <w:trHeight w:val="165" w:hRule="atLeast"/>
        </w:trPr>
        <w:tc>
          <w:tcPr>
            <w:tcW w:w="8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>
          <w:trHeight w:val="232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из областного бюджета - всего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62 793 960,38</w:t>
            </w:r>
          </w:p>
        </w:tc>
      </w:tr>
      <w:tr>
        <w:trPr>
          <w:trHeight w:val="267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 210 400</w:t>
            </w:r>
          </w:p>
        </w:tc>
      </w:tr>
      <w:tr>
        <w:trPr>
          <w:trHeight w:val="262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27 2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91 8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ежемесячную выплаты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организациях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7 6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4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255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006 6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дошкольных образовательных организациях и общеобразовательных организациях, если в них созданы соответствующие консультационные центры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3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1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1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7 6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беспечение одеждой обувью и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- выпускников муниципальных образовательных учреждений, находящихся (находившихся) под опекой (попечительством) или в приемных семьях, и выпускников частных  общеобразовательных организий, находящихся  под опекой (попечительством), в приемных семьях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8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 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для софинансирования федерального бюджета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</w:t>
            </w:r>
          </w:p>
        </w:tc>
      </w:tr>
      <w:tr>
        <w:trPr>
          <w:trHeight w:val="137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4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7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обучающихся с орг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 057 8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000</w:t>
            </w:r>
          </w:p>
        </w:tc>
      </w:tr>
      <w:tr>
        <w:trPr>
          <w:trHeight w:val="28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1 900</w:t>
            </w:r>
          </w:p>
        </w:tc>
      </w:tr>
      <w:tr>
        <w:trPr>
          <w:trHeight w:val="146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200</w:t>
            </w:r>
          </w:p>
        </w:tc>
      </w:tr>
      <w:tr>
        <w:trPr>
          <w:trHeight w:val="146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900</w:t>
            </w:r>
          </w:p>
        </w:tc>
      </w:tr>
      <w:tr>
        <w:trPr>
          <w:trHeight w:val="138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1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b/>
                <w:i/>
                <w:sz w:val="20"/>
                <w:szCs w:val="20"/>
              </w:rPr>
              <w:t>(Средства  областного  бюджета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38 800</w:t>
            </w:r>
          </w:p>
        </w:tc>
      </w:tr>
      <w:tr>
        <w:trPr>
          <w:trHeight w:val="234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234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проведение Всероссийской переписи населения 2020 год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700</w:t>
            </w:r>
          </w:p>
        </w:tc>
      </w:tr>
      <w:tr>
        <w:trPr>
          <w:trHeight w:val="234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 139 400,38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00 0000</w:t>
            </w:r>
          </w:p>
        </w:tc>
      </w:tr>
      <w:tr>
        <w:trPr>
          <w:trHeight w:val="168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3 68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800</w:t>
            </w:r>
          </w:p>
        </w:tc>
      </w:tr>
      <w:tr>
        <w:trPr>
          <w:trHeight w:val="83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оплату труда руководителей и специалистов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 7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8 425,6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го спорт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4 5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3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898 9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93 4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я оборудования для малобюджетных со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проведение кадастровых работ по оформлению земельных участков в собственность муниципальных образований в рамках государственной программы "Развитие сельского хозяйства и регулируемых рынков в Томской области"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снащение объектов спортивной инфраструктуры спортивно-технологическим оборудованием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снащение объектов спортивной инфраструктуры спортивно-технологическим оборудованием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5 5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устойчивого сокращения непригодного для проживания жилищного фонда в рамках реализации государственной программы "Жильё и городская среда Томской области" (приобретение жилых помещений) 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525,44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устойчивого сокращения непригодного для проживания жилищного фонда в рамках реализации государственной программы "Жильё и городская среда Томской области" (приобретение жилых помещений)  </w:t>
            </w:r>
            <w:r>
              <w:rPr>
                <w:b/>
                <w:i/>
                <w:sz w:val="20"/>
                <w:szCs w:val="20"/>
              </w:rPr>
              <w:t>(средства ГК Фонд содействия  реформированию ЖКХ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42 322,56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развитие жилищного строительства на сельских территориях и повышение уровня благоустройства домовладений в рамках государственной программы "Комплексное развитие сельских территорий"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развитие жилищного строительства на сельских территориях и повышение уровня благоустройства домовладений в рамках государственной программы "Комплексное развитие сельских территорий" </w:t>
            </w:r>
            <w:r>
              <w:rPr>
                <w:b/>
                <w:i/>
                <w:sz w:val="20"/>
                <w:szCs w:val="20"/>
              </w:rPr>
              <w:t>(Средства для софинансирования федерального бюджета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развитие жилищного строительства на сельских территориях и повышение уровня благоустройства домовладений в рамках государственной программы "Комплексное развитие сельских территорий"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7 500 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мест (площадок) накопления твердых коммунальных отходов в рамках государственной программы "Обращение с отходами, в том числе с твердыми коммунальными отходами, на территории Томской области"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0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осуществление капитальных вложений в объекты муниципальной собственности по захоронению твердых коммунальных отходов в рамках государственной программы "Обращение с отходами, в том числе с твердыми коммунальными отходами, на территории Томской области"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3 8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 приобретение установок для обезвреживания твердых коммунальных отходов в рамках государственной программы "Обращение с отходами, в том числе с твердыми коммунальными отходами, на территории Томской области"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0 2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компенсацию сверхнормативных расходов и выпадающих доходов ресурсоснабжающих организаций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8 700</w:t>
            </w:r>
          </w:p>
        </w:tc>
      </w:tr>
      <w:tr>
        <w:trPr>
          <w:trHeight w:val="317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реализацию мероприятий по развитию рыбохозяйственного комплекса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</w:t>
            </w:r>
          </w:p>
        </w:tc>
      </w:tr>
      <w:tr>
        <w:trPr>
          <w:trHeight w:val="278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компенсацию расходов за электроэнергию предприятиям рыбохозяйственного комплекса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осуществление капитальных вложений в объекты муниципальной собственности в целях модернизации коммунальной инфраструктуры Томской области в рамках государственной программы "Развитие коммунальной инфраструктуры в Томской области"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85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жителей отдаленных населенных пунктов Томской области услугами связ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50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внедрение и функционирование целевой модели цифровой образовательной среды в общеобразовательных организациях  в рамках регионального проекта "Цифровая образовательная среда"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7 5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 приобретение  учебно-методических комплектов в 2020 году для поэтапного введения федеральных государственных образовательных стандартов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4 7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регионального проекта "Современная школа" государственной программы "Развитие образования в Томской области"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4 107,08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приобретение автотранспортных средств в муниципальные общеобразовательные организации 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4 2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91 011,6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лучшение жилищных условий молодых семей Томской области в рамках государственной программы " 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9 206,1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граммы формирование современной городской среды в рамках реализации регионального проекта "Формирование комфортной городской среды" Национального проекта "Жилье и городская среда"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1 422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3 4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559 6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1 7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0 5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5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асходов на 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6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 673 551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6 8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3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Достижение целевых показателей по плану мероприятий ("дорожной карте") "Изменения в сфере образования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07 7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. работников муниципальных общеобразовательных учреждений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159 6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 муниципальных общеобразовательных организаций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22 16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исполнение переданных полномочий  бюджетов сельских поселений по строительству и содержанию муниципальных сетей газоснабжения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91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 787 9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328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459 900</w:t>
            </w:r>
          </w:p>
        </w:tc>
      </w:tr>
      <w:tr>
        <w:trPr>
          <w:trHeight w:val="218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из областного бюджета - всего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62 811 251 ,38</w:t>
            </w:r>
          </w:p>
        </w:tc>
      </w:tr>
    </w:tbl>
    <w:p>
      <w:pPr>
        <w:pStyle w:val="Heading3"/>
        <w:rPr/>
      </w:pPr>
      <w:r>
        <w:br w:type="page"/>
      </w: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  <w:gridCol w:w="1944"/>
        <w:gridCol w:w="1391"/>
      </w:tblGrid>
      <w:tr>
        <w:trPr>
          <w:trHeight w:val="1372" w:hRule="atLeast"/>
        </w:trPr>
        <w:tc>
          <w:tcPr>
            <w:tcW w:w="106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3.06.2020  № 3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.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769" w:hRule="atLeast"/>
        </w:trPr>
        <w:tc>
          <w:tcPr>
            <w:tcW w:w="1066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  межбюджетных трансфертов,  бюджету  муниципального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образования  "Каргасокский район"  из других бюджетов бюджетной систе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 плановый период 2021 и 2022 годов</w:t>
            </w:r>
          </w:p>
        </w:tc>
      </w:tr>
      <w:tr>
        <w:trPr>
          <w:trHeight w:val="165" w:hRule="atLeast"/>
        </w:trPr>
        <w:tc>
          <w:tcPr>
            <w:tcW w:w="7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 - всего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 015 658 808,48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7 915 78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 218 8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 065 000</w:t>
            </w:r>
          </w:p>
        </w:tc>
      </w:tr>
      <w:tr>
        <w:trPr>
          <w:trHeight w:val="242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 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 032 1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36 2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 591 8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91 8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ежемесячную выплаты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организациях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 057 6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7 6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6 4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4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7 255 3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255 3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81 833 6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 833 6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дошкольных образовательных организациях и общеобразовательных организациях, если в них созданы соответствующие консультационные центры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70 3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21 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0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6 3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3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2 1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1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 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0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7 1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1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377 6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7 6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беспечение одеждой обувью и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- выпускников муниципальных образовательных учреждений, находящихся (находившихся) под опекой (попечительством) или в приемных семьях, и выпускников частных  общеобразовательных организий, находящихся  под опекой (попечительством), в приемных семьях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87 8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800</w:t>
            </w:r>
          </w:p>
        </w:tc>
      </w:tr>
      <w:tr>
        <w:trPr>
          <w:trHeight w:val="92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 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 5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 )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для софинансирования федерального бюджета)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 )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08 4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4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19 7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7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обучающихся с орг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 914 6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14 6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4 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0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215 4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7 7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2 2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2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0 9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1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b/>
                <w:i/>
                <w:sz w:val="20"/>
                <w:szCs w:val="20"/>
              </w:rPr>
              <w:t>(Средства  областного  бюджета)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 410 2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 410 2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b/>
                <w:i/>
                <w:sz w:val="20"/>
                <w:szCs w:val="20"/>
              </w:rPr>
              <w:t>(Средства  федерального  бюджета)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228 6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228 6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 560 328,48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 737 4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2 1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2 1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93 4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93 4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898 9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898 9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го спорта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4 5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4 5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я оборудования для малобюджетных со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7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7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оплату труда руководителей и специалистов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 7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 7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3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3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проведение кадастровых работ по оформлению земельных участков в собственность муниципальных образований в рамках государственной программы "Развитие сельского хозяйства и регулируемых рынков в Томской области" 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я  на внедрение и функционирование целевой модели цифровой образовательной среды в общеобразовательных организациях  в рамках регионального проекта "Цифровая образовательная среда" 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1 8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 2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 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97 328,48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осуществление капитальных вложений в объекты муниципальной собственности в целях модернизации коммунальной инфраструктуры Томской области в рамках государственной программы "Развитие коммунальной инфраструктуры в Томской области" 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31 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89 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89 0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 669 38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 669 38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0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5 9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5 9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 муниципальных общеобразовательных организаций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466 48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466 48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 210 3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 444 0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210 3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444 0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000 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000 000</w:t>
            </w:r>
          </w:p>
        </w:tc>
      </w:tr>
      <w:tr>
        <w:trPr>
          <w:trHeight w:val="41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сего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межбюджетных трансфертов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 015 658 808,48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7 915 78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  <w:gridCol w:w="2335"/>
      </w:tblGrid>
      <w:tr>
        <w:trPr>
          <w:trHeight w:val="910" w:hRule="atLeast"/>
        </w:trPr>
        <w:tc>
          <w:tcPr>
            <w:tcW w:w="104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3.06.2020  № 3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1083" w:hRule="atLeast"/>
        </w:trPr>
        <w:tc>
          <w:tcPr>
            <w:tcW w:w="10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"Каргасокский район"  на 2020 год</w:t>
            </w:r>
          </w:p>
        </w:tc>
      </w:tr>
      <w:tr>
        <w:trPr>
          <w:trHeight w:val="166" w:hRule="atLeast"/>
        </w:trPr>
        <w:tc>
          <w:tcPr>
            <w:tcW w:w="8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42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ind w:left="-108" w:firstLine="108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418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899 008,37</w:t>
            </w:r>
          </w:p>
        </w:tc>
      </w:tr>
      <w:tr>
        <w:trPr>
          <w:trHeight w:val="418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3 000 000</w:t>
            </w:r>
          </w:p>
        </w:tc>
      </w:tr>
      <w:tr>
        <w:trPr>
          <w:trHeight w:val="418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редитами кредитных организаций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 790 000</w:t>
            </w:r>
          </w:p>
        </w:tc>
      </w:tr>
      <w:tr>
        <w:trPr>
          <w:trHeight w:val="318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43 689 008,3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4818"/>
        <w:gridCol w:w="1262"/>
        <w:gridCol w:w="975"/>
        <w:gridCol w:w="1246"/>
        <w:gridCol w:w="696"/>
        <w:gridCol w:w="1346"/>
      </w:tblGrid>
      <w:tr>
        <w:trPr>
          <w:trHeight w:val="856" w:hRule="atLeast"/>
        </w:trPr>
        <w:tc>
          <w:tcPr>
            <w:tcW w:w="1044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3.06.2020  № 3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1149" w:hRule="atLeast"/>
        </w:trPr>
        <w:tc>
          <w:tcPr>
            <w:tcW w:w="10447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капитального ремонта,  капитального строительства муниципальной собственности муниципального образования «Каргасокский район» и объектов недвижимого имущества, приобретаемых в  муниципальную собственность Каргасокского района, финансируемых из  бюджета   муниципального образования "Каргасокский район"</w:t>
            </w:r>
          </w:p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 2020 год</w:t>
            </w:r>
          </w:p>
        </w:tc>
      </w:tr>
      <w:tr>
        <w:trPr>
          <w:trHeight w:val="60" w:hRule="atLeast"/>
        </w:trPr>
        <w:tc>
          <w:tcPr>
            <w:tcW w:w="1044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768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 вложений на 2020 год</w:t>
            </w:r>
          </w:p>
        </w:tc>
      </w:tr>
      <w:tr>
        <w:trPr>
          <w:trHeight w:val="37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Объекты капитального ремонта,  капитального строительства муниципальной собственности муниципального образования «Каргасокский  район»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011 883,00</w:t>
            </w:r>
          </w:p>
        </w:tc>
      </w:tr>
      <w:tr>
        <w:trPr>
          <w:trHeight w:val="32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266 183,00</w:t>
            </w:r>
          </w:p>
        </w:tc>
      </w:tr>
      <w:tr>
        <w:trPr>
          <w:trHeight w:val="32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 160 000,00</w:t>
            </w:r>
          </w:p>
        </w:tc>
      </w:tr>
      <w:tr>
        <w:trPr>
          <w:trHeight w:val="22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 160 000,00</w:t>
            </w:r>
          </w:p>
        </w:tc>
      </w:tr>
      <w:tr>
        <w:trPr>
          <w:trHeight w:val="32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 160 000,00</w:t>
            </w:r>
          </w:p>
        </w:tc>
      </w:tr>
      <w:tr>
        <w:trPr>
          <w:trHeight w:val="32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 160 000,00</w:t>
            </w:r>
          </w:p>
        </w:tc>
      </w:tr>
      <w:tr>
        <w:trPr>
          <w:trHeight w:val="32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1 160 000,00</w:t>
            </w:r>
          </w:p>
        </w:tc>
      </w:tr>
      <w:tr>
        <w:trPr>
          <w:trHeight w:val="32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й, находящихся в муниципальной собственност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P24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 160 000,00</w:t>
            </w:r>
          </w:p>
        </w:tc>
      </w:tr>
      <w:tr>
        <w:trPr>
          <w:trHeight w:val="32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986 816,00</w:t>
            </w:r>
          </w:p>
        </w:tc>
      </w:tr>
      <w:tr>
        <w:trPr>
          <w:trHeight w:val="26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6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6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6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6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БДОУ д/с № 3 "Теремок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6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11 953,00</w:t>
            </w:r>
          </w:p>
        </w:tc>
      </w:tr>
      <w:tr>
        <w:trPr>
          <w:trHeight w:val="49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70 472,00</w:t>
            </w:r>
          </w:p>
        </w:tc>
      </w:tr>
      <w:tr>
        <w:trPr>
          <w:trHeight w:val="49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70 472,00</w:t>
            </w:r>
          </w:p>
        </w:tc>
      </w:tr>
      <w:tr>
        <w:trPr>
          <w:trHeight w:val="341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70 472,00</w:t>
            </w:r>
          </w:p>
        </w:tc>
      </w:tr>
      <w:tr>
        <w:trPr>
          <w:trHeight w:val="26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СОШ - интернат №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P7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1 470 472,00</w:t>
            </w:r>
          </w:p>
        </w:tc>
      </w:tr>
      <w:tr>
        <w:trPr>
          <w:trHeight w:val="26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41 481,00</w:t>
            </w:r>
          </w:p>
        </w:tc>
      </w:tr>
      <w:tr>
        <w:trPr>
          <w:trHeight w:val="26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41 481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ого ремонта в зданиях муниципальных общеобразовательных организаций 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41 481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БОУ Каргасокская СОШ №2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P72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9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КОУ "Березовская ООШ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528,00</w:t>
            </w:r>
          </w:p>
        </w:tc>
      </w:tr>
      <w:tr>
        <w:trPr>
          <w:trHeight w:val="29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проектно - сметной документации по объекту: капитальный ремонт здания МКОУ Усть - Тымская ООШ по адресу: Томская область, Каргасокский район, с.Усть - Тым, ул.Береговая,6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 953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474 863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474 863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474 863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474 863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"Каргасокский ДДТ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P7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10 474 863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9 367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9 367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9 367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9 367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9 367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в с.Восток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P81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1 119 367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апитальное строительств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745 7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635 7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105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троительство объектов водоснабже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сетей водоснабжения в с.Вертикос Каргасокского района (ПСД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2800И5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5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860 5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860 5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28 860 5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етей электроснабжения 10-0,4кВ. в с.Новый Васюган, Каргасокского района, Томской области (ПСД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- 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62800P5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sz w:val="20"/>
                <w:szCs w:val="20"/>
              </w:rPr>
              <w:t>95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лочной модульной котельной в п. Геологический Каргасокского района Том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- 202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2804И9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 910 5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25 2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25 2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25 2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25 2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олигона твердых коммунальных отходов в с.Каргасок Каргасок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4П0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0"/>
                <w:szCs w:val="20"/>
              </w:rPr>
              <w:t>4 625 2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диона "Юность" в с.Каргасок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- 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3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18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011 883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3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3996"/>
        <w:gridCol w:w="1286"/>
        <w:gridCol w:w="712"/>
        <w:gridCol w:w="1239"/>
        <w:gridCol w:w="557"/>
        <w:gridCol w:w="1384"/>
        <w:gridCol w:w="1384"/>
      </w:tblGrid>
      <w:tr>
        <w:trPr>
          <w:trHeight w:val="544" w:hRule="atLeast"/>
        </w:trPr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5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3.06.2020  № 3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.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1131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951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капитального ремонта,  капитального строительства муниципальной собственности муниципального образования «Каргасокский район»  и объектов недвижимого имущества, приобретаемых в  муниципальную собственность Каргасокского района, финансируемых из  бюджета   муниципального образования "Каргасокский район"на  плановый период 2021 и 2022 годов</w:t>
            </w:r>
          </w:p>
        </w:tc>
      </w:tr>
      <w:tr>
        <w:trPr>
          <w:trHeight w:val="60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819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6" w:hanging="1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 вложений на  2021год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мит капитальных вложений на  2022год </w:t>
            </w:r>
          </w:p>
        </w:tc>
      </w:tr>
      <w:tr>
        <w:trPr>
          <w:trHeight w:val="747" w:hRule="atLeast"/>
        </w:trPr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Объекты капитального ремонта,  капитального строительства муниципальной собственности муниципального образования «Каргасокский  район»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948 0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</w:tr>
      <w:tr>
        <w:trPr>
          <w:trHeight w:val="279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948 0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</w:tr>
      <w:tr>
        <w:trPr>
          <w:trHeight w:val="241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948 0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</w:tr>
      <w:tr>
        <w:trPr>
          <w:trHeight w:val="86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948 0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</w:tr>
      <w:tr>
        <w:trPr>
          <w:trHeight w:val="281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948 0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</w:tr>
      <w:tr>
        <w:trPr>
          <w:trHeight w:val="281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948 0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</w:tr>
      <w:tr>
        <w:trPr>
          <w:trHeight w:val="281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ого ремонта в зданиях муниципальных общеобразовательных организаций "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24 948 0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</w:tr>
      <w:tr>
        <w:trPr>
          <w:trHeight w:val="374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сть - Тымской ООШ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- 202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P72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2 948 0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 000,00</w:t>
            </w:r>
          </w:p>
        </w:tc>
      </w:tr>
      <w:tr>
        <w:trPr>
          <w:trHeight w:val="405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Тымской ООШ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- 202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P75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413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реднетымской СОШ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- 202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P76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</w:tr>
      <w:tr>
        <w:trPr>
          <w:trHeight w:val="420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апитальное строительство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282 96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782 96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782 96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782 96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782 96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лочной модульной котельной в п. Геологический Каргасокского района Томской области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- 202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2804И92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782 96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 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00 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00 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00 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портивного комплекса в с.Каргасок  (ПСД)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1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00 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 231 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0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112"/>
        <w:gridCol w:w="2154"/>
        <w:gridCol w:w="2155"/>
        <w:gridCol w:w="2156"/>
        <w:gridCol w:w="409"/>
      </w:tblGrid>
      <w:tr>
        <w:trPr>
          <w:trHeight w:val="890" w:hRule="atLeast"/>
        </w:trPr>
        <w:tc>
          <w:tcPr>
            <w:tcW w:w="990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3.06.2020  № 3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1267" w:hRule="atLeast"/>
        </w:trPr>
        <w:tc>
          <w:tcPr>
            <w:tcW w:w="99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елений  из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Каргасокский район" на 2020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65 70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65 7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 1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1 4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8 7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5 3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 3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9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9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69 3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76 1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3 2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1 0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4 4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6 6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54 5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1 6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2 9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69 6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69 6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62 3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3 3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69 0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7 6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2 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5 6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1 5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5 8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5 7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4 1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7 3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6 8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991 9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027 2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964 7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на 2020 год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7578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6"/>
        <w:gridCol w:w="2053"/>
        <w:gridCol w:w="1559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ные межбюджетные трансферты (дотации, имеющие целевое назнач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1 29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80 3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01 666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2 80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6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3 406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2 10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7 10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 34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7 499,66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 87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 87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2 775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2 775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2 81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2 81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 355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6 355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46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7 46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6 475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6 475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6 29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29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 195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 195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78 76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 549 14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9 227 901,66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851" w:right="28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19"/>
        <w:gridCol w:w="1417"/>
        <w:gridCol w:w="1899"/>
        <w:gridCol w:w="1645"/>
        <w:gridCol w:w="1984"/>
        <w:gridCol w:w="1985"/>
        <w:gridCol w:w="1559"/>
        <w:gridCol w:w="1985"/>
        <w:gridCol w:w="141"/>
      </w:tblGrid>
      <w:tr>
        <w:trPr>
          <w:trHeight w:val="542" w:hRule="atLeast"/>
        </w:trPr>
        <w:tc>
          <w:tcPr>
            <w:tcW w:w="16018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3.06.2020  № 3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755" w:hRule="atLeast"/>
        </w:trPr>
        <w:tc>
          <w:tcPr>
            <w:tcW w:w="16018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, субсидий, субвенций 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0  год</w:t>
            </w:r>
          </w:p>
        </w:tc>
      </w:tr>
      <w:tr>
        <w:trPr>
          <w:trHeight w:val="225" w:hRule="atLeast"/>
        </w:trPr>
        <w:tc>
          <w:tcPr>
            <w:tcW w:w="16018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4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обеспечение условий для развития  физической культуры и массового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Трансферты на 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сельских поселений </w:t>
            </w:r>
            <w:r>
              <w:rPr>
                <w:sz w:val="20"/>
                <w:szCs w:val="20"/>
              </w:rPr>
              <w:t xml:space="preserve"> на обеспечение жителей отдаленных населенных пунктов Томской области услугами связи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ерты на  содержание общественной убор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42 31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1 3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8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381 029,4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93 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68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0 6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5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7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8 970,5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37 9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8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38 9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25 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5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5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41 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7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70 4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01 6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22 8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2 54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 898 9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593 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74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1 7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800 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921"/>
        <w:gridCol w:w="1984"/>
        <w:gridCol w:w="1843"/>
        <w:gridCol w:w="1701"/>
        <w:gridCol w:w="1701"/>
        <w:gridCol w:w="1559"/>
        <w:gridCol w:w="2268"/>
        <w:gridCol w:w="57"/>
      </w:tblGrid>
      <w:tr>
        <w:trPr>
          <w:trHeight w:val="542" w:hRule="atLeast"/>
        </w:trPr>
        <w:tc>
          <w:tcPr>
            <w:tcW w:w="16018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3.06.2020  № 3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755" w:hRule="atLeast"/>
        </w:trPr>
        <w:tc>
          <w:tcPr>
            <w:tcW w:w="1601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, субсидий, субвенций 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0  год</w:t>
            </w:r>
          </w:p>
        </w:tc>
      </w:tr>
      <w:tr>
        <w:trPr>
          <w:trHeight w:val="225" w:hRule="atLeast"/>
        </w:trPr>
        <w:tc>
          <w:tcPr>
            <w:tcW w:w="1601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4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поселений на </w:t>
            </w:r>
            <w:r>
              <w:rPr>
                <w:sz w:val="20"/>
                <w:szCs w:val="20"/>
              </w:rPr>
              <w:t>достижение</w:t>
            </w:r>
            <w:r>
              <w:rPr>
                <w:rFonts w:eastAsia="Calibri"/>
                <w:sz w:val="20"/>
                <w:szCs w:val="20"/>
              </w:rPr>
              <w:t xml:space="preserve"> целевых показателей по плану мероприятий («дорожной карте») «Изменения в сфере культуры, направленные на повышение ее эффективности « в части повышения  заработной платы работников культуры  муниципальных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для участия в районных спортивных играх «Сибирские узоры» (пункт 3 статьи 217 Бюджетного код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ерты бюджетам сельских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из резервного фонда финансирования непредвиденных расходов Администрации Каргасокского района               (пункт 3 статьи 217 Бюджетного кодекса.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ерты бюджетам сельских на внедрение энергоэффективной светотехники и систем автоматического управления в системах уличного освещения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ансферты бюджетам сельских поселений на проведение праздничных мероприятий    (пункт 3 статьи 217 Бюджетного кодек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сельск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мероприятия по реализациии муниципальной программы "Обеспечение безопасности жизнедеятельности населения муниципального образования "Каргасокский район""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8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4 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3 9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7 9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6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8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327 8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 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13"/>
        <w:gridCol w:w="2552"/>
        <w:gridCol w:w="2409"/>
        <w:gridCol w:w="1985"/>
        <w:gridCol w:w="1701"/>
        <w:gridCol w:w="1474"/>
        <w:gridCol w:w="85"/>
      </w:tblGrid>
      <w:tr>
        <w:trPr>
          <w:trHeight w:val="542" w:hRule="atLeast"/>
        </w:trPr>
        <w:tc>
          <w:tcPr>
            <w:tcW w:w="16018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3.06.2020  № 3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601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, субсидий, субвенций 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0  год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601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 xml:space="preserve">Трансферты бюджетам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ОВ 1941-1945 годов; тружеников тыла военных лет; лиц, награждённых знаком Жителю блокадного Ленинграда»; бывших несовершеннолетних узников концлагерей; вдов погибших(умерших) участников ВОВ 1941-1945 годов, не вступивших в повторный брак </w:t>
            </w:r>
            <w:r>
              <w:rPr>
                <w:rFonts w:eastAsia="Calibri"/>
                <w:b/>
                <w:sz w:val="20"/>
                <w:szCs w:val="20"/>
              </w:rPr>
              <w:t>(ОБ/РБ)</w:t>
            </w:r>
            <w:r>
              <w:rPr>
                <w:rFonts w:eastAsia="Calibri"/>
                <w:sz w:val="18"/>
                <w:szCs w:val="18"/>
              </w:rPr>
              <w:t xml:space="preserve"> (пункт 3 статьи 217 Бюджетного кодекс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сельских поселений на реализацию программы формирование современной городской среды в рамках реализации регионального проекта "Формирование комфортной городской среды" Национального проекта "Жилье и городская среда        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 xml:space="preserve">ОБ 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0"/>
                <w:szCs w:val="20"/>
              </w:rPr>
              <w:t xml:space="preserve"> РБ</w:t>
            </w:r>
            <w:r>
              <w:rPr>
                <w:sz w:val="20"/>
                <w:szCs w:val="20"/>
              </w:rPr>
              <w:t>)</w:t>
            </w:r>
            <w:r>
              <w:rPr>
                <w:rFonts w:eastAsia="Calibri"/>
                <w:sz w:val="18"/>
                <w:szCs w:val="18"/>
              </w:rPr>
              <w:t xml:space="preserve"> (пункт 3 статьи 217 Бюджетного кодекс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сельских поселений на  </w:t>
            </w:r>
            <w:r>
              <w:rPr>
                <w:sz w:val="20"/>
                <w:szCs w:val="20"/>
              </w:rPr>
              <w:t xml:space="preserve">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                               (</w:t>
            </w:r>
            <w:r>
              <w:rPr>
                <w:b/>
                <w:sz w:val="20"/>
                <w:szCs w:val="20"/>
              </w:rPr>
              <w:t xml:space="preserve">ОБ 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0"/>
                <w:szCs w:val="20"/>
              </w:rPr>
              <w:t xml:space="preserve"> РБ</w:t>
            </w:r>
            <w:r>
              <w:rPr>
                <w:sz w:val="20"/>
                <w:szCs w:val="20"/>
              </w:rPr>
              <w:t>)</w:t>
            </w:r>
            <w:r>
              <w:rPr>
                <w:rFonts w:eastAsia="Calibri"/>
                <w:sz w:val="18"/>
                <w:szCs w:val="18"/>
              </w:rPr>
              <w:t xml:space="preserve"> (пункт 3 статьи 217 Бюджетного кодек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сельских поселений на  </w:t>
            </w:r>
            <w:r>
              <w:rPr>
                <w:sz w:val="20"/>
                <w:szCs w:val="20"/>
              </w:rPr>
              <w:t xml:space="preserve"> создание мест (площадок) накопления твердых коммунальных отходов (ОБ / РБ ) </w:t>
            </w:r>
            <w:r>
              <w:rPr>
                <w:rFonts w:eastAsia="Calibri"/>
                <w:sz w:val="18"/>
                <w:szCs w:val="18"/>
              </w:rPr>
              <w:t>(пункт 3 статьи 217 Бюджетного кодек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сельских поселений </w:t>
            </w:r>
            <w:r>
              <w:rPr>
                <w:sz w:val="20"/>
                <w:szCs w:val="20"/>
              </w:rPr>
              <w:t xml:space="preserve"> на приобретение установок для обезвреживания твердых коммунальных отходов              (ОБ </w:t>
            </w:r>
            <w:r>
              <w:rPr>
                <w:sz w:val="28"/>
                <w:szCs w:val="28"/>
              </w:rPr>
              <w:t>/</w:t>
            </w:r>
            <w:r>
              <w:rPr>
                <w:sz w:val="20"/>
                <w:szCs w:val="20"/>
              </w:rPr>
              <w:t xml:space="preserve"> РБ) </w:t>
            </w:r>
            <w:r>
              <w:rPr>
                <w:rFonts w:eastAsia="Calibri"/>
                <w:sz w:val="18"/>
                <w:szCs w:val="18"/>
              </w:rPr>
              <w:t>(пункт 3 статьи 217 Бюджетного кодекс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Трансферты бюджетам сельских    по  итогам фестиваля народного творчества «Вместе мы – Россия»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 401 /  645 808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1 422 / 578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6 000 / 1 11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00 / 22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 000 / 67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000 / 54 382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500 / 103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0 200 / 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 366 / 95 430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4 134 / 393 318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 401 /  645 808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201 422 / 578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20 500 / 643 131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17 000 / 1 91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50 200 / 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00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567" w:right="62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9"/>
        <w:gridCol w:w="2410"/>
        <w:gridCol w:w="2693"/>
        <w:gridCol w:w="2126"/>
        <w:gridCol w:w="1985"/>
        <w:gridCol w:w="1984"/>
        <w:gridCol w:w="567"/>
      </w:tblGrid>
      <w:tr>
        <w:trPr>
          <w:trHeight w:val="542" w:hRule="atLeast"/>
        </w:trPr>
        <w:tc>
          <w:tcPr>
            <w:tcW w:w="16018" w:type="dxa"/>
            <w:gridSpan w:val="8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3.06.2020  № 3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755" w:hRule="atLeast"/>
        </w:trPr>
        <w:tc>
          <w:tcPr>
            <w:tcW w:w="1601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Распределение   иных межбюджетных трансфертов, субсидий, субвенций 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0  год</w:t>
            </w:r>
          </w:p>
        </w:tc>
      </w:tr>
      <w:tr>
        <w:trPr>
          <w:trHeight w:val="225" w:hRule="atLeast"/>
        </w:trPr>
        <w:tc>
          <w:tcPr>
            <w:tcW w:w="1601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4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Трансферты бюджетам сельских поселений  из резервного фонда Администрации Каргасокского района по предупреждению, ликвидации чрезвычайных ситуаций и последствий стихийных бедствий                   (пункт 3 статьи 217 Бюджетного коде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</w:t>
            </w:r>
          </w:p>
          <w:p>
            <w:pPr>
              <w:pStyle w:val="Normal"/>
              <w:ind w:right="195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сельских на 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п</w:t>
            </w:r>
            <w:r>
              <w:rPr>
                <w:sz w:val="18"/>
                <w:szCs w:val="18"/>
              </w:rPr>
              <w:t xml:space="preserve">ереселение 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 из аварийного 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ищного фонда за счет 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, поступивших от 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а содействия 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формирования 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ищно - </w:t>
            </w:r>
          </w:p>
          <w:p>
            <w:pPr>
              <w:pStyle w:val="Normal"/>
              <w:ind w:right="195" w:hanging="0"/>
              <w:jc w:val="center"/>
              <w:rPr/>
            </w:pPr>
            <w:r>
              <w:rPr>
                <w:sz w:val="18"/>
                <w:szCs w:val="18"/>
              </w:rPr>
              <w:t xml:space="preserve">коммунального хозяйства </w:t>
            </w:r>
          </w:p>
          <w:p>
            <w:pPr>
              <w:pStyle w:val="Normal"/>
              <w:ind w:right="195" w:hanging="0"/>
              <w:jc w:val="center"/>
              <w:rPr/>
            </w:pPr>
            <w:r>
              <w:rPr>
                <w:b/>
              </w:rPr>
              <w:t>/</w:t>
            </w:r>
            <w:r>
              <w:rPr>
                <w:sz w:val="18"/>
                <w:szCs w:val="18"/>
              </w:rPr>
              <w:t xml:space="preserve">  средств областного 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  <w:p>
            <w:pPr>
              <w:pStyle w:val="Normal"/>
              <w:ind w:right="19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(пункт 3 статьи 217 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ного кодекс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я на 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               (ОБ   /  РБ)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/>
            </w:pPr>
            <w:r>
              <w:rPr>
                <w:sz w:val="20"/>
                <w:szCs w:val="20"/>
              </w:rPr>
              <w:t>Субвенция</w:t>
            </w:r>
            <w:r>
              <w:rPr>
                <w:rFonts w:eastAsia="Calibri"/>
                <w:sz w:val="20"/>
                <w:szCs w:val="20"/>
              </w:rPr>
              <w:t xml:space="preserve">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О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сельских поселений на осуществление  первичного воинского учета на территориях, где отсутствуют воинские 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7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 742 322,56 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0"/>
                <w:szCs w:val="20"/>
              </w:rPr>
              <w:t>208 525,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06 109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511 451,1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13 1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 17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 710 / 19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319 6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 990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17 190,8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 487,40 / 231 596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807 557,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80 76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761 03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451 86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228,20 / 118 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12 743,6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209 250,1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978 84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 7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42 322,56 / 208 525,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18 425,60 / 545 228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600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51 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 132 587,7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567" w:right="62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6"/>
        <w:gridCol w:w="455"/>
      </w:tblGrid>
      <w:tr>
        <w:trPr>
          <w:trHeight w:val="431" w:hRule="atLeast"/>
        </w:trPr>
        <w:tc>
          <w:tcPr>
            <w:tcW w:w="1035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3.06.2020  № 3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и объёмы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программ на 2020год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103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811" w:type="dxa"/>
            <w:gridSpan w:val="2"/>
            <w:tcBorders/>
          </w:tcPr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1"/>
              <w:gridCol w:w="1276"/>
              <w:gridCol w:w="1701"/>
            </w:tblGrid>
            <w:tr>
              <w:trPr>
                <w:trHeight w:val="413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0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9 070 893,6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5 363 710,68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976 683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507 4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223 100,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 206 907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637 707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49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941 107,6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50 848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Чистая вода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50 000,0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6 400,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91 407,02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802 452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5 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 00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82 100,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02 100,00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224 103,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647 426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76 677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3 985 826,8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93 1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876 060,2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812 155,9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 162 670,64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85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49 8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807 04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Доступная среда в Каргасокском районе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41 481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Сохранение действующих мест в общеобразовательных организациях путем проведения капитального ремонта объектов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41 481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79 422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Благоустройство общественных территорий сельских поселений муниципального образования «Каргасокский район» 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79 422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48 896 841,13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1418"/>
        <w:gridCol w:w="1842"/>
        <w:gridCol w:w="1794"/>
        <w:gridCol w:w="20"/>
      </w:tblGrid>
      <w:tr>
        <w:trPr>
          <w:trHeight w:val="541" w:hRule="atLeast"/>
        </w:trPr>
        <w:tc>
          <w:tcPr>
            <w:tcW w:w="10221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3.06.2020  № 3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.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593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еречень и объёмы финансирования муниципальных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 на 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5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21 го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22 год</w:t>
            </w:r>
          </w:p>
        </w:tc>
      </w:tr>
      <w:tr>
        <w:trPr>
          <w:trHeight w:val="25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 691 208,4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 791 680,00</w:t>
            </w:r>
          </w:p>
        </w:tc>
      </w:tr>
      <w:tr>
        <w:trPr>
          <w:trHeight w:val="25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223 208,4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682 480,00</w:t>
            </w:r>
          </w:p>
        </w:tc>
      </w:tr>
      <w:tr>
        <w:trPr>
          <w:trHeight w:val="44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56 9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68 100,00</w:t>
            </w:r>
          </w:p>
        </w:tc>
      </w:tr>
      <w:tr>
        <w:trPr>
          <w:trHeight w:val="19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11 1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41 100,00</w:t>
            </w:r>
          </w:p>
        </w:tc>
      </w:tr>
      <w:tr>
        <w:trPr>
          <w:trHeight w:val="52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378 1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506 700,00</w:t>
            </w:r>
          </w:p>
        </w:tc>
      </w:tr>
      <w:tr>
        <w:trPr>
          <w:trHeight w:val="39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80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99 900,00</w:t>
            </w:r>
          </w:p>
        </w:tc>
      </w:tr>
      <w:tr>
        <w:trPr>
          <w:trHeight w:val="40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внутреннего и выездного туризма на территории Каргасок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6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7 9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6 800,00</w:t>
            </w:r>
          </w:p>
        </w:tc>
      </w:tr>
      <w:tr>
        <w:trPr>
          <w:trHeight w:val="60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661 4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109 300,00</w:t>
            </w:r>
          </w:p>
        </w:tc>
      </w:tr>
      <w:tr>
        <w:trPr>
          <w:trHeight w:val="3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33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</w:tr>
      <w:tr>
        <w:trPr>
          <w:trHeight w:val="58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4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47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28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76 100,00</w:t>
            </w:r>
          </w:p>
        </w:tc>
      </w:tr>
      <w:tr>
        <w:trPr>
          <w:trHeight w:val="37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000,00</w:t>
            </w:r>
          </w:p>
        </w:tc>
      </w:tr>
      <w:tr>
        <w:trPr>
          <w:trHeight w:val="42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39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4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04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04 200,00</w:t>
            </w:r>
          </w:p>
        </w:tc>
      </w:tr>
      <w:tr>
        <w:trPr>
          <w:trHeight w:val="13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84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4 200,00</w:t>
            </w:r>
          </w:p>
        </w:tc>
      </w:tr>
      <w:tr>
        <w:trPr>
          <w:trHeight w:val="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44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99 46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97 800,00</w:t>
            </w:r>
          </w:p>
        </w:tc>
      </w:tr>
      <w:tr>
        <w:trPr>
          <w:trHeight w:val="24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82 96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35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6 5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7 800,00</w:t>
            </w:r>
          </w:p>
        </w:tc>
      </w:tr>
      <w:tr>
        <w:trPr>
          <w:trHeight w:val="32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 633 5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 497 2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 5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 3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73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812 2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506 6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56 0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0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9 8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9 8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0 4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5 9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48 04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48 04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 0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общественных территорий сельских поселений муниципального образования «Каргасокский район»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6 840 908,4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9 731 88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6"/>
      </w:tblGrid>
      <w:tr>
        <w:trPr/>
        <w:tc>
          <w:tcPr>
            <w:tcW w:w="109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яснительная запис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 решению Думы Каргасокского района от 23.04.2020   № 315  «О внесении изменений в решение Думы Каргасокского района от 25.12.2019 № 277 "О бюджете муниципального образования  "Каргасокский район" на 2020 год и на плановый период 2021 и 2022 годов»</w:t>
            </w:r>
          </w:p>
        </w:tc>
      </w:tr>
      <w:tr>
        <w:trPr/>
        <w:tc>
          <w:tcPr>
            <w:tcW w:w="109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10996" w:type="dxa"/>
            <w:tcBorders/>
          </w:tcPr>
          <w:tbl>
            <w:tblPr>
              <w:tblW w:w="10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1701"/>
              <w:gridCol w:w="3686"/>
              <w:gridCol w:w="1702"/>
            </w:tblGrid>
            <w:tr>
              <w:trPr>
                <w:trHeight w:val="311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ходы, утвержденные на последнем заседании Думы 15.04.2020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389 410 637,5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асходы, утвержденные на последнем заседании Думы 15.04.2020г.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433 097 326,87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 вносимые в доходную часть бюджета</w:t>
                  </w:r>
                </w:p>
              </w:tc>
              <w:tc>
                <w:tcPr>
                  <w:tcW w:w="53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 вносимые в расхоную часть бюджета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 по межбюджетным трансферта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 351 265,6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 по межбюджетным трансфертам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9 351 265,60</w:t>
                  </w:r>
                </w:p>
              </w:tc>
            </w:tr>
            <w:tr>
              <w:trPr>
                <w:trHeight w:val="1094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954 900,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.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954 9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99 700,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99 7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856 800,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856 80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18 425,6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18 425,6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убсидия  на  приобретение  учебно-методических комплектов в 2020 году для поэтапного введения федеральных государственных образовательных стандартов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523 300,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убсидия  на  приобретение  учебно-методических комплектов в 2020 году для поэтапного введения федеральных государственных образовательных стандартов 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523 30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обеспечение жителей отдаленных населенных пунктов Томской области услугами связ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50 000,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обеспечение жителей отдаленных населенных пунктов Томской области услугами  связи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50 00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20 500,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20 50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55 900,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55 90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убсидия  на внедрение и функционирование целевой модели цифровой образовательной среды в общеобразовательных организациях  в рамках регионального проекта "Цифровая образовательная среда"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692 500,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убсидия  на внедрение и функционирование целевой модели цифровой образовательной среды в общеобразовательных организациях  в рамках регионального проекта "Цифровая образовательная среда" 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692 50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софинансирование расходов  на  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3 600,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софинансирование расходов  на  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3 60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организацию отдыха детей в каникулярное время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508 420,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организацию отдыха детей в каникулярное время.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508 42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создание условий для управления многоквартирными домами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6 600,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создание условий для управления многоквартирными домами.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6 60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приобретение установок для обезвреживания твердых коммунальных от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4 551 600,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приобретение установок для обезвреживания твердых коммунальных отходов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4 551 60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капитальный ремонт муниципальных общеобразовательных организаций (включая разработку проектной документации) (МКОУ "Среднетымская СОШ", МКОУ "Усть-Тымская ООШ", МКОУ "Тымская ООШ" (разработка ПСД)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6 376 100,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капитальный ремонт муниципальных общеобразовательных организаций (включая разработку проектной документации) (МКОУ "Среднетымская СОШ", МКОУ "Усть-Тымская ООШ", МКОУ "Тымская ООШ" (разработка ПСД))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6 376 10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. работников муниципальных общеобразовательных учреждений.УОО и П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59 600,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. работников муниципальных общеобразовательных учреждений.УОО и П.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59 60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частичную оплату стоимости питания отдельных категорий обучающихся в муниципальных образовательных организациях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749 100,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частичную оплату стоимости питания отдельных категорий обучающихся в муниципальных образовательных организациях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749 10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бюджетам муниципальных образований на достижение целевых показателей по плану мероприятий ("дорожной карте") "Изменения в сфере образования Томской области", в части повышения заработной платы педагогических работников муниципальных дошкольных образовательных организац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907 700,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бюджетам муниципальных образований на достижение целевых показателей по плану мероприятий ("дорожной карте") "Изменения в сфере образования Томской области", в части повышения заработной платы педагогических работников муниципальных дошкольных образовательных организаций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907 70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822 160,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822 16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софинансирование  расходов на реализацию мероприятий муниципальных программ  (подпрограмм), направленных на развитие  малого  и среднего предприниматель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75 000,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софинансирование  расходов на реализацию мероприятий муниципальных программ  (подпрограмм), направленных на развитие  малого  и среднего предпринимательства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75 000,00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е плана по собственным доходам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Изменение текущих расходов за счет собственных средств 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307 426,00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езвозмезные перечисления, поступившие по итогам конкурс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Отдел культуры </w:t>
                  </w:r>
                  <w:r>
                    <w:rPr>
                      <w:color w:val="000000"/>
                      <w:sz w:val="20"/>
                      <w:szCs w:val="20"/>
                    </w:rPr>
                    <w:t>- на нужды учреждения (призовые средства по итогам конкурса)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УОО и П -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приобретение оборудования для оснащения пищеблоков в образовательных организациях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6 000,00</w:t>
                  </w:r>
                </w:p>
              </w:tc>
            </w:tr>
            <w:tr>
              <w:trPr>
                <w:trHeight w:val="103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Каргасокского района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- на ремонт ветхих сетей электроснабжения, замена оборудования в дизельных электростанциях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4 2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Каргасокского района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- на ремонт ветхих сетей теплоснабжения, водоснабжения, замена оборудования в котельных, систем водоснабжения и водоотведения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 6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Каргасокского района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- Замена светильников и сетей уличного освещения                                                                                  (Основное мероприятие "Внедрение энергоэффективной светотехники и систем автоматического управления в системах уличного освещения")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23 374,00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УЖКХ и КС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- Устройство основания для спортивной площадки ГТО в с.Каргасок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5 000,0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 расходов на кап. вложениям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-705 107,00</w:t>
                  </w:r>
                </w:p>
              </w:tc>
            </w:tr>
            <w:tr>
              <w:trPr>
                <w:trHeight w:val="1316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рректировка проектно - сметной  документации по объекту: капитальный ремонт здания МКОУ Усть - Тымская ООШ по адресу: Томская область, Каргасокский район, с.Усть - Тым, ул.Береговая,65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1 953,00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троительство блочной модульной котельной в п.Геологический Каргасокского района Томской области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2 94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итальный ремонт зданий, находящихся в муниципальной собственности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итальный ремонт здания в с.Восток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137,00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здания "Каргасокский ДДТ"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 525 137,0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изменения по собственным дохода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изменения по расходам за счет собственных  средств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02 319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изменения по дохода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9 951 265,6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изменения по расходам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9 953 584,6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уточненный план до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469 361 903,1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уточненный план расходов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513 050 911,47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38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статки  средств на 1.01.2020  -  16 899,730 тыс. руб.</w:t>
                  </w:r>
                </w:p>
              </w:tc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фицит -                                                                     Профицит +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-43 689 008,3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6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077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21 ГОД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троительство спортивного комплекса в с.Каргасок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итальный ремонт Усть-Тымской СОШ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3 500 000,00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9"/>
      <w:footerReference w:type="default" r:id="rId10"/>
      <w:type w:val="nextPage"/>
      <w:pgSz w:w="11906" w:h="16838"/>
      <w:pgMar w:left="85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4:08:00Z</dcterms:created>
  <dc:creator>Протазов</dc:creator>
  <dc:description/>
  <cp:keywords/>
  <dc:language>en-US</dc:language>
  <cp:lastModifiedBy>Mytsak</cp:lastModifiedBy>
  <cp:lastPrinted>2020-06-26T10:09:00Z</cp:lastPrinted>
  <dcterms:modified xsi:type="dcterms:W3CDTF">2020-06-26T04:13:00Z</dcterms:modified>
  <cp:revision>111</cp:revision>
  <dc:subject/>
  <dc:title>МУНИЦИПАЛЬНОЕ ОБРАЗОВАНИЕ «КАРГАСОКСКИЙ РАЙОН»</dc:title>
</cp:coreProperties>
</file>