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4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 </w:t>
            </w:r>
            <w:r>
              <w:rPr/>
              <w:t xml:space="preserve">30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ссмотрев ходатайство и представление начальника Управления образования опеки и попечительства Илгиной Л.А. о присвоении звания «Почетный гражданин Каргасокского района»  Слободян Валентине Максимов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За большие заслуги в образовании и воспитании детей, верность профессии учителя, большую просветительскую работу в образовательной сфере и творческую активность присвоить звание "Почетный гражданин Каргасокского района" Заслуженному учителю Российской Федерации Слободян Валентине Максимовне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 xml:space="preserve">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8:00Z</dcterms:created>
  <dc:creator>Протазов</dc:creator>
  <dc:description/>
  <cp:keywords/>
  <dc:language>en-US</dc:language>
  <cp:lastModifiedBy>Fin</cp:lastModifiedBy>
  <cp:lastPrinted>2019-04-25T15:47:00Z</cp:lastPrinted>
  <dcterms:modified xsi:type="dcterms:W3CDTF">2020-04-15T09:25:00Z</dcterms:modified>
  <cp:revision>32</cp:revision>
  <dc:subject/>
  <dc:title>МУНИЦИПАЛЬНОЕ ОБРАЗОВАНИЕ «КАРГАСОКСКИЙ РАЙОН»</dc:title>
</cp:coreProperties>
</file>