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812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77215" cy="747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ОБРАЗОВАНИЕ «</w:t>
            </w:r>
            <w:r>
              <w:rPr>
                <w:bCs/>
                <w:caps/>
                <w:color w:val="000000"/>
                <w:sz w:val="28"/>
                <w:szCs w:val="28"/>
              </w:rPr>
              <w:t>Каргасокский район»</w:t>
            </w:r>
          </w:p>
          <w:p>
            <w:pPr>
              <w:pStyle w:val="Heading2"/>
              <w:autoSpaceDE w:val="false"/>
              <w:ind w:firstLine="5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ТОМСКАЯ ОБЛ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МА КАРГАСОКСКОГО РАЙОНА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6.02.2020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288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.Каргасок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внесении изменений в решение Думы Каргасокского района от 25.12.2019 №27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О бюджете муниципального образования «Каргасокский район» на 2020 год и на плановый период 2021 и 2022 годов»</w:t>
            </w:r>
            <w:bookmarkEnd w:id="2"/>
            <w:bookmarkEnd w:id="3"/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ind w:left="-106" w:firstLine="106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</w:t>
            </w:r>
            <w:r>
              <w:rPr/>
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253 «Об утверждении Положения  о бюджетном процессе в Каргасокском районе»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Дума Каргасокского района РЕШИЛ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Внести следующие изменения в решение Думы Каргасокского района от 25.12.2019 №277 «О бюджете муниципального образования «Каргасокский район» на 2020 год и на плановый период 2021 и 2022 годов»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jc w:val="both"/>
              <w:rPr/>
            </w:pPr>
            <w:r>
              <w:rPr/>
              <w:t>1.  Часть первую статьи  1 указанного решения изложить в следующей редакции: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«1. Утвердить   основные характеристики районного бюджета на 2020 год: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 xml:space="preserve">1)  общий объем доходов районного бюджета в сумме   1 391 846 037,50  рублей, в том числе налоговые и неналоговые доходы в сумме 267 947 800 рублей, безвозмездные поступления в сумме </w:t>
            </w:r>
            <w:r>
              <w:rPr>
                <w:bCs/>
              </w:rPr>
              <w:t xml:space="preserve">1 123 898 237,50 </w:t>
            </w:r>
            <w:r>
              <w:rPr/>
              <w:t>рублей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2) общий объем расходов районного бюджета в сумме 1 435 508 547,87 рубль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firstLine="426"/>
              <w:jc w:val="both"/>
              <w:rPr/>
            </w:pPr>
            <w:r>
              <w:rPr/>
              <w:t xml:space="preserve">  </w:t>
            </w:r>
            <w:r>
              <w:rPr/>
              <w:t>3)  дефицит районного бюджета в сумме 43 662 510,37 рублей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2. </w:t>
            </w:r>
            <w:r>
              <w:rPr/>
              <w:t xml:space="preserve">  В части третьей статьи 4 указанного решения  объем ассигнований дорожного фонда  на 2020 год  62 293,0  тыс. рублей заменить суммой   63 447 155,96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3. </w:t>
            </w:r>
            <w:r>
              <w:rPr/>
              <w:t xml:space="preserve">  Во втором абзаце статьи 7 указанного решения сумму 35 036,2 тыс. рублей заменить суммой   43 392,525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4. </w:t>
            </w:r>
            <w:r>
              <w:rPr/>
              <w:t xml:space="preserve">  Во второй части  статьи 8 указанного решения сумму 168 638,176 тыс. рублей заменить суммой   180 741,736 тыс. рублей.</w:t>
            </w:r>
          </w:p>
          <w:p>
            <w:pPr>
              <w:pStyle w:val="Style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ункте первом части первой статьи 13 указанного решения изменить суммы зарезервированных средств Администрации Каргасокского района:</w:t>
            </w:r>
          </w:p>
          <w:p>
            <w:pPr>
              <w:pStyle w:val="Style8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о подразделу 0405 «Сельское хозяйство и рыболовство» с 900 тыс. рублей на 1 000 тыс. рублей;  с  634 тыс. рублей на 906 тыс. рублей;</w:t>
            </w:r>
          </w:p>
          <w:p>
            <w:pPr>
              <w:pStyle w:val="Style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подразделу 0503 «Благоустройство» с 2 250 тыс. рублей на 4 500 тыс. рублей;</w:t>
            </w:r>
          </w:p>
          <w:p>
            <w:pPr>
              <w:pStyle w:val="Style8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подразделу 0503 «Благоустройство» с 500 тыс. рублей на 578 тыс. рублей;</w:t>
            </w:r>
          </w:p>
          <w:p>
            <w:pPr>
              <w:pStyle w:val="Style8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подразделу 1102 «Массовый спорт» с 3 575,8 тыс. рублей на 3 658,8 тыс. рублей;</w:t>
            </w:r>
          </w:p>
          <w:p>
            <w:pPr>
              <w:pStyle w:val="Style8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подразделу 1103 «Спорт высших достижений» с 209,7 тыс рублей на 509,7 тыс. рублей.</w:t>
            </w:r>
          </w:p>
          <w:p>
            <w:pPr>
              <w:pStyle w:val="Style8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ункте втором части первой статьи 13 указанного решения изменить сумму зарезервированных средств Управлению финансов Администрации Каргасокского района 200 тыс. рублей на 545 228,64 рубля.</w:t>
            </w:r>
          </w:p>
          <w:p>
            <w:pPr>
              <w:pStyle w:val="Style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зац второй статьи 14 указанного решения изложить в новой редак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    -  поддержки развития сельскохозяйственного производства (на развитие личных подсобных хозяйств, развитие крестьянских (фермерских) хозяйств и индивидуальных предпринимателей, являющихся сельскохозяйственными товаропроизводителями; на стимулирование развития приоритетных подотраслей агропромышленного комплекса и развитие малых форм хозяйствования;  на поддержку сельскохозяйственного производства по отдельным подотраслям растениеводства и животноводства</w:t>
            </w:r>
            <w:bookmarkStart w:id="4" w:name="_GoBack"/>
            <w:bookmarkEnd w:id="4"/>
            <w:r>
              <w:rPr/>
              <w:t>);».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pacing w:lineRule="auto" w:line="276"/>
              <w:jc w:val="both"/>
              <w:rPr/>
            </w:pPr>
            <w:r>
              <w:rPr/>
              <w:t>8.   Приложения    5, 6, 6.1, 7, 7.1, 8, 8.1, 9, 10, 11,11.1, 13, 14, 15,15.1  к указанному решению Думы Каргасокского района   изложить в редакции согласно приложениям 1-15 к настоящему решению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spacing w:lineRule="auto" w:line="276"/>
              <w:jc w:val="both"/>
              <w:rPr/>
            </w:pPr>
            <w:r>
              <w:rPr/>
              <w:t>9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spacing w:lineRule="auto" w:line="276"/>
              <w:jc w:val="both"/>
              <w:rPr/>
            </w:pPr>
            <w:r>
              <w:rPr/>
              <w:t>10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</w:r>
          </w:p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Думы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гасокского района</w:t>
            </w:r>
          </w:p>
        </w:tc>
        <w:tc>
          <w:tcPr>
            <w:tcW w:w="4812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5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.В.Брагин 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5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napToGrid w:val="false"/>
              <w:spacing w:lineRule="auto" w:line="360"/>
              <w:ind w:firstLine="56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lineRule="auto" w:line="360"/>
              <w:ind w:firstLine="56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Каргасокского района</w:t>
            </w:r>
          </w:p>
        </w:tc>
        <w:tc>
          <w:tcPr>
            <w:tcW w:w="4812" w:type="dxa"/>
            <w:tcBorders/>
          </w:tcPr>
          <w:p>
            <w:pPr>
              <w:pStyle w:val="Normal"/>
              <w:autoSpaceDE w:val="false"/>
              <w:ind w:firstLine="5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П.Ащеул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04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6.02.2020  № 28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20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20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b/>
                <w:bCs/>
                <w:sz w:val="20"/>
                <w:szCs w:val="20"/>
              </w:rPr>
              <w:t>94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8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 185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 397 8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 611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6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800 0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 </w:t>
            </w: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en-US"/>
              </w:rPr>
              <w:t>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 559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475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 898 237,5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7 791 385,78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87 774 094,78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8 </w:t>
            </w: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sz w:val="18"/>
                <w:szCs w:val="18"/>
              </w:rPr>
              <w:t>0 0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91 846 037,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55"/>
      </w:tblGrid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6.02.2020  № 28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20 год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 </w:t>
            </w:r>
          </w:p>
        </w:tc>
      </w:tr>
      <w:tr>
        <w:trPr>
          <w:trHeight w:val="2518" w:hRule="atLeast"/>
        </w:trPr>
        <w:tc>
          <w:tcPr>
            <w:tcW w:w="10095" w:type="dxa"/>
            <w:gridSpan w:val="2"/>
            <w:tcBorders/>
            <w:vAlign w:val="bottom"/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6839"/>
              <w:gridCol w:w="1824"/>
            </w:tblGrid>
            <w:tr>
              <w:trPr>
                <w:trHeight w:val="230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   2020 год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 237 631,2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66 952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164 156,5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bookmarkStart w:id="5" w:name="RANGE!A19"/>
                  <w:r>
                    <w:rPr>
                      <w:sz w:val="20"/>
                      <w:szCs w:val="20"/>
                    </w:rPr>
                    <w:t>0106</w:t>
                  </w:r>
                  <w:bookmarkEnd w:id="5"/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33 048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970 0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244 474,64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500 655,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32 1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997 155,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635 855,91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185 05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 343 719,6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507 082,2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6 403 756,6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68 392 665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9 075 678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878 223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24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42 1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264 85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134 297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565 32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68 975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3 0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 313 0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499 791,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85 606,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514 18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53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6 593 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5 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070 66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991 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078 76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5 508 547,8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721" w:hRule="atLeast"/>
        </w:trPr>
        <w:tc>
          <w:tcPr>
            <w:tcW w:w="100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6.02.2020  № 28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810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плановый период  2021 и 2022 годов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 </w:t>
            </w:r>
          </w:p>
        </w:tc>
      </w:tr>
      <w:tr>
        <w:trPr>
          <w:trHeight w:val="3057" w:hRule="atLeast"/>
        </w:trPr>
        <w:tc>
          <w:tcPr>
            <w:tcW w:w="10095" w:type="dxa"/>
            <w:tcBorders/>
            <w:vAlign w:val="bottom"/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5428"/>
              <w:gridCol w:w="1620"/>
              <w:gridCol w:w="1620"/>
            </w:tblGrid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1 г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2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562 075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 776 100,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66 952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66 952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447 489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795 914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76 048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41 548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71 586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571 686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15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7 7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15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3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467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506 6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3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3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51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9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263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62 263 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4 038 86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 855 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 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 175 26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 992 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 727 393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9 043 46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 571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 585 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541 681 04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 085 8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797 953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013 86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42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42 1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911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541 1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735 547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788 2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137 647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081 436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97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090 625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101 3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33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33 2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557 425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568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84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8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4 374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1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2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51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2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392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91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775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49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616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41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8 565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91 534 9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27" w:leader="none"/>
                <w:tab w:val="left" w:pos="8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724" w:hRule="atLeast"/>
        </w:trPr>
        <w:tc>
          <w:tcPr>
            <w:tcW w:w="108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6.02.2020  № 28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888" w:hRule="atLeast"/>
        </w:trPr>
        <w:tc>
          <w:tcPr>
            <w:tcW w:w="108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м статьям, группам и подгруппам видов расходов на 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081" w:hRule="atLeast"/>
        </w:trPr>
        <w:tc>
          <w:tcPr>
            <w:tcW w:w="10878" w:type="dxa"/>
            <w:tcBorders/>
          </w:tcPr>
          <w:tbl>
            <w:tblPr>
              <w:tblW w:w="10642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7"/>
              <w:gridCol w:w="1305"/>
              <w:gridCol w:w="617"/>
              <w:gridCol w:w="1633"/>
            </w:tblGrid>
            <w:tr>
              <w:trPr>
                <w:trHeight w:val="420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0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166 490,6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5 818 818,6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621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502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402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255 300,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255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5 110 618,68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116 4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8 994,1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60 418 305,8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241 86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03 240,08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1 833 6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675 564,16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43 85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435,84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586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5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9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1 3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4 6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14 6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43 1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91 5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7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учебно-методических комплектов в 2020 году для поэтапного введения федеральных государственных образовательных стандарт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18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18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новление материально-технической базы для формирования у обучающихся современных технологических и гуманитарных навык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34 107,08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34 107,08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91 011,6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91 011,6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1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086 5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236 1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5 0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832 3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8 800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программ персонифицированного финансирования дополнительного образования дете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3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1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1182003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1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0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01 7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74 672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870 472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P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70 472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P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70 472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"Каргасокский ДДТ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P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P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3 "Теремок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4 2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автотранспортных средств в муниципальные образовательные организаци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409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4 2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409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4 2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07 4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07 4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7 8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5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5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591 8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351,31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0 0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49 448,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37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71 5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1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26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1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8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2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80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4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7 6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4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28 3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9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94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900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8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4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9 602 77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 033 5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31 39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81 397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578 395,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56 6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21 7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372 148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98 74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7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44 2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в с.Восток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P81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4 2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P81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4 2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нежилого здания для размещения в нем Павловского центра творчества и досуга, расположенного по адресу: Томская область, Каргасокский район, с.Павлов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нежилого здания для размещения Новоюгинского ДК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55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27 82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31 7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1 7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6 71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 20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9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93 4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49 2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5 643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5 6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15 1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63 5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43 605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 452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153 906,68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50 848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тойчивого сокращения непригодного для проживания жилищного фонда за счет средств ГК Фонд содействия реформированию ЖК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F36748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42 322,5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F36748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42 322,56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тойчивого сокращения непригодного для проживания жилищного фонда за счет средств областного бюдже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F36748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8 525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F36748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 525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водоснабж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водозаборной скважины в с.Тымск Каргасокского района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P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0P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етей водоснабжения в с.Вертикос Каргасокского района (ПСД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И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0И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обеспечению населения Томской области чистой питьевой водо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6 40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средства област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7 5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7 5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8 900,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9 206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9 206,1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9 206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59 206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947 452,58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423 366,58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176 266,58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3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82 180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8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50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4 273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427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455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398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0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3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 1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9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5 4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545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ценка фактического состояния антитеррористической защищенности потенциально опасных объе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7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5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8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 7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5 8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6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МБОУ Каргасокская СОШ №2 Спортивная площадка ГТ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ащение объектов спортивной инфраструктуры спортивно - технологическим оборудование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522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8 8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522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5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532 7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937 56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737 56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етей электроснабжения 10-0,4кВ. в с.Новый Васюган, Каргасокского района, Томской области (ПСД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P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P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, систем водоснабжения и водоотвед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87 56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87 5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9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9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98 60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3 5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9 381 582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7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9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о развитию рыбохозяйственного комплекс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2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2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за электроэнергию предприятиям рыбохозяйственного комплекс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2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2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3 5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421 81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6 58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41 600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427 660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427 660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мест (площадок) накопления твердых коммунальных отх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00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0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установок для обезвреживания твердых коммунальных отходов в рамках государственной программы "Обращение с отходами, в том числе с твердыми коммунальными отходами, на территории Томской обла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02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02 460,25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2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02 460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полигона твердых коммунальных отходов в с.Каргасок Каргасокского район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П0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П0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П0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43 8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347 155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54 155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654 155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34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0 7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932 06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781 26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754 06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964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789 36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27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27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4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322 922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 922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472 922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й, находящихся в муниципальной собственно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P24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P24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нтение жилых помещений в рамках реализации проекта "Бюджетный дом" в с.Вертикос Каргасокского район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4И8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4И8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077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7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4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4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2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7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7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6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551 32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551 32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ого ремонта в зданиях муниципальных общеобразовательных организаций 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551 32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униципальных объектов недвижимого имущества (включая разработку проектной документации) (МКОУ "Среднетымская СОШ", МКОУ "Усть-Тымская ООШ", МКОУ "Тымская ООШ" (софинансирование за счет средств район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P6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45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P6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45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ОУ Каргасокская СОШ №2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P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P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"Березовская ООШ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9 52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 52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униципальных объектов недвижимого имущества (включая разработку проектной документации) (МКОУ "Среднетымская СОШ", МКОУ "Усть-Тымская ООШ", МКОУ "Тымская ООШ" (разработка ПСД)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406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7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406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7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492 288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униципальных выбор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53 228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5 228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сверхнормативных расходов и выпадающих доходов ресурсоснабжающих организац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0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2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0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2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96 559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596 559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проведение мероприят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2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2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Всероссийской переписи населения 2020 год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46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46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3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30 6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8 7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33 04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54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7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5 508 547,8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630"/>
        <w:gridCol w:w="788"/>
        <w:gridCol w:w="148"/>
        <w:gridCol w:w="419"/>
        <w:gridCol w:w="222"/>
        <w:gridCol w:w="1479"/>
        <w:gridCol w:w="1687"/>
        <w:gridCol w:w="14"/>
      </w:tblGrid>
      <w:tr>
        <w:trPr>
          <w:trHeight w:val="667" w:hRule="atLeast"/>
        </w:trPr>
        <w:tc>
          <w:tcPr>
            <w:tcW w:w="10632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6.02.2020  № 28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724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, группам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группам видов расходов на</w:t>
            </w:r>
            <w:r>
              <w:rPr>
                <w:b/>
                <w:bCs/>
              </w:rPr>
              <w:t xml:space="preserve"> 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5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 29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80 928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 82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 818 8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92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941 5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20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215 9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15 9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7 25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255 3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5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55 3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3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 0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 929 8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17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84 7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4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40 1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6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75 6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 83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 833 6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69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691 6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6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8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86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5 9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3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6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1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14 6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 1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1 5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19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5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5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11E452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81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47 5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1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44 3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 780 000,00</w:t>
            </w:r>
          </w:p>
        </w:tc>
      </w:tr>
      <w:tr>
        <w:trPr>
          <w:trHeight w:val="23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3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64 300,00</w:t>
            </w:r>
          </w:p>
        </w:tc>
      </w:tr>
      <w:tr>
        <w:trPr>
          <w:trHeight w:val="19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 100,00</w:t>
            </w:r>
          </w:p>
        </w:tc>
      </w:tr>
      <w:tr>
        <w:trPr>
          <w:trHeight w:val="13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1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2 100,00</w:t>
            </w:r>
          </w:p>
        </w:tc>
      </w:tr>
      <w:tr>
        <w:trPr>
          <w:trHeight w:val="24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 1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30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5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8 568 100,00</w:t>
            </w:r>
          </w:p>
        </w:tc>
      </w:tr>
      <w:tr>
        <w:trPr>
          <w:trHeight w:val="19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5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68 1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 8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800,00</w:t>
            </w:r>
          </w:p>
        </w:tc>
      </w:tr>
      <w:tr>
        <w:trPr>
          <w:trHeight w:val="1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7 6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1 6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5 59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91 8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1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10 2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,00</w:t>
            </w:r>
          </w:p>
        </w:tc>
      </w:tr>
      <w:tr>
        <w:trPr>
          <w:trHeight w:val="15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1 5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ённых родительского попечения, в семью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52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1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9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228 6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 6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1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41 1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8 27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77 8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8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 2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8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7 6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 6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3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63 3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15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37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506 7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78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799 9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99 2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15 292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99 2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65 292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76 6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4 994 444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6 6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4 444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1 621 3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07 264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1 3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7 264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2 9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2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2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 6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 594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7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35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3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56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ыездного туризма на территори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йствие формированию и развитию субъектов туристской деятельности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7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6 8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5 6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5 643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5 6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5 643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 1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5 143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2 2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1 157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 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3 38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3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77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66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09 3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S0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131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S0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L5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3381L5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4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S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S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2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76 1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04 1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52 014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457 0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804 914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37 0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36 55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5 864 0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2 478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8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886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4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9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2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273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27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5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1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3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398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02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3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1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91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9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4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455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45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 524 0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086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ценка фактического состояния антитеррористической защищенности потенциально опасных объектов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4 2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4 2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4 2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700,00</w:t>
            </w:r>
          </w:p>
        </w:tc>
      </w:tr>
      <w:tr>
        <w:trPr>
          <w:trHeight w:val="13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7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4 5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 500,00</w:t>
            </w:r>
          </w:p>
        </w:tc>
      </w:tr>
      <w:tr>
        <w:trPr>
          <w:trHeight w:val="16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13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99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 197 8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82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18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82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И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82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И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82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97 8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97 8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9 9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1 006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5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794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63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 497 2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8 3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3 3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 4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4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R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R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</w:tr>
      <w:tr>
        <w:trPr>
          <w:trHeight w:val="19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77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812 2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9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9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3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30 2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3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30 2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6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633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44 000,00</w:t>
            </w:r>
          </w:p>
        </w:tc>
      </w:tr>
      <w:tr>
        <w:trPr>
          <w:trHeight w:val="2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1 244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409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8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89 000,00</w:t>
            </w:r>
          </w:p>
        </w:tc>
      </w:tr>
      <w:tr>
        <w:trPr>
          <w:trHeight w:val="25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409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8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89 000,00</w:t>
            </w:r>
          </w:p>
        </w:tc>
      </w:tr>
      <w:tr>
        <w:trPr>
          <w:trHeight w:val="331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50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56 000,00</w:t>
            </w:r>
          </w:p>
        </w:tc>
      </w:tr>
      <w:tr>
        <w:trPr>
          <w:trHeight w:val="27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39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919 400,00</w:t>
            </w:r>
          </w:p>
        </w:tc>
      </w:tr>
      <w:tr>
        <w:trPr>
          <w:trHeight w:val="269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36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283 2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4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63 4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1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9 419 8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40М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3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36 200,00</w:t>
            </w:r>
          </w:p>
        </w:tc>
      </w:tr>
      <w:tr>
        <w:trPr>
          <w:trHeight w:val="25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40М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6 2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7 7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7 700,00</w:t>
            </w:r>
          </w:p>
        </w:tc>
      </w:tr>
      <w:tr>
        <w:trPr>
          <w:trHeight w:val="12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 700,00</w:t>
            </w:r>
          </w:p>
        </w:tc>
      </w:tr>
      <w:tr>
        <w:trPr>
          <w:trHeight w:val="15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9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98 900,00</w:t>
            </w:r>
          </w:p>
        </w:tc>
      </w:tr>
      <w:tr>
        <w:trPr>
          <w:trHeight w:val="27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4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9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98 9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9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98 900,00</w:t>
            </w:r>
          </w:p>
        </w:tc>
      </w:tr>
      <w:tr>
        <w:trPr>
          <w:trHeight w:val="34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 000,00</w:t>
            </w:r>
          </w:p>
        </w:tc>
      </w:tr>
      <w:tr>
        <w:trPr>
          <w:trHeight w:val="21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,00</w:t>
            </w:r>
          </w:p>
        </w:tc>
      </w:tr>
      <w:tr>
        <w:trPr>
          <w:trHeight w:val="13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4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9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</w:tr>
      <w:tr>
        <w:trPr>
          <w:trHeight w:val="25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</w:tr>
      <w:tr>
        <w:trPr>
          <w:trHeight w:val="28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800,00</w:t>
            </w:r>
          </w:p>
        </w:tc>
      </w:tr>
      <w:tr>
        <w:trPr>
          <w:trHeight w:val="281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9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65 9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2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85 900,00</w:t>
            </w:r>
          </w:p>
        </w:tc>
      </w:tr>
      <w:tr>
        <w:trPr>
          <w:trHeight w:val="28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2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85 900,00</w:t>
            </w:r>
          </w:p>
        </w:tc>
      </w:tr>
      <w:tr>
        <w:trPr>
          <w:trHeight w:val="24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4 000,00</w:t>
            </w:r>
          </w:p>
        </w:tc>
      </w:tr>
      <w:tr>
        <w:trPr>
          <w:trHeight w:val="6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900,00</w:t>
            </w:r>
          </w:p>
        </w:tc>
      </w:tr>
      <w:tr>
        <w:trPr>
          <w:trHeight w:val="131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00,00</w:t>
            </w:r>
          </w:p>
        </w:tc>
      </w:tr>
      <w:tr>
        <w:trPr>
          <w:trHeight w:val="19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7899090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00,00</w:t>
            </w:r>
          </w:p>
        </w:tc>
      </w:tr>
      <w:tr>
        <w:trPr>
          <w:trHeight w:val="21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9090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26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48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48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30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ого ремонта в зданиях муниципальных общеобразовательных организаций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48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319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Усть - Тымской ОО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P7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8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 000,00</w:t>
            </w:r>
          </w:p>
        </w:tc>
      </w:tr>
      <w:tr>
        <w:trPr>
          <w:trHeight w:val="25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P7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8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 000,00</w:t>
            </w:r>
          </w:p>
        </w:tc>
      </w:tr>
      <w:tr>
        <w:trPr>
          <w:trHeight w:val="39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Тымской ОО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P7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P7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Среднетымской СО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P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</w:tr>
      <w:tr>
        <w:trPr>
          <w:trHeight w:val="17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P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32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4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18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12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666 7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решение вопросов местного знач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71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23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30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26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26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</w:tr>
      <w:tr>
        <w:trPr>
          <w:trHeight w:val="28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9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7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22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2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9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93 4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9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93 400,00</w:t>
            </w:r>
          </w:p>
        </w:tc>
      </w:tr>
      <w:tr>
        <w:trPr>
          <w:trHeight w:val="1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</w:tr>
      <w:tr>
        <w:trPr>
          <w:trHeight w:val="279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15 000,00</w:t>
            </w:r>
          </w:p>
        </w:tc>
      </w:tr>
      <w:tr>
        <w:trPr>
          <w:trHeight w:val="28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4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5 597 700,00</w:t>
            </w:r>
          </w:p>
        </w:tc>
      </w:tr>
      <w:tr>
        <w:trPr>
          <w:trHeight w:val="27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0 6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0 652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 900,00</w:t>
            </w:r>
          </w:p>
        </w:tc>
      </w:tr>
      <w:tr>
        <w:trPr>
          <w:trHeight w:val="2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52,00</w:t>
            </w:r>
          </w:p>
        </w:tc>
      </w:tr>
      <w:tr>
        <w:trPr>
          <w:trHeight w:val="24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6 5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8 148,00</w:t>
            </w:r>
          </w:p>
        </w:tc>
      </w:tr>
      <w:tr>
        <w:trPr>
          <w:trHeight w:val="18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 500,00</w:t>
            </w:r>
          </w:p>
        </w:tc>
      </w:tr>
      <w:tr>
        <w:trPr>
          <w:trHeight w:val="26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648,00</w:t>
            </w:r>
          </w:p>
        </w:tc>
      </w:tr>
      <w:tr>
        <w:trPr>
          <w:trHeight w:val="2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00,00</w:t>
            </w:r>
          </w:p>
        </w:tc>
      </w:tr>
      <w:tr>
        <w:trPr>
          <w:trHeight w:val="24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00,0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Думы Каргасокского рай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5 900,00</w:t>
            </w:r>
          </w:p>
        </w:tc>
      </w:tr>
      <w:tr>
        <w:trPr>
          <w:trHeight w:val="21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 400,00</w:t>
            </w:r>
          </w:p>
        </w:tc>
      </w:tr>
      <w:tr>
        <w:trPr>
          <w:trHeight w:val="241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</w:tr>
      <w:tr>
        <w:trPr>
          <w:trHeight w:val="34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00 000,00</w:t>
            </w:r>
          </w:p>
        </w:tc>
      </w:tr>
      <w:tr>
        <w:trPr>
          <w:trHeight w:val="36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00 000,00</w:t>
            </w:r>
          </w:p>
        </w:tc>
      </w:tr>
      <w:tr>
        <w:trPr>
          <w:trHeight w:val="19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318 56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1 534 9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903" w:hRule="atLeast"/>
        </w:trPr>
        <w:tc>
          <w:tcPr>
            <w:tcW w:w="106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6.02.2020  № 28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535" w:hRule="atLeast"/>
        </w:trPr>
        <w:tc>
          <w:tcPr>
            <w:tcW w:w="10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районного бюджета на 2020 год</w:t>
            </w:r>
          </w:p>
        </w:tc>
      </w:tr>
      <w:tr>
        <w:trPr>
          <w:trHeight w:val="1084" w:hRule="atLeast"/>
        </w:trPr>
        <w:tc>
          <w:tcPr>
            <w:tcW w:w="10602" w:type="dxa"/>
            <w:tcBorders/>
          </w:tcPr>
          <w:tbl>
            <w:tblPr>
              <w:tblW w:w="1027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  <w:gridCol w:w="476"/>
              <w:gridCol w:w="317"/>
              <w:gridCol w:w="528"/>
              <w:gridCol w:w="242"/>
              <w:gridCol w:w="604"/>
              <w:gridCol w:w="345"/>
              <w:gridCol w:w="498"/>
              <w:gridCol w:w="474"/>
              <w:gridCol w:w="709"/>
              <w:gridCol w:w="1638"/>
            </w:tblGrid>
            <w:tr>
              <w:trPr>
                <w:trHeight w:val="101" w:hRule="atLeast"/>
              </w:trPr>
              <w:tc>
                <w:tcPr>
                  <w:tcW w:w="444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93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1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0 год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944 345,9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95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95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95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95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95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98 60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3 59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й, находящихся в муниципальной собственно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P24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P24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54 155,9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54 155,9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54 155,9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54 155,9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54 155,9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654 155,9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468 9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87 5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водоснабж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етей водоснабжения в с.Вертикос Каргасокского района (ПСД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И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0И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537 5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537 5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537 5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етей электроснабжения 10-0,4кВ. в с.Новый Васюган, Каргасокского района, Томской области (ПСД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P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P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87 5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87 5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1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1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1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1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полигона твердых коммунальных отходов в с.Каргасок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П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1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П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1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421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3 "Теремок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21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70 47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70 47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70 47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P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70 47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P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70 47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551 32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551 32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ого ремонта в зданиях муниципальных общеобразовательных организаций 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551 32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униципальных объектов недвижимого имущества (включая разработку проектной документации) (МКОУ "Среднетымская СОШ", МКОУ "Усть-Тымская ООШ", МКОУ "Тымская ООШ" (софинансирование за счет средств район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P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45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P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45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ОУ Каргасокская СОШ №2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P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P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"Березовская ООШ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9 52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 52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униципальных объектов недвижимого имущества (включая разработку проектной документации) (МКОУ "Среднетымская СОШ", МКОУ "Усть-Тымская ООШ", МКОУ "Тымская ООШ" (разработка ПСД)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40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76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40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76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"Каргасокский ДДТ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P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P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4 23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4 23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4 23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4 23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4 23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в с.Восто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P8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4 23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P8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4 23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МБОУ Каргасокская СОШ №2 Спортивная площадка ГТ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32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22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66 95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66 95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66 95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8 05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75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75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2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64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64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64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2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2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23 04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3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54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7 304 418,6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7 133 708,6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892 66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862 66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612 66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612 66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494 22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394 22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254 14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254 14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8 153 878,6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8 053 878,6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4 799 678,6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4 799 678,6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116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8 994,1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418 305,8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3 241 8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03 240,0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1 802 6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673 164,1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15 31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435,84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586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1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4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334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43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91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учебно-методических комплектов в 2020 году для поэтапного введения федеральных государственных образовательных стандарт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18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18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новление материально-технической базы для формирования у обучающихся современных технологических и гуманитарных навык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34 107,0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34 107,0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91 011,6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91 011,6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1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54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4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автотранспортных средств в муниципальные образовательные организаци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40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4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40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4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159 97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159 97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959 97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959 97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651 67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750 87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8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программ персонифицированного финансирования дополнительного образования дете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3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1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3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1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9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9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01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01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4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4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4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54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54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54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2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2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264 8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264 8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264 8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17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88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7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2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7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47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 30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9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947 5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5 899 25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85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92 31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12 31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12 31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3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07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07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7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7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57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51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591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351,31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49 448,69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371 5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71 5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00,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8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8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75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78 4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3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 00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5 400,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4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400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4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8 4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558 5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718 248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718 248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718 248,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718 24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372 14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98 748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73 4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46 1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2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 7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93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93 4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 840 067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271 09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271 09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271 09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31 397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81 397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578 39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56 6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21 7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361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559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27 8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31 7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1 776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6 71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 20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68 97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68 97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48 97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5 64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5 643,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15 143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63 33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43 3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 45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 415 948,5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000 202,5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164 156,5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164 156,5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164 156,58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164 156,5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173 156,5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36 5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80 720,58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886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5 4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 1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398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02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6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 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9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5 455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54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527 04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5 54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5 54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60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ценка фактического состояния антитеррористической защищенности потенциально опасных объе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27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8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5 922,63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 922,6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077,3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7,3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49 8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4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9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Всероссийской переписи населения 2020 год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46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46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3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32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4 27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427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7 5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7 5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3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о развитию рыбохозяйственного комплекс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за электроэнергию предприятиям рыбохозяйственного комплекс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4 00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 813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6 58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6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4 90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проведение мероприят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2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00 0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800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557 389,9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714 44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50 848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50 848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тойчивого сокращения непригодного для проживания жилищного фонда за счет средств ГК Фонд содействия реформированию ЖК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F36748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42 322,5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F36748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42 322,5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тойчивого сокращения непригодного для проживания жилищного фонда за счет средств областного бюдже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F36748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8 525,44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F36748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 525,44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47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4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4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 0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нтение жилых помещений в рамках реализации проекта "Бюджетный дом" в с.Вертикос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4И8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00 0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4И8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817 259,66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водоснабж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водозаборной скважины в с.Тымск Каргасокского района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P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0P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обеспечению населения Томской области чистой питьевой водо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, систем водоснабжения и водоотвед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17 259,66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сверхнормативных расходов и выпадающих доходов ресурсоснабжающих организ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20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20 7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96 559,6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596 559,66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25 682,2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646 260,25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646 260,2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646 260,25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мест (площадок) накопления твердых коммунальных от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установок для обезвреживания твердых коммунальных отходов в рамках государственной программы "Обращение с отходами, в том числе с твердыми коммунальными отходами, на территории Томской обла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0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02 460,2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2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02 460,2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полигона твердых коммунальных отходов в с.Каргасок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П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43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П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43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5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5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50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нежилого здания для размещения в нем Павловского центра творчества и досуга, расположенного по адресу: Томская область, Каргасокский район, с.Павло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нежилого здания для размещения Новоюгинского Д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50 000,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5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3 0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3 0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3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7 256,1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5 606,1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5 606,1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средства област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7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7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8 9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 9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9 206,1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9 206,1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9 206,1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59 206,1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5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64 6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30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30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30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71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 7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5 8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8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ащение объектов спортивной инфраструктуры спортивно - технологическим оборудование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522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8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522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58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2 752 694,6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19 628,6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77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77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77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77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77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6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3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униципальных выбор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2 228,6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72 228,6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5 228,6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5 228,6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5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14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9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609 50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60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60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60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60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60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138 9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13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138 9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0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070 6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99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99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99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99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964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964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27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27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78 7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78 7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78 7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78 7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078 7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5 508 547,8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882"/>
      </w:tblGrid>
      <w:tr>
        <w:trPr>
          <w:trHeight w:val="669" w:hRule="atLeast"/>
        </w:trPr>
        <w:tc>
          <w:tcPr>
            <w:tcW w:w="11022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6.02.2020  № 28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582" w:hRule="atLeast"/>
        </w:trPr>
        <w:tc>
          <w:tcPr>
            <w:tcW w:w="1102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едомственная структура расходов районного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1 и 2022 годов</w:t>
            </w:r>
          </w:p>
        </w:tc>
      </w:tr>
      <w:tr>
        <w:trPr>
          <w:trHeight w:val="212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0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850"/>
              <w:gridCol w:w="709"/>
              <w:gridCol w:w="1417"/>
              <w:gridCol w:w="567"/>
              <w:gridCol w:w="1701"/>
              <w:gridCol w:w="1701"/>
            </w:tblGrid>
            <w:tr>
              <w:trPr>
                <w:trHeight w:val="526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игнования 2021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игнования 2022 год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477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32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16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97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16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97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16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97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16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97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6" w:name="RANGE!F19"/>
                  <w:r>
                    <w:rPr>
                      <w:b/>
                      <w:bCs/>
                      <w:sz w:val="20"/>
                      <w:szCs w:val="20"/>
                    </w:rPr>
                    <w:t>6 616 500,00</w:t>
                  </w:r>
                  <w:bookmarkEnd w:id="6"/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97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19 90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51 00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3 594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 79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30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30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30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30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30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30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30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30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30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30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630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630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782 96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782 96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782 96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782 96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782 96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782 96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782 96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448 04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448 04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448 04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448 04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ого ремонта в зданиях муниципальных общеобразовательных организаций 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448 04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Усть - Тымской ООШ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P7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48 04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P7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48 04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Тымской ООШ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P7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P7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Среднетымской СОШ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P7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P7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46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97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22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22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66 95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66 95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66 95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66 95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66 95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66 95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8 05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8 05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75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75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75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75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2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2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64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64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64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64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64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64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2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2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2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2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23 04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23 04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3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3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54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54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4 890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1 52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5 233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1 859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9 571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 585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9 571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 585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9 321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 335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8 927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941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 20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215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10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115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255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255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255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255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4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3 233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5 085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3 233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5 085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 683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4 535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 683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4 535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177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84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9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442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240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865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975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1 833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1 833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691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691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56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5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586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58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1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1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4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4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14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14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43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43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91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91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7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54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054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9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025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89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025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69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825 40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69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825 4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134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264 300,00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934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64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1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1 1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1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1 1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8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8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2 100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2 1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911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541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911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541 1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911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541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77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77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8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88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7 000,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2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2 2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800,00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4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7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7 6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49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49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633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263 300,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58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1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300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56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68 1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56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68 10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56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68 1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56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68 1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56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68 1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7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7 8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7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7 8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57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57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51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51 6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591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591 800,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0 0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50 000,0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10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10 20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71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71 5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2 100,0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6 9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8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8 6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8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8 6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378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506 7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02 55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88 464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02 55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88 464,00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02 55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88 464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02 55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88 464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21 35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07 264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21 35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07 264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 200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 2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475 547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518 23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877 647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811 43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877 647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811 436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877 647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811 436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99 29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015 292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199 29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565 29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76 65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994 444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76 65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94 444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1 60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4 59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6 71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8 35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 38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756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97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6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97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6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77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86 800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35 64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5 643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35 64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5 643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65 14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15 143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42 257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01 157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13 38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13 38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 377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 277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 281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3 337 6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502 57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959 8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447 48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795 914,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447 48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795 91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447 48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795 91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447 48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795 914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456 48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804 91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36 55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36 55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64 05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12 47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 88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 88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5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45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45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5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39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398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0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02,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6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6 3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3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3 0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3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 100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91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91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9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1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5 45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5 455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54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545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55 08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863 886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4 08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000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ценка фактического состояния антитеррористической защищенности потенциально опасных объектов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27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27 8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8 0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8 0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28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37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2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2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083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083 4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900,0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3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3 0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4 27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4 273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427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427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 3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 3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8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8 4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0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0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389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389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389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38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389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389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389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389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89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89 0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9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889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889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 000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35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957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3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3 6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 000,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7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493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093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водоснабже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обеспечению населения Томской области чистой питьевой водо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, систем водоснабжения и водоотвед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93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93 4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93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93 4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593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593 4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3 72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3 2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3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3 2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3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3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3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3 2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-1945 годов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84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84 2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74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74 500,0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1 992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7 236 9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920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595 9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20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85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20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85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20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85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20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85 9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20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85 9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6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64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6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униципальных выбор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01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53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73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- утверждён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словно - утверждён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1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7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1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7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1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7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1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7 7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1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7 7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1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7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15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37 7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75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793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51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51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9 0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51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9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51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51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4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4 00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4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4 000,0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4 0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4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44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898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22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22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2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2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5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2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392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919 4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775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499 6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775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499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775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499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775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499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43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863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743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863 40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3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636 2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3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36 2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616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419 80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616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419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616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419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616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419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616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419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8 565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91 534 900,00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  <w:gridCol w:w="1806"/>
      </w:tblGrid>
      <w:tr>
        <w:trPr>
          <w:trHeight w:val="860" w:hRule="atLeast"/>
        </w:trPr>
        <w:tc>
          <w:tcPr>
            <w:tcW w:w="106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6.02.2020  № 28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486" w:hRule="atLeast"/>
        </w:trPr>
        <w:tc>
          <w:tcPr>
            <w:tcW w:w="1066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  межбюджетных трансфертов,  бюджету  муниципального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образования  "Каргасокский район"  из других бюдже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юджетной системы  на  2020 году</w:t>
            </w:r>
          </w:p>
        </w:tc>
      </w:tr>
      <w:tr>
        <w:trPr>
          <w:trHeight w:val="165" w:hRule="atLeast"/>
        </w:trPr>
        <w:tc>
          <w:tcPr>
            <w:tcW w:w="8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232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из областного бюджета - всего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7 774 094,78</w:t>
            </w:r>
          </w:p>
        </w:tc>
      </w:tr>
      <w:tr>
        <w:trPr>
          <w:trHeight w:val="267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 844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27 2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91 8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ежемесячную выплаты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организация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7 6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4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255 3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833 6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1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1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7 6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беспечение одеждой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учреждений, находящихся (находившихся) под опекой (попечительством) или в приемных семьях, и выпускников частных  общеобразовательных организий, находящихся  под опекой (попечительством), в приемных семья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8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 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для софинансирования федерального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</w:t>
            </w:r>
          </w:p>
        </w:tc>
      </w:tr>
      <w:tr>
        <w:trPr>
          <w:trHeight w:val="137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4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7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рг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 914 6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</w:t>
            </w:r>
          </w:p>
        </w:tc>
      </w:tr>
      <w:tr>
        <w:trPr>
          <w:trHeight w:val="28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1 900</w:t>
            </w:r>
          </w:p>
        </w:tc>
      </w:tr>
      <w:tr>
        <w:trPr>
          <w:trHeight w:val="146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200</w:t>
            </w:r>
          </w:p>
        </w:tc>
      </w:tr>
      <w:tr>
        <w:trPr>
          <w:trHeight w:val="146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900</w:t>
            </w:r>
          </w:p>
        </w:tc>
      </w:tr>
      <w:tr>
        <w:trPr>
          <w:trHeight w:val="138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1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областного 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10 200</w:t>
            </w:r>
          </w:p>
        </w:tc>
      </w:tr>
      <w:tr>
        <w:trPr>
          <w:trHeight w:val="234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федерального 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8 600</w:t>
            </w:r>
          </w:p>
        </w:tc>
      </w:tr>
      <w:tr>
        <w:trPr>
          <w:trHeight w:val="234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234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проведение Всероссийской переписи населения 2020 год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7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 626 294,78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00 0000</w:t>
            </w:r>
          </w:p>
        </w:tc>
      </w:tr>
      <w:tr>
        <w:trPr>
          <w:trHeight w:val="168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2 1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700</w:t>
            </w:r>
          </w:p>
        </w:tc>
      </w:tr>
      <w:tr>
        <w:trPr>
          <w:trHeight w:val="83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 7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6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го спорта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4 5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3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98 9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93 4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я оборудования для малобюджетных со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проведение кадастровых работ по оформлению земельных участков в собственность муниципальных образований в рамках государственной программы "Развитие сельского хозяйства и регулируемых рынков в Томской области"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снащение объектов спортивной инфраструктуры спортивно-технологическим оборудованием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снащение объектов спортивной инфраструктуры спортивно-технологическим оборудованием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5 5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тойчивого сокращения непригодного для проживания жилищного фонда в рамках реализации государственной программы "Жильё и городская среда Томской области" (приобретение жилых помещений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525,44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тойчивого сокращения непригодного для проживания жилищного фонда в рамках реализации государственной программы "Жильё и городская среда Томской области" (приобретение жилых помещений)  </w:t>
            </w:r>
            <w:r>
              <w:rPr>
                <w:b/>
                <w:i/>
                <w:sz w:val="20"/>
                <w:szCs w:val="20"/>
              </w:rPr>
              <w:t>(средства ГК Фонд содействия  реформированию ЖКХ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2 322,56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развитие жилищного строительства на сельских территориях и повышение уровня благоустройства домовладений в рамках государственной программы "Комплексное развитие сельских территорий"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развитие жилищного строительства на сельских территориях и повышение уровня благоустройства домовладений в рамках государственной программы "Комплексное развитие сельских территорий" </w:t>
            </w:r>
            <w:r>
              <w:rPr>
                <w:b/>
                <w:i/>
                <w:sz w:val="20"/>
                <w:szCs w:val="20"/>
              </w:rPr>
              <w:t>(Средства для софинансирования федерального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развитие жилищного строительства на сельских территориях и повышение уровня благоустройства домовладений в рамках государственной программы "Комплексное развитие сельских территорий"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 500 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мест (площадок) накопления твердых коммунальных отходов в рамках государственной программы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осуществление капитальных вложений в объекты муниципальной собственности по захоронению твердых коммунальных отходов в рамках государственной программы "Обращение с отходами, в том числе с твердыми коммунальными отходами, на территории Томской области"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3 8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 приобретение установок для обезвреживания твердых коммунальных отходов в рамках государственной программы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1 8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компенсацию сверхнормативных расходов и выпадающих доходов ресурсоснабжающих организаци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8 700</w:t>
            </w:r>
          </w:p>
        </w:tc>
      </w:tr>
      <w:tr>
        <w:trPr>
          <w:trHeight w:val="317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реализацию мероприятий по развитию рыбохозяйственного комплекса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</w:tr>
      <w:tr>
        <w:trPr>
          <w:trHeight w:val="278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компенсацию расходов за электроэнергию предприятиям рыбохозяйственного комплекса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осуществление капитальных вложений в объекты муниципальной собственности в целях модернизации коммунальной инфраструктуры Томской области в рамках государственной программы "Развитие коммунальной инфраструктуры в Томской области"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85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я на осуществление капитальных вложений в объекты капитального строительства муниципальной собственности в рамках государственной программы "Жильё и городская среда Томской области" (реализация проекта "Бюджетный дом"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00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муниципальных общеобразовательных организаций (включая разработку проектной документации) в рамках государственной программы "Развитие образования в Томской области"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76 1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внедрение и функционирование целевой модели цифровой образовательной среды в общеобразовательных организациях  в рамках регионального проекта "Цифровая образовательная среда"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 приобретение  учебно-методических комплектов в 2020 году для поэтапного введения федеральных государственных образовательных стандартов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8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"Современная школа" государственной программы "Развитие образования в Томской области"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4 107,08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приобретение автотранспортных средств в муниципальные общеобразовательные организации 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 2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1 011,6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молодых семей Томской области в рамках государственной программы " 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9 206,1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ы формирование современной городской среды в рамках реализации регионального проекта "Формирование комфортной городской среды" Национального проекта "Жилье и городская среда"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1 422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3 4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59 6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1 7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33 191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5 9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исполнение переданных полномочий  бюджетов сельских поселений по строительству и содержанию муниципальных сетей газоснабжения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1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 787 9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328 000</w:t>
            </w:r>
          </w:p>
        </w:tc>
      </w:tr>
      <w:tr>
        <w:trPr>
          <w:trHeight w:val="415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459 900</w:t>
            </w:r>
          </w:p>
        </w:tc>
      </w:tr>
      <w:tr>
        <w:trPr>
          <w:trHeight w:val="218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из областного бюджета - всего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7 791 385,7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2335"/>
      </w:tblGrid>
      <w:tr>
        <w:trPr>
          <w:trHeight w:val="910" w:hRule="atLeast"/>
        </w:trPr>
        <w:tc>
          <w:tcPr>
            <w:tcW w:w="104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6.02.2020  № 28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1083" w:hRule="atLeast"/>
        </w:trPr>
        <w:tc>
          <w:tcPr>
            <w:tcW w:w="10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"Каргасокский район"  на 2020 год</w:t>
            </w:r>
          </w:p>
        </w:tc>
      </w:tr>
      <w:tr>
        <w:trPr>
          <w:trHeight w:val="166" w:hRule="atLeast"/>
        </w:trPr>
        <w:tc>
          <w:tcPr>
            <w:tcW w:w="8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42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41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872 510,37</w:t>
            </w:r>
          </w:p>
        </w:tc>
      </w:tr>
      <w:tr>
        <w:trPr>
          <w:trHeight w:val="41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3 000 000</w:t>
            </w:r>
          </w:p>
        </w:tc>
      </w:tr>
      <w:tr>
        <w:trPr>
          <w:trHeight w:val="41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редитами кредитных организаций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 790 000</w:t>
            </w:r>
          </w:p>
        </w:tc>
      </w:tr>
      <w:tr>
        <w:trPr>
          <w:trHeight w:val="31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43 662 510,3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4818"/>
        <w:gridCol w:w="1262"/>
        <w:gridCol w:w="975"/>
        <w:gridCol w:w="1246"/>
        <w:gridCol w:w="696"/>
        <w:gridCol w:w="1346"/>
      </w:tblGrid>
      <w:tr>
        <w:trPr>
          <w:trHeight w:val="856" w:hRule="atLeast"/>
        </w:trPr>
        <w:tc>
          <w:tcPr>
            <w:tcW w:w="1044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6.02.2020  № 28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1149" w:hRule="atLeast"/>
        </w:trPr>
        <w:tc>
          <w:tcPr>
            <w:tcW w:w="1044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ремонта,  капитального строительства муниципальной собственности муниципального образования «Каргасокский район»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"Каргасокский район"</w:t>
            </w:r>
          </w:p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 2020 год</w:t>
            </w:r>
          </w:p>
        </w:tc>
      </w:tr>
      <w:tr>
        <w:trPr>
          <w:trHeight w:val="60" w:hRule="atLeast"/>
        </w:trPr>
        <w:tc>
          <w:tcPr>
            <w:tcW w:w="1044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768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2020 год</w:t>
            </w:r>
          </w:p>
        </w:tc>
      </w:tr>
      <w:tr>
        <w:trPr>
          <w:trHeight w:val="37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ъекты капитального ремонта,  капитального строительства муниципальной собственности муниципального образования «Каргасокский  район»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994 990,00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616 030,00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22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й, находящихся в муниципальной собственност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P24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421 800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ДОУ д/с № 3 "Теремок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921 800,00</w:t>
            </w:r>
          </w:p>
        </w:tc>
      </w:tr>
      <w:tr>
        <w:trPr>
          <w:trHeight w:val="49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49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341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СОШ - интернат №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P7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1 370 472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51 328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51 328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ого ремонта в зданиях муниципальных общеобразовательных организаций 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51 328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ОУ Каргасокская СОШ №2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P7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9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КОУ "Березовская ООШ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528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ых объектов недвижимого имущества (включая разработку проектной документации) (МКОУ "Среднетымская СОШ", МКОУ "Усть-Тымская ООШ", МКОУ "Тымская ООШ" (разработка ПСД)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406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6 376 1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ых объектов недвижимого имущества (включая разработку проектной документации) (МКОУ "Среднетымская СОШ", МКОУ "Усть-Тымская ООШ", МКОУ "Тымская ООШ" (софинансирование за счет средств районного бюджета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P6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5 7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"Каргасокский ДДТ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P7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9 423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9 423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9 423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9 423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9 423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в с.Восток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P8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 09 423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78 96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68 96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87 56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сетей водоснабжения в с.Вертикос Каргасокского района (ПСД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37 56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37 56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37 56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етей электроснабжения 10-0,4кВ. в с.Новый Васюган, Каргасокского района, Томской области (ПСД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- 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2800P5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sz w:val="20"/>
                <w:szCs w:val="20"/>
              </w:rPr>
              <w:t>95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лочной модульной котельной в п. Геологический Каргасокского района Том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- 202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2804И9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587 56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1 4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1 4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1 4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1 4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лигона твердых коммунальных отходов в с.Каргасок Каргасок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П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4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"Юность" в с.Каргасок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- 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3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МБОУ Каргасокская СОШ №2 Спортивная площадка ГТ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0</w:t>
            </w:r>
          </w:p>
        </w:tc>
      </w:tr>
      <w:tr>
        <w:trPr>
          <w:trHeight w:val="18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ъекты  недвижимого имущества, приобретаемые в  муниципальную собственность Каргасокск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550 000,00</w:t>
            </w:r>
          </w:p>
        </w:tc>
      </w:tr>
      <w:tr>
        <w:trPr>
          <w:trHeight w:val="18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00 000,00</w:t>
            </w:r>
          </w:p>
        </w:tc>
      </w:tr>
      <w:tr>
        <w:trPr>
          <w:trHeight w:val="18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00 000,00</w:t>
            </w:r>
          </w:p>
        </w:tc>
      </w:tr>
      <w:tr>
        <w:trPr>
          <w:trHeight w:val="18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00 000,00</w:t>
            </w:r>
          </w:p>
        </w:tc>
      </w:tr>
      <w:tr>
        <w:trPr>
          <w:trHeight w:val="18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00 000,00</w:t>
            </w:r>
          </w:p>
        </w:tc>
      </w:tr>
      <w:tr>
        <w:trPr>
          <w:trHeight w:val="18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нтение жилых помещений в рамках реализации проекта "Бюджетный дом" в с. Вертикос Каргасок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5804И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600 000,00</w:t>
            </w:r>
          </w:p>
        </w:tc>
      </w:tr>
      <w:tr>
        <w:trPr>
          <w:trHeight w:val="18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950 000,00</w:t>
            </w:r>
          </w:p>
        </w:tc>
      </w:tr>
      <w:tr>
        <w:trPr>
          <w:trHeight w:val="18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950 000,00</w:t>
            </w:r>
          </w:p>
        </w:tc>
      </w:tr>
      <w:tr>
        <w:trPr>
          <w:trHeight w:val="18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950 000,00</w:t>
            </w:r>
          </w:p>
        </w:tc>
      </w:tr>
      <w:tr>
        <w:trPr>
          <w:trHeight w:val="18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950 000,00</w:t>
            </w:r>
          </w:p>
        </w:tc>
      </w:tr>
      <w:tr>
        <w:trPr>
          <w:trHeight w:val="18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бретение нежилого здания для размещения Новоюгинского КДЦ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800И82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20"/>
                <w:szCs w:val="20"/>
              </w:rPr>
              <w:t>410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50 000,00</w:t>
            </w:r>
          </w:p>
        </w:tc>
      </w:tr>
      <w:tr>
        <w:trPr>
          <w:trHeight w:val="18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жилого здания для размещения в нем Павловского центра творчества и досуга, расположенного по адресу: Томская область, Каргасокский район, с.Павло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- 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800И8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20"/>
                <w:szCs w:val="20"/>
              </w:rPr>
              <w:t>410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000 000,00</w:t>
            </w:r>
          </w:p>
        </w:tc>
      </w:tr>
      <w:tr>
        <w:trPr>
          <w:trHeight w:val="18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544 99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01295</wp:posOffset>
                </wp:positionH>
                <wp:positionV relativeFrom="paragraph">
                  <wp:posOffset>635</wp:posOffset>
                </wp:positionV>
                <wp:extent cx="6933565" cy="8235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823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0"/>
                              <w:gridCol w:w="3470"/>
                              <w:gridCol w:w="1317"/>
                              <w:gridCol w:w="729"/>
                              <w:gridCol w:w="1269"/>
                              <w:gridCol w:w="570"/>
                              <w:gridCol w:w="1417"/>
                              <w:gridCol w:w="1417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9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о решением  Ду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ргасокского района  от 26.02.2020  № 2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1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о решением  Дум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ргасокского района  от 25.12.2019  № 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9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2" w:leader="none"/>
                                      <w:tab w:val="left" w:pos="951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речень объектов капитального ремонта,  капитального строительства муниципальной собственности муниципального образования «Каргасокский район» 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"Каргасокский район"на  плановый период 2021 и 2022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9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6" w:hanging="1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объектов, их местонахождение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д начала и окончания работ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ФСР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мит капитальных вложений на  2021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Лимит капитальных вложений на  2022г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0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ъекты капитального ремонта,  капитального строительства муниципальной собственности муниципального образования «Каргасокский  район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 448 04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 0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 448 04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 0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 448 04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 0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 448 04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 0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000000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 448 04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 0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200000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 448 04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 0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Проведение капитального ремонта в зданиях муниципальных общеобразовательных организаций "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281000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 448 04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 0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питальный ремонт Усть - Тымской ООШ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21 - 202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2810P72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 448 04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 0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питальный ремонт Тымской ООШ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21 - 202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2810P75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0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0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питальный ремонт Среднетымской СОШ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20 - 202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2810P76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00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0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апиталь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 782 96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 782 96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 782 96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ая программа "Повышение энергоэффективности в муниципальном образовании "Каргасокский район""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000000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 782 96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дпрограмма "Повышение энергетической эффективности в ЖКХ Каргасокского района"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200000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 782 96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ительство блочной модульной котельной в п. Геологический Каргасокского района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20 - 202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62804И92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4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8 782 96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5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6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7 231 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 00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95pt;height:648.45pt;mso-wrap-distance-left:9pt;mso-wrap-distance-right:9pt;mso-wrap-distance-top:0pt;mso-wrap-distance-bottom:0pt;margin-top:0.05pt;mso-position-vertical-relative:text;margin-left:-15.85pt;mso-position-horizontal-relative:text">
                <v:fill opacity="0f"/>
                <v:textbox inset="0in,0in,0in,0in">
                  <w:txbxContent>
                    <w:tbl>
                      <w:tblPr>
                        <w:tblW w:w="10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0"/>
                        <w:gridCol w:w="3470"/>
                        <w:gridCol w:w="1317"/>
                        <w:gridCol w:w="729"/>
                        <w:gridCol w:w="1269"/>
                        <w:gridCol w:w="570"/>
                        <w:gridCol w:w="1417"/>
                        <w:gridCol w:w="1417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73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9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решением  Дум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гасокского района  от 26.02.2020  № 28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1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решением  Думы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гасокского района  от 25.12.2019  № 277</w:t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7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89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2" w:leader="none"/>
                                <w:tab w:val="left" w:pos="951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ечень объектов капитального ремонта,  капитального строительства муниципальной собственности муниципального образования «Каргасокский район» 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"Каргасокский район"на  плановый период 2021 и 2022 годов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89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ублей.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76" w:hanging="17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объектов, их местонахождение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д начала и окончания работ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ФСР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" w:leader="none"/>
                              </w:tabs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мит капитальных вложений на  2021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1" w:leader="none"/>
                              </w:tabs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Лимит капитальных вложений на  2022год 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0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ъекты капитального ремонта,  капитального строительства муниципальной собственности муниципального образования «Каргасокский  район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 448 04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 000 000,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 448 04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 000 000,0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 448 04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 000 000,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 448 04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 000 000,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000000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 448 04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 000 000,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200000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 448 04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 000 000,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ое мероприятие "Проведение капитального ремонта в зданиях муниципальных общеобразовательных организаций "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281000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 448 04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 000 000,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питальный ремонт Усть - Тымской ООШ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21 - 202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2810P72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 448 04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 000 000,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питальный ремонт Тымской ООШ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21 - 202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2810P75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000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000 000,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питальный ремонт Среднетымской СОШ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20 - 202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2810P76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000 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000 000,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апитальное строительство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5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 782 96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5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5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 782 96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5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5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 782 96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5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ая программа "Повышение энергоэффективности в муниципальном образовании "Каргасокский район""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6000000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5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 782 96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5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дпрограмма "Повышение энергетической эффективности в ЖКХ Каргасокского района"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6200000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5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 782 96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5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оительство блочной модульной котельной в п. Геологический Каргасокского района Томской области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20 - 202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62804И92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4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8 782 96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5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6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7 231 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 000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12"/>
        <w:gridCol w:w="2154"/>
        <w:gridCol w:w="2155"/>
        <w:gridCol w:w="2156"/>
        <w:gridCol w:w="409"/>
      </w:tblGrid>
      <w:tr>
        <w:trPr>
          <w:trHeight w:val="890" w:hRule="atLeast"/>
        </w:trPr>
        <w:tc>
          <w:tcPr>
            <w:tcW w:w="99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6.02.2020  № 28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1267" w:hRule="atLeast"/>
        </w:trPr>
        <w:tc>
          <w:tcPr>
            <w:tcW w:w="99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елений  из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Каргасокский район" 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5 7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5 7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 1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1 4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8 7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 3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9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9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69 3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6 1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3 2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1 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4 4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6 6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54 5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1 6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2 9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69 6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69 6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62 3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3 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69 0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7 6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 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5 6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1 5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5 8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5 7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4 1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7 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6 8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991 9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27 2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964 7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20 год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7578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6"/>
        <w:gridCol w:w="2053"/>
        <w:gridCol w:w="1559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ные межбюджетные трансферты (дотации, имеющие целевое назнач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1 29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1 29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2 80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6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3 406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2 10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2 1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 34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7 499,66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 87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0 87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775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775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2 81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2 81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355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6 355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46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46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6 475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6 475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6 29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6 29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195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 195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28 76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63 76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392 525,66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9"/>
        <w:gridCol w:w="1417"/>
        <w:gridCol w:w="1899"/>
        <w:gridCol w:w="1645"/>
        <w:gridCol w:w="1984"/>
        <w:gridCol w:w="1985"/>
        <w:gridCol w:w="1559"/>
        <w:gridCol w:w="1985"/>
        <w:gridCol w:w="141"/>
      </w:tblGrid>
      <w:tr>
        <w:trPr>
          <w:trHeight w:val="542" w:hRule="atLeast"/>
        </w:trPr>
        <w:tc>
          <w:tcPr>
            <w:tcW w:w="16018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6.02.2020  № 28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755" w:hRule="atLeast"/>
        </w:trPr>
        <w:tc>
          <w:tcPr>
            <w:tcW w:w="1601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0  год</w:t>
            </w:r>
          </w:p>
        </w:tc>
      </w:tr>
      <w:tr>
        <w:trPr>
          <w:trHeight w:val="225" w:hRule="atLeast"/>
        </w:trPr>
        <w:tc>
          <w:tcPr>
            <w:tcW w:w="1601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Трансферты на 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ерты на  содержание общественной убор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6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1 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 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93 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1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0 6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 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37 9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8 9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25 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41 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7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70 4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01 6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22 8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0 79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898 9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593 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74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1 7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800 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21"/>
        <w:gridCol w:w="2126"/>
        <w:gridCol w:w="2126"/>
        <w:gridCol w:w="1985"/>
        <w:gridCol w:w="4876"/>
      </w:tblGrid>
      <w:tr>
        <w:trPr>
          <w:trHeight w:val="542" w:hRule="atLeast"/>
        </w:trPr>
        <w:tc>
          <w:tcPr>
            <w:tcW w:w="16018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6.02.2020  № 28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755" w:hRule="atLeast"/>
        </w:trPr>
        <w:tc>
          <w:tcPr>
            <w:tcW w:w="160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0  год</w:t>
            </w:r>
          </w:p>
        </w:tc>
      </w:tr>
      <w:tr>
        <w:trPr>
          <w:trHeight w:val="225" w:hRule="atLeast"/>
        </w:trPr>
        <w:tc>
          <w:tcPr>
            <w:tcW w:w="160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поселений на </w:t>
            </w:r>
            <w:r>
              <w:rPr>
                <w:sz w:val="20"/>
                <w:szCs w:val="20"/>
              </w:rPr>
              <w:t>достижение</w:t>
            </w:r>
            <w:r>
              <w:rPr>
                <w:rFonts w:eastAsia="Calibri"/>
                <w:sz w:val="20"/>
                <w:szCs w:val="20"/>
              </w:rPr>
              <w:t xml:space="preserve"> целевых показателей по плану мероприятий («дорожной карте») «Изменения в сфере культуры, направленные на повышение ее эффективности « в части повышения  заработной платы работников культуры  муниципальных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для участия в районных спортивных играх «Сибирские узоры» (пункт 3 статьи 217 Бюджетн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инские 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8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921 929</w:t>
            </w:r>
          </w:p>
        </w:tc>
        <w:tc>
          <w:tcPr>
            <w:tcW w:w="4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61 805</w:t>
            </w:r>
          </w:p>
        </w:tc>
        <w:tc>
          <w:tcPr>
            <w:tcW w:w="4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 272</w:t>
            </w:r>
          </w:p>
        </w:tc>
        <w:tc>
          <w:tcPr>
            <w:tcW w:w="4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910 098</w:t>
            </w:r>
          </w:p>
        </w:tc>
        <w:tc>
          <w:tcPr>
            <w:tcW w:w="4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62 264</w:t>
            </w:r>
          </w:p>
        </w:tc>
        <w:tc>
          <w:tcPr>
            <w:tcW w:w="4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 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68 973</w:t>
            </w:r>
          </w:p>
        </w:tc>
        <w:tc>
          <w:tcPr>
            <w:tcW w:w="4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 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62 215</w:t>
            </w:r>
          </w:p>
        </w:tc>
        <w:tc>
          <w:tcPr>
            <w:tcW w:w="4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7 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753 231</w:t>
            </w:r>
          </w:p>
        </w:tc>
        <w:tc>
          <w:tcPr>
            <w:tcW w:w="4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46 117</w:t>
            </w:r>
          </w:p>
        </w:tc>
        <w:tc>
          <w:tcPr>
            <w:tcW w:w="4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69 837</w:t>
            </w:r>
          </w:p>
        </w:tc>
        <w:tc>
          <w:tcPr>
            <w:tcW w:w="4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428 698</w:t>
            </w:r>
          </w:p>
        </w:tc>
        <w:tc>
          <w:tcPr>
            <w:tcW w:w="4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74 197</w:t>
            </w:r>
          </w:p>
        </w:tc>
        <w:tc>
          <w:tcPr>
            <w:tcW w:w="4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327 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51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 993 636</w:t>
            </w:r>
          </w:p>
        </w:tc>
        <w:tc>
          <w:tcPr>
            <w:tcW w:w="4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567" w:right="62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  <w:gridCol w:w="587"/>
      </w:tblGrid>
      <w:tr>
        <w:trPr>
          <w:trHeight w:val="428" w:hRule="atLeast"/>
        </w:trPr>
        <w:tc>
          <w:tcPr>
            <w:tcW w:w="1022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6.02.2020  № 28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и объёмы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программ на 2020год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808" w:type="dxa"/>
            <w:gridSpan w:val="2"/>
            <w:tcBorders/>
          </w:tcPr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1"/>
              <w:gridCol w:w="1276"/>
              <w:gridCol w:w="1701"/>
            </w:tblGrid>
            <w:tr>
              <w:trPr>
                <w:trHeight w:val="413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0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166 490,6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5 818 818,68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574 67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507 4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265 600,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9 602 77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 033 57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49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153 906,68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50 848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6 400,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59 206,1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947 452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73 000,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53 000,0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532 76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937 56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95 2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9 381 582,2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72 5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27 660,2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347 155,96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932 066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25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49 8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27 4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551 328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51 328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83 016 259,57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418"/>
        <w:gridCol w:w="1842"/>
        <w:gridCol w:w="1794"/>
        <w:gridCol w:w="20"/>
      </w:tblGrid>
      <w:tr>
        <w:trPr>
          <w:trHeight w:val="541" w:hRule="atLeast"/>
        </w:trPr>
        <w:tc>
          <w:tcPr>
            <w:tcW w:w="1022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6.02.2020  № 28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593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и объёмы финансирования муниципальных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 на 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5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1 го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 290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 928 000,00</w:t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822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818 800,00</w:t>
            </w:r>
          </w:p>
        </w:tc>
      </w:tr>
      <w:tr>
        <w:trPr>
          <w:trHeight w:val="44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56 9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68 100,00</w:t>
            </w:r>
          </w:p>
        </w:tc>
      </w:tr>
      <w:tr>
        <w:trPr>
          <w:trHeight w:val="19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11 1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41 100,00</w:t>
            </w:r>
          </w:p>
        </w:tc>
      </w:tr>
      <w:tr>
        <w:trPr>
          <w:trHeight w:val="52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378 1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506 700,00</w:t>
            </w:r>
          </w:p>
        </w:tc>
      </w:tr>
      <w:tr>
        <w:trPr>
          <w:trHeight w:val="39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80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99 900,00</w:t>
            </w:r>
          </w:p>
        </w:tc>
      </w:tr>
      <w:tr>
        <w:trPr>
          <w:trHeight w:val="40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ыездного туризма на территории Каргасок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6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7 9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6 800,00</w:t>
            </w:r>
          </w:p>
        </w:tc>
      </w:tr>
      <w:tr>
        <w:trPr>
          <w:trHeight w:val="60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661 4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09 300,00</w:t>
            </w:r>
          </w:p>
        </w:tc>
      </w:tr>
      <w:tr>
        <w:trPr>
          <w:trHeight w:val="3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33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</w:tr>
      <w:tr>
        <w:trPr>
          <w:trHeight w:val="58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47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28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76 100,00</w:t>
            </w:r>
          </w:p>
        </w:tc>
      </w:tr>
      <w:tr>
        <w:trPr>
          <w:trHeight w:val="37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</w:tr>
      <w:tr>
        <w:trPr>
          <w:trHeight w:val="42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39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4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4 200,00</w:t>
            </w:r>
          </w:p>
        </w:tc>
      </w:tr>
      <w:tr>
        <w:trPr>
          <w:trHeight w:val="13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4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4 200,00</w:t>
            </w:r>
          </w:p>
        </w:tc>
      </w:tr>
      <w:tr>
        <w:trPr>
          <w:trHeight w:val="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44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99 46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97 800,00</w:t>
            </w:r>
          </w:p>
        </w:tc>
      </w:tr>
      <w:tr>
        <w:trPr>
          <w:trHeight w:val="24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82 96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3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6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7 800,00</w:t>
            </w:r>
          </w:p>
        </w:tc>
      </w:tr>
      <w:tr>
        <w:trPr>
          <w:trHeight w:val="32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633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 497 2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 3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73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12 2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506 6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56 0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0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 8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 8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0 4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5 9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48 04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48 04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 0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6 439 9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2 868 200,00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6"/>
      </w:tblGrid>
      <w:tr>
        <w:trPr/>
        <w:tc>
          <w:tcPr>
            <w:tcW w:w="109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яснительная запис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 решению Думы Каргасокского района от 26.02.2020   №288   «О внесении изменений в решение Думы Каргасокского района от 25.12.2019 № 277 "О бюджете муниципального образования  "Каргасокский район" на 2020 год и на плановый период 2021 и 2022 годов»</w:t>
            </w:r>
          </w:p>
        </w:tc>
      </w:tr>
      <w:tr>
        <w:trPr/>
        <w:tc>
          <w:tcPr>
            <w:tcW w:w="109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10996" w:type="dxa"/>
            <w:tcBorders/>
          </w:tcPr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1701"/>
              <w:gridCol w:w="3686"/>
              <w:gridCol w:w="1702"/>
            </w:tblGrid>
            <w:tr>
              <w:trPr>
                <w:trHeight w:val="66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ходы, утвержденные на последнем заседании Думы 20.01.2020г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348 997 051,58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сходы, утвержденные на последнем заседании Думы 20.01.2020г.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392 349 981,7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, вносимые в доходную часть бюджета</w:t>
                  </w:r>
                </w:p>
              </w:tc>
              <w:tc>
                <w:tcPr>
                  <w:tcW w:w="53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, вносимые в расхоную часть бюджета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по межбюджетным трансферта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3 309 021,61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по межбюджетным трансфертам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3 309 021,61</w:t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-е отдельных госполномочий по орг-и мероприятий при осущ-и деятельности по обращению с животными без владельце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0 5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-е отдельных госполномочий по орг-и мероприятий при осущ-и деятельности по обращению с животными без владельцев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0 5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559 6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559 6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а достижение целевых показателей по плану мероприятий ("дорожной карте") "Изменения в сфере образования в ТО в части повышения заработной платы педагогических работников муниц-х организаций дополнительного образования в рамках госпрограммы "Развитие культуры и туризма в Томской области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93 4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а достижение целевых показателей по плану мероприятий ("дорожной карте") "Изменения в сфере образования в ТО в части повышения заработной платы педагогических работников муниц-х организаций дополнительного образования в рамках госпрограммы "Развитие культуры и туризма в Томской области"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93 4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улучшение жилищных условий молодых семей ТО в рамках госпрограммы "Жилье и городская среда Томской области" за счет средств федерального бюджет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9 206,1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улучшение жилищных условий молодых семей ТО в рамках госпрограммы "Жилье и городская среда Томской области" за счет средств федерального бюджет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9 206,1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реализацию программ формирования современной городской среды в рамках госпрограммы "Жилье и городская среда Томской области " за счет средств федерального бюджет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45 379,34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реализацию программ формирования современной городской среды в рамках госпрограммы "Жилье и городская среда Томской области " за счет средств федерального бюджет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45 379,3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реализацию программ формирования современной городской среды в рамках госпрограммы "Жилье и городская среда Томской области " за счет средств областного бюджет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 042,66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реализацию программ формирования современной городской среды в рамках госпрограммы "Жилье и городская среда Томской области " за счет средств областного бюджет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 042,6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улучшение жилищных условий молодых семей ТО в рамках госпрограммы "Жилье и городская среда Томской области" за счет средств областного бюджет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улучшение жилищных условий молодых семей ТО в рамках госпрограммы "Жилье и городская среда Томской области" за счет средств областного бюджет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а достижение целевых показателей по плану мероприятий ("дорожной карте") "Изменеия в сфере образования в Томской области" в части повышения заработной платы педагогических работников  муниц-х организаций дополнительного образования Т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01 7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а достижение целевых показателей по плану мероприятий ("дорожной карте") "Изменеия в сфере образования в Томской области" в части повышения заработной платы педагогических работников  муниц-х организаций дополнительного образования ТО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01 7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 604 854,49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 604 854,49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а приобретение автотранспортных средст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9 000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а приобретение автотранспортных средств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9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переселение граждан из аварийного жилищного фонда за счетсредств, поступивших от Фонда содействия реформирования жилищно-коммунального хозяй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56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переселение граждан из аварийного жилищного фонда за счетсредств, поступивших от Фонда содействия реформирования жилищно-коммунального хозяйств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56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обеспечение мероприятий по переселению граждан из аварийного жилищного фонда за счет средств областного бюджет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44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обеспечение мероприятий по переселению граждан из аварийного жилищного фонда за счет средств областного бюджет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44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е плана по собственным доходам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460 035,69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зменение текущих расходов за счет собственных средств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771 354,5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4 035,37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УОО и П -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на софинансирование и установку спортивной площадки в Новоюгинской школе, укрепление мат-технической базы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5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зврат остатков субсидий, субвенций и иных межбюджетных трансфертов , имеющих целевое назначение, прошлых л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871 513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УОО и П -</w:t>
                  </w:r>
                  <w:r>
                    <w:rPr>
                      <w:color w:val="000000"/>
                      <w:sz w:val="20"/>
                      <w:szCs w:val="20"/>
                    </w:rPr>
                    <w:t>на  увеличение расходов по обязательствам и за счет остатков прошлого год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7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зврат остатков субсидий, субвенций и иных межбюджетных трансфертов , имеющих целевое назначение, прошлых л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29 849,06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Каргасокского района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на увеличение расходов по софинансированию оснащения объектов спортивной инфраструктуры оборудованием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291,0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Каргасокского района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на увеличение расходов по софинансированию МП "Формирование современной городской среды"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Каргасокского района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на увеличение расходов по софинансированию  развития рыбохозяйственного комплекс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Каргасокского района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на увеличение расходов по софинансированию  субсидирования части затрат на электроэнергию, вырабатываемую на ДЭС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2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Каргасокского района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на увеличение расходов по софинансированию  приобретения контейнеров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25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Каргасокского района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на увеличение расходов по софинансированию  приобретения мусоросжигательных установок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0,2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Каргасокского района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 уменьшение расходов  по подпрограмме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6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мское СП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на увеличение расходов по софинансированию  приобретения мусоросжигательных установок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Управление финансов АКР </w:t>
                  </w:r>
                  <w:r>
                    <w:rPr>
                      <w:color w:val="000000"/>
                      <w:sz w:val="20"/>
                      <w:szCs w:val="20"/>
                    </w:rPr>
                    <w:t>- уменьшение расходов на софинансирование проектов по инициативному бюджетированию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5 228,6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ертикосское СП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дотация на сбалансированность (на ремонт жилья по решению суда)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0 606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овоюгинское СП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именьшить ИМБТ на дорожную деятельность,  увеличить ИМБТ на сбалансированность (приобретение жилья взамен аварийного - 450 тыс. рублей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Каргасокского района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 на софинансирование  компенсации расходов по организации теплоснабжения теплоснабжающими организациями, использующими в качестве топлива  нефть или  мазут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159,6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Каргасокского района  -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с непрограммных расходов на МП "Создание условий для устойчивого экономического развития МО "Каргасокский район" - расходы на ПСД на объект в сфере обращения с ТКО  3 543,8 тыс. рублей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расходов на капвложения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3 921 810,0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основания для спортивной площадки ГТО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ремонт здания в с. Восток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4 23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СД на водопровод в с. Вертикос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0 000,0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здания Музея народов Север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ремонт КСОШ №1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29 528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ремонт Березовской ООШ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 528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апремонт здания РМБУК  "Каргасокский РДК"  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 000 000,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здания для размещения Новоюгинского КДЦ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1 050 000,0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ЖКХиКС - на увеличение расходов по софинансированию  разработки ПСД на строительства полигона ТБО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81 4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БМК в п. Геологический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02 560,0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изменения по собственным дохода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460 035,69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изменения по расходам за счет собственных  средств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150 455,4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изменения по дохода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2 848 985,92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изменения по расходам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3 158 566,16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уточненный план до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391 846 037,50</w:t>
                  </w:r>
                </w:p>
              </w:tc>
              <w:tc>
                <w:tcPr>
                  <w:tcW w:w="36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уточненный план расходов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435 508 547,8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татки  средств на 1.01.2020  -  16 899,7 тыс. руб.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фицит -                                                                     Профицит +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43 662 510,37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6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7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1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роительство БМК в пос.Геологический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551 96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й ремонт Усть-Тымской СОШ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6 551 96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изменения по расходам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9"/>
      <w:footerReference w:type="default" r:id="rId10"/>
      <w:type w:val="nextPage"/>
      <w:pgSz w:w="11906" w:h="16838"/>
      <w:pgMar w:left="85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31:00Z</dcterms:created>
  <dc:creator>Протазов</dc:creator>
  <dc:description/>
  <cp:keywords/>
  <dc:language>en-US</dc:language>
  <cp:lastModifiedBy>Fin</cp:lastModifiedBy>
  <cp:lastPrinted>2020-02-28T16:05:00Z</cp:lastPrinted>
  <dcterms:modified xsi:type="dcterms:W3CDTF">2020-02-28T09:06:00Z</dcterms:modified>
  <cp:revision>103</cp:revision>
  <dc:subject/>
  <dc:title>МУНИЦИПАЛЬНОЕ ОБРАЗОВАНИЕ «КАРГАСОКСКИЙ РАЙОН»</dc:title>
</cp:coreProperties>
</file>