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0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978785</wp:posOffset>
                  </wp:positionH>
                  <wp:positionV relativeFrom="paragraph">
                    <wp:posOffset>72390</wp:posOffset>
                  </wp:positionV>
                  <wp:extent cx="575945" cy="7467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01.2020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.Каргасок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bCs/>
                <w:color w:val="000000"/>
              </w:rPr>
              <w:t>О внесении изменений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»</w:t>
            </w:r>
            <w:bookmarkEnd w:id="0"/>
            <w:bookmarkEnd w:id="1"/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106" w:firstLine="10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Дума Каргасокского района РЕШИЛ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Внести следующие изменения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"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/>
            </w:pPr>
            <w:r>
              <w:rPr/>
              <w:t>1.  Часть первую статьи 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«1. Утвердить   основные характеристики районного бюджета на 2020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1)  общий объем доходов районного бюджета в сумме   1 348 997 051,58  рублей, в том числе налоговые и неналоговые доходы в сумме 267 947 800 рублей, безвозмездные поступления в сумме </w:t>
            </w:r>
            <w:r>
              <w:rPr>
                <w:bCs/>
              </w:rPr>
              <w:t xml:space="preserve">1 081 049 251,58 </w:t>
            </w:r>
            <w:r>
              <w:rPr/>
              <w:t>рублей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2) общий объем расходов районного бюджета в сумме 1 392 349 981,71 рубль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3)  дефицит районного бюджета в сумме 43 352 930,13рубле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2. </w:t>
            </w:r>
            <w:r>
              <w:rPr/>
              <w:t xml:space="preserve">  Во втором абзаце статьи 7 указанного решения сумму 29 796 ,2 тыс. рублей заменить суммой   35 036,2 тыс. рублей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360"/>
              <w:jc w:val="both"/>
              <w:rPr/>
            </w:pPr>
            <w:r>
              <w:rPr/>
              <w:t>3.   Приложения    5, 6, 7, 8,  10, 11, 13, 15  к указанному решению Думы Каргасокского района   изложить в редакции согласно приложениям  1-8 к настоящему решению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uto" w:line="360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5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гасокского райо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В.Брагин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аргасокского райо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Ащеу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4"/>
        <w:gridCol w:w="6286"/>
        <w:gridCol w:w="1685"/>
      </w:tblGrid>
      <w:tr>
        <w:trPr>
          <w:trHeight w:val="362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1.2020  № 2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19  № 277 </w:t>
            </w:r>
          </w:p>
        </w:tc>
      </w:tr>
      <w:tr>
        <w:trPr>
          <w:trHeight w:val="541" w:hRule="atLeast"/>
        </w:trPr>
        <w:tc>
          <w:tcPr>
            <w:tcW w:w="102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9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800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185 000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 397 800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 611 000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43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475 000</w:t>
            </w:r>
          </w:p>
        </w:tc>
      </w:tr>
      <w:tr>
        <w:trPr>
          <w:trHeight w:val="33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1 049 251,58</w:t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 465 073,17</w:t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 465 073,17</w:t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8 </w:t>
            </w: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0 000</w:t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000.00.0000.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и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000.00.0000.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15 821,59</w:t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 997 051,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1.2020  № 2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0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822 402,5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65 616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33 04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0107</w:t>
                  </w:r>
                  <w:bookmarkEnd w:id="2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97 786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901 155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 082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47 155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926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716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95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3 932 021,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371 7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13 993 773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587 54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26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363 02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794 05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4 375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6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47 97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85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788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96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2 349 981,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1.2020  № 2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1305"/>
              <w:gridCol w:w="617"/>
              <w:gridCol w:w="1633"/>
            </w:tblGrid>
            <w:tr>
              <w:trPr>
                <w:trHeight w:val="42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9 981 473,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6 053 273,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227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02 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940 773,1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947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603 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75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14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91 5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95 866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95 866,0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4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36 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47 3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55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55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46 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46 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2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48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73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168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31 39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81 3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10 9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6 6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54 3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2 148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98 748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143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3 557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6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45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44 6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47 452,5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423 36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76 266,5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8 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82 180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9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84 2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5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5 8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3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3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Т. в с.Новый Васюган, Каргасокского района, Томской области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4 002 5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9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1 8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797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793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3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 17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28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00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нтение жилых помещений в рамках реализации проекта "Бюджетный дом" в с.Вертикос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21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2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2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4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0 6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3 0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2 349 981,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1.2020  № 2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816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3" w:name="RANGE!F19"/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  <w:bookmarkEnd w:id="3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Т. в с.Новый Васюган, Каргасокского района, Томской области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8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8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2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2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2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6 681 473,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6 755 373,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7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7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2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22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0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071 973,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2 971 973,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266 773,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266 773,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94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60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2 475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3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95 866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95 866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5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62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62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62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62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5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47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26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26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26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8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48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2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4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4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4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4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738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4 8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4 8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4 8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4 8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2 1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98 7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113 02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44 0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44 0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44 0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31 39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81 39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10 9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6 6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54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8 975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143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3 332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45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 447 352,5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00 202,5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5 61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5 61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5 61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5 616,5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74 61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82 180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25 58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4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75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1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нтение жилых помещений в рамках реализации проекта "Бюджетный дом" в с.Вертикос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4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4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95 6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5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5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5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48 0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46 4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75 8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7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75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 13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04 4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7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93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3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3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788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9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9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9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9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9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2 349 981,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150"/>
      </w:tblGrid>
      <w:tr>
        <w:trPr>
          <w:trHeight w:val="910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1.2020  № 2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083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7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62 930,13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790 000</w:t>
            </w:r>
          </w:p>
        </w:tc>
      </w:tr>
      <w:tr>
        <w:trPr>
          <w:trHeight w:val="3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3 352 930,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477"/>
        <w:gridCol w:w="1163"/>
        <w:gridCol w:w="896"/>
        <w:gridCol w:w="1147"/>
        <w:gridCol w:w="95"/>
        <w:gridCol w:w="110"/>
        <w:gridCol w:w="554"/>
        <w:gridCol w:w="1253"/>
        <w:gridCol w:w="130"/>
      </w:tblGrid>
      <w:tr>
        <w:trPr>
          <w:trHeight w:val="856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1.2020  № 2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20 год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 год</w:t>
            </w:r>
          </w:p>
        </w:tc>
      </w:tr>
      <w:tr>
        <w:trPr>
          <w:trHeight w:val="374" w:hRule="atLeast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866 800,00</w:t>
            </w:r>
          </w:p>
        </w:tc>
      </w:tr>
      <w:tr>
        <w:trPr>
          <w:trHeight w:val="324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21 800,00</w:t>
            </w:r>
          </w:p>
        </w:tc>
      </w:tr>
      <w:tr>
        <w:trPr>
          <w:trHeight w:val="324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21 800,00</w:t>
            </w:r>
          </w:p>
        </w:tc>
      </w:tr>
      <w:tr>
        <w:trPr>
          <w:trHeight w:val="262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21 800,00</w:t>
            </w:r>
          </w:p>
        </w:tc>
      </w:tr>
      <w:tr>
        <w:trPr>
          <w:trHeight w:val="492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492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41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62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62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21 800,00</w:t>
            </w:r>
          </w:p>
        </w:tc>
      </w:tr>
      <w:tr>
        <w:trPr>
          <w:trHeight w:val="262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21 8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21 8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406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 376 1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6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45 7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я МБУК "Каргасокский РДК"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445 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35 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35 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35 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35 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Т. в с.Новый Васюган, Каргасокского района, Томской области (ПСД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385 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0 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нтение жилых помещений в рамках реализации проекта "Бюджетный дом" в с. Вертикос Каргасок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804И87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 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 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7 000 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 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нежилого здания для размещения Новоюгинского КДЦ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 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 000,00</w:t>
            </w:r>
          </w:p>
        </w:tc>
      </w:tr>
      <w:tr>
        <w:trPr>
          <w:trHeight w:val="18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466 8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"/>
        <w:gridCol w:w="50"/>
        <w:gridCol w:w="2141"/>
        <w:gridCol w:w="1773"/>
        <w:gridCol w:w="2060"/>
        <w:gridCol w:w="2059"/>
        <w:gridCol w:w="827"/>
      </w:tblGrid>
      <w:tr>
        <w:trPr>
          <w:trHeight w:val="890" w:hRule="atLeast"/>
        </w:trPr>
        <w:tc>
          <w:tcPr>
            <w:tcW w:w="9722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1.2020  № 2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904" w:hRule="atLeast"/>
        </w:trPr>
        <w:tc>
          <w:tcPr>
            <w:tcW w:w="972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(дотаци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держку мер по обеспечению сбалансированно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ов  сельских поселений  на 2020 год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0"/>
              </w:rPr>
            </w:pPr>
            <w:r>
              <w:rPr>
                <w:rFonts w:eastAsia="Calibri"/>
                <w:b/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 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 8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 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 6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2 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2 1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 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 4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1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 9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 9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 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 6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97 4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 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38 1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 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03 5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7 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7 7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96 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40 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36 2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6"/>
        </w:rPr>
      </w:pPr>
      <w:r>
        <w:br w:type="page"/>
      </w:r>
      <w:r>
        <w:rPr>
          <w:sz w:val="26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428" w:hRule="atLeast"/>
        </w:trPr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1.2020  № 28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310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</w:t>
            </w:r>
          </w:p>
        </w:tc>
      </w:tr>
      <w:tr>
        <w:trPr>
          <w:trHeight w:val="255" w:hRule="atLeast"/>
        </w:trPr>
        <w:tc>
          <w:tcPr>
            <w:tcW w:w="10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10334" w:type="dxa"/>
            <w:tcBorders/>
            <w:vAlign w:val="bottom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9 981 473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53 273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55 2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46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26 9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738 1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68 9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44 652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0 8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947 452,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9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0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30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35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4 002 555,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2 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51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797 155,9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178 9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25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7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21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1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6 883 781,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яснительная записка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Думы Каргасокского района от 20.01.2020  № 285    "О бюджете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я  "Каргасокский район" на 2020 год 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853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1701"/>
              <w:gridCol w:w="3543"/>
              <w:gridCol w:w="1843"/>
            </w:tblGrid>
            <w:tr>
              <w:trPr>
                <w:trHeight w:val="665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25.12.20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50 562 873,1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25.12.2019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77 352 873,1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 565 821,5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 051 408,5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ЖКХиКС -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увеличение расходов за счет неиспользованных остатков прошлого год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64 155,9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815 821,59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КР-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на  увеличение расходов по обязательствам и за счет остатков прошлого год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 252,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КР   -  </w:t>
                  </w:r>
                  <w:r>
                    <w:rPr>
                      <w:color w:val="000000"/>
                      <w:sz w:val="20"/>
                      <w:szCs w:val="20"/>
                    </w:rPr>
                    <w:t>на ремонт кате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Р - на увеличение ассигнований по приобретению нежилого здания для размещения в нем Павловского центра творчества и досуг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ьтым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ИМБТ на сбалансированность для субсидирования МУП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реднетымское СП - </w:t>
                  </w:r>
                  <w:r>
                    <w:rPr>
                      <w:color w:val="000000"/>
                      <w:sz w:val="20"/>
                      <w:szCs w:val="20"/>
                    </w:rPr>
                    <w:t>ИМБТ  на сбалансированность  для субсидирования МУП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мское СП -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ИМБТ на сбалансированность для субсидирования МУП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45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капитального ремонта (МКОУ "Среднетымская СОШ, МКОУ "Усть-Тымская ООШ", МКОУ "Тымская ООШ" - разработка ПС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70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 565 821,59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997 108,5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 565 821,59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997 108,5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48 997 051,58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92 349 981,7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20  -  16 899,7 тыс. руб.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3 352 930,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6:00Z</dcterms:created>
  <dc:creator>Протазов</dc:creator>
  <dc:description/>
  <cp:keywords/>
  <dc:language>en-US</dc:language>
  <cp:lastModifiedBy>Fin</cp:lastModifiedBy>
  <cp:lastPrinted>2020-01-21T15:24:00Z</cp:lastPrinted>
  <dcterms:modified xsi:type="dcterms:W3CDTF">2020-01-21T08:37:00Z</dcterms:modified>
  <cp:revision>64</cp:revision>
  <dc:subject/>
  <dc:title>МУНИЦИПАЛЬНОЕ ОБРАЗОВАНИЕ «КАРГАСОКСКИЙ РАЙОН»</dc:title>
</cp:coreProperties>
</file>