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10652"/>
      </w:tblGrid>
      <w:tr>
        <w:trPr>
          <w:trHeight w:val="17119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79120" cy="749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</w:t>
            </w:r>
            <w:r>
              <w:rPr>
                <w:caps/>
                <w:sz w:val="28"/>
                <w:szCs w:val="28"/>
              </w:rPr>
              <w:t>Каргасокский район»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ТОМСКАЯ ОБЛАСТЬ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ДУМА  КАРГАСОКСКОГО РАЙОН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right" w:pos="10065" w:leader="none"/>
              </w:tabs>
              <w:spacing w:lineRule="auto" w:line="360"/>
              <w:jc w:val="both"/>
              <w:rPr>
                <w:szCs w:val="28"/>
              </w:rPr>
            </w:pPr>
            <w:r>
              <w:rPr/>
              <w:t>25.12.2020</w:t>
              <w:tab/>
              <w:t xml:space="preserve">           № 34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/>
            </w:pPr>
            <w:r>
              <w:rPr/>
              <w:t>с. Каргасок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 бюджет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bCs/>
              </w:rPr>
              <w:t xml:space="preserve">«Каргасокский район»  на  2021 год  и на 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лановый период 2022 и 2023 годов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Заслушав проект бюджета муниципального образования  «Каргасокский район» на 2021 год и </w:t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  <w:t>на плановый период 2022 и 2023 годов, представленный Администрацией Каргасокского  района,</w:t>
            </w:r>
          </w:p>
          <w:p>
            <w:pPr>
              <w:pStyle w:val="Normal"/>
              <w:ind w:right="-249"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ма Каргасокского района  РЕШИЛА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2672"/>
              <w:gridCol w:w="3191"/>
              <w:gridCol w:w="437"/>
            </w:tblGrid>
            <w:tr>
              <w:trPr/>
              <w:tc>
                <w:tcPr>
                  <w:tcW w:w="10008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тья 1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1. Утвердить  основные характеристики районного бюджета на 2021 год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bookmarkStart w:id="0" w:name="Par22"/>
                  <w:bookmarkEnd w:id="0"/>
                  <w:r>
                    <w:rPr/>
                    <w:t>1)  общий объем доходов районного бюджета в сумме   1 564 410,8 тыс. рублей, в том числе налоговые и неналоговые доходы в сумме 280 156,0 тыс. рублей, безвозмездные поступления в сумме  1 284 254,8  тыс. рубле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2) общий объем расходов районного бюджета в сумме  1 592 379,406  тыс. рубле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3)  дефицит районного бюджета в сумме 27 968,606 тыс. рублей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2. Утвердить основные характеристики районного бюджета на 2022 год и на 2023 год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1)  общий объем доходов районного бюджета на 2022 год в сумме 1 327 437,4  тыс. рублей, в том числе налоговые и неналоговые доходы в сумме 288 400 тыс.рублей, безвозмездные поступления в сумме  1 039 037,4 тыс. рублей и на 2023 год в сумме  1 347 816,3 тыс. рублей, в том числе налоговые и неналоговые доходы в сумме 337 030 тыс. рублей, безвозмездные поступления в сумме  1 010 786,3 тыс. рубле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2) общий объем расходов районного бюджета на 2022 год в сумме 1 355 937,4 тыс.рублей,  в том числе условно утвержденные расходы в сумме  15 000 тыс. рублей, и на 2023 год в сумме 1 377 316,3 тыс. рублей, в том числе условно утвержденные расходы в сумме 30 100 тыс. рублей;</w:t>
                  </w:r>
                </w:p>
                <w:p>
                  <w:pPr>
                    <w:pStyle w:val="Normal"/>
                    <w:ind w:firstLine="561"/>
                    <w:jc w:val="both"/>
                    <w:rPr>
                      <w:color w:val="FF0000"/>
                    </w:rPr>
                  </w:pPr>
                  <w:r>
                    <w:rPr/>
                    <w:t>3)  прогнозируемый дефицит районного бюджета на 2022 год в сумме  28 500 тыс.руб.; на 2023 год в сумме  29 500,0 тыс.руб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2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Установить, что остатки средств районного бюджета на начало текущего финансового года, за исключением остатков   неиспользованных бюджетных ассигнований дорожного фонда Каргасокского района и остатков неиспользованных межбюджетных трансфертов, полученных районным бюджетом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районного бюджета, и на увеличение бюджетных ассигнований на оплату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заключенных от имени муниципального образования «Каргасокский район» муниципальных контрактов на поставку товаров, выполнение работ, оказание услуг;  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заключенных от имени муниципального образования «Каргасокский район»  муниципальных контрактов на выполнение работ по строительству (реконструкции) объектов, по проведению ремонта объектов недвижимого имущества и на приобретение  объектов недвижимого имущества и основных средств,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3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Утвердить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1) перечень главных администраторов доходов районного бюджета - территориальных органов федеральных органов исполнительной власти и органов государственной власти Томской области, иных организаций и закрепляемые за ними виды доходов согласно </w:t>
                  </w:r>
                  <w:r>
                    <w:rPr>
                      <w:b/>
                    </w:rPr>
                    <w:t>приложению 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2) </w:t>
                  </w:r>
                  <w:hyperlink r:id="rId3">
                    <w:r>
                      <w:rPr>
                        <w:rStyle w:val="InternetLink"/>
                      </w:rPr>
                      <w:t>перечень</w:t>
                    </w:r>
                  </w:hyperlink>
                  <w:r>
                    <w:rPr/>
                    <w:t xml:space="preserve"> главных администраторов доходов районного бюджета - органов местного самоуправления и муниципальных казенных учреждений муниципального образования «Каргасокский район» и закрепляемые за ними виды доходов согласно </w:t>
                  </w:r>
                  <w:r>
                    <w:rPr>
                      <w:b/>
                    </w:rPr>
                    <w:t>приложению 2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3) перечень главных администраторов источников финансирования дефицита районного бюджета и закрепляемые  за ними виды источников финансирования дефицита бюджета согласно </w:t>
                  </w:r>
                  <w:r>
                    <w:rPr>
                      <w:b/>
                    </w:rPr>
                    <w:t>приложению 3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4) </w:t>
                  </w:r>
                  <w:hyperlink r:id="rId4">
                    <w:r>
                      <w:rPr>
                        <w:rStyle w:val="InternetLink"/>
                      </w:rPr>
                      <w:t>перечень</w:t>
                    </w:r>
                  </w:hyperlink>
                  <w:r>
                    <w:rPr/>
                    <w:t xml:space="preserve"> главных распорядителей средств районного бюджета согласно </w:t>
                  </w:r>
                  <w:r>
                    <w:rPr>
                      <w:b/>
                    </w:rPr>
                    <w:t>приложению 4</w:t>
                  </w:r>
                  <w:r>
                    <w:rPr/>
                    <w:t xml:space="preserve"> к настоящему Решению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4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1. Утвердить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в пределах прогнозируемого общего объема доходов, установленного </w:t>
                  </w:r>
                  <w:hyperlink w:anchor="Par22">
                    <w:r>
                      <w:rPr>
                        <w:rStyle w:val="InternetLink"/>
                      </w:rPr>
                      <w:t>статьей 1</w:t>
                    </w:r>
                  </w:hyperlink>
                  <w:r>
                    <w:rPr/>
                    <w:t xml:space="preserve"> настоящего Решения, поступление доходов по основным источникам на 2021 год согласно </w:t>
                  </w:r>
                  <w:r>
                    <w:rPr>
                      <w:b/>
                    </w:rPr>
                    <w:t>приложению 5</w:t>
                  </w:r>
                  <w:r>
                    <w:rPr/>
                    <w:t xml:space="preserve"> и на плановый период 2022 и 2023 годов согласно </w:t>
                  </w:r>
                  <w:r>
                    <w:rPr>
                      <w:b/>
                    </w:rPr>
                    <w:t>приложению 5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распределение бюджетных ассигнований по разделам и подразделам  классификации расходов бюджетов на 2021 год согласно </w:t>
                  </w:r>
                  <w:r>
                    <w:rPr>
                      <w:b/>
                    </w:rPr>
                    <w:t>приложению 6</w:t>
                  </w:r>
                  <w:r>
                    <w:rPr/>
                    <w:t xml:space="preserve"> и на плановый период 2022 и 2023 годов согласно </w:t>
                  </w:r>
                  <w:r>
                    <w:rPr>
                      <w:b/>
                    </w:rPr>
                    <w:t>приложению 6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распределение бюджетных ассигнований по  целевым статьям (муниципальным программам Каргасокского района и непрограммным направлениям деятельности), группам и подгруппам видов расходов классификации расходов бюджетов на 2021 год согласно </w:t>
                  </w:r>
                  <w:r>
                    <w:rPr>
                      <w:b/>
                    </w:rPr>
                    <w:t>приложению 7</w:t>
                  </w:r>
                  <w:r>
                    <w:rPr/>
                    <w:t xml:space="preserve"> и на плановый период 2022 и 2023 годов согласно </w:t>
                  </w:r>
                  <w:r>
                    <w:rPr>
                      <w:b/>
                    </w:rPr>
                    <w:t>приложению 7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едомственную структуру расходов районного бюджета на 2021 год согласно </w:t>
                  </w:r>
                  <w:r>
                    <w:rPr>
                      <w:b/>
                    </w:rPr>
                    <w:t>приложению 8</w:t>
                  </w:r>
                  <w:r>
                    <w:rPr/>
                    <w:t xml:space="preserve"> к настоящему Решению и на плановый период 2022 и 2023 годов согласно </w:t>
                  </w:r>
                  <w:hyperlink r:id="rId5">
                    <w:r>
                      <w:rPr>
                        <w:rStyle w:val="InternetLink"/>
                        <w:b/>
                      </w:rPr>
                      <w:t>приложению 8.1</w:t>
                    </w:r>
                  </w:hyperlink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объем межбюджетных трансфертов бюджету муниципального образования «Каргасокский район» из других бюджетов бюджетной системы  на 2021 год согласно </w:t>
                  </w:r>
                  <w:r>
                    <w:rPr>
                      <w:b/>
                    </w:rPr>
                    <w:t>приложению 9</w:t>
                  </w:r>
                  <w:r>
                    <w:rPr/>
                    <w:t xml:space="preserve"> и на плановый период 2022 и 2023 годов  согласно </w:t>
                  </w:r>
                  <w:r>
                    <w:rPr>
                      <w:b/>
                    </w:rPr>
                    <w:t>приложению 9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источники финансирования дефицита  бюджета на 2021 год согласно </w:t>
                  </w:r>
                  <w:r>
                    <w:rPr>
                      <w:b/>
                    </w:rPr>
                    <w:t>приложению 10</w:t>
                  </w:r>
                  <w:r>
                    <w:rPr/>
                    <w:t xml:space="preserve"> и на плановый период 2022 и 2023 годов  согласно </w:t>
                  </w:r>
                  <w:r>
                    <w:rPr>
                      <w:b/>
                    </w:rPr>
                    <w:t>приложению 10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перечень объектов капитального ремонта, капитального строительства  муниципальной собственности муниципального образования «Каргасокский район» и объектов недвижимого имущества, преобретаемых в муниципальную собственность Каргасокского района на 2021 год согласно </w:t>
                  </w:r>
                  <w:r>
                    <w:rPr>
                      <w:b/>
                    </w:rPr>
                    <w:t>приложению 11</w:t>
                  </w:r>
                  <w:r>
                    <w:rPr/>
                    <w:t xml:space="preserve"> и на плановый период 2022 и 2023 годов  согласно </w:t>
                  </w:r>
                  <w:r>
                    <w:rPr>
                      <w:b/>
                    </w:rPr>
                    <w:t>приложению 11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перечень и объемы финансирования муниципальных программ  Каргасокского района на 2021 год согласно </w:t>
                  </w:r>
                  <w:r>
                    <w:rPr>
                      <w:b/>
                    </w:rPr>
                    <w:t>приложению 15</w:t>
                  </w:r>
                  <w:r>
                    <w:rPr/>
                    <w:t xml:space="preserve"> и на плановый период 2022 и 2023 годов согласно </w:t>
                  </w:r>
                  <w:r>
                    <w:rPr>
                      <w:b/>
                    </w:rPr>
                    <w:t>приложению 15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программу муниципальных внутренних заимствований на 2021-2023 годы согласно </w:t>
                  </w:r>
                  <w:r>
                    <w:rPr>
                      <w:b/>
                    </w:rPr>
                    <w:t>приложению 16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программу муниципальных гарантий Каргасокского района на 2021 год и плановый период 2022 и 2023 годов согласно </w:t>
                  </w:r>
                  <w:r>
                    <w:rPr>
                      <w:b/>
                    </w:rPr>
                    <w:t>приложению 16.1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2.  Предельную штатную численность и фонд оплаты труда работников муниципальных учреждений, финансируемых за счет средств районного бюджета, на 2021 год согласно </w:t>
                  </w:r>
                  <w:r>
                    <w:rPr>
                      <w:b/>
                    </w:rPr>
                    <w:t>приложению 19</w:t>
                  </w:r>
                  <w:r>
                    <w:rPr/>
                    <w:t xml:space="preserve"> к настоящему решению.</w:t>
                  </w:r>
                </w:p>
                <w:p>
                  <w:pPr>
                    <w:pStyle w:val="Normal"/>
                    <w:shd w:fill="FFFFFF" w:val="clear"/>
                    <w:ind w:firstLine="561"/>
                    <w:jc w:val="both"/>
                    <w:rPr/>
                  </w:pPr>
                  <w:r>
                    <w:rPr/>
                    <w:t>3. Утвердить объем бюджетных ассигнований муниципального дорожного фонда Каргасокского района на 2021  год в размере 64 228,8 тыс. рублей в год; на 2022  год – в размере 32 506,7 тыс. рублей; на 2023 год – в размере  32 565,7 тыс. рублей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4. Утвердить объем бюджетных ассигнований фонда поддержки отдельных категорий граждан, выезжающих с территории Каргасокского района на 2021 – 2023 годы в размере 50 тыс. рублей в год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5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Утвердить общий объем бюджетных ассигнований на исполнение публичных нормативных обязательств, в виде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-  выплат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организац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 в  2021г. в  сумме  953,2тыс. рублей; в 2022 г.  в сумме 953,2 тыс. рублей; в 2023г. в сумме 953,2 тыс. рубле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ежемесячной выплаты денежных средств опекунам (попечителям) на содержание детей 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 в 2021г.– 2 289,6 тыс. рублей; в 2022г.– 2 289,6</w:t>
                  </w:r>
                  <w:r>
                    <w:rPr>
                      <w:shd w:fill="CCFFCC" w:val="clear"/>
                    </w:rPr>
                    <w:t xml:space="preserve"> </w:t>
                  </w:r>
                  <w:r>
                    <w:rPr/>
                    <w:t>тыс. рублей; в  2023г. –2 289,6 тыс. рубле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ежемесячной выплаты денежных средств приемным семьям на содержание детей, а также вознаграждения, причитающегося приемным родителям в 2021г.- 10 500 тыс. рублей; в 2022г. – 10 500 тыс. рублей; в 2023г. – 10 500 тыс. рубле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ыплат на обеспечение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2021 году – 300  тыс. рублей, в 2022 году -  300 тыс. рублей, в 2023 году – 300  тыс. рублей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ыплаты единовременного пособия при всех формах устройства детей, лишенных родительского попечения, в семью в 2021 году – 278  тыс. рублей, в 2022 году -  289,2 тыс. рублей, в 2023 году – 289,2 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-  выплат компенсации расходов на проезд по направлениям врачей (фельдшеров) в медицинские организации, рсположенные на территории Томской области, оказывающие специализированную онкологическую, наркологическую и психиатрическую помощь, лицам,  проживающим в районах Крайнего Севера и приравненных к ним  местностях,  при отсутствии круглогодичного транспортного наземного сообщения с областным центром в 2021 г.- 1 313,2 тыс. рублей, в 2022 г.- 1 313,2 тыс. рублей, в 2023 г.- 1 313,2 тыс. рублей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6</w:t>
                  </w:r>
                </w:p>
                <w:p>
                  <w:pPr>
                    <w:pStyle w:val="Normal"/>
                    <w:shd w:fill="FFFFFF" w:val="clear"/>
                    <w:ind w:firstLine="561"/>
                    <w:jc w:val="both"/>
                    <w:rPr/>
                  </w:pPr>
                  <w:r>
                    <w:rPr/>
                    <w:t>1. Установить верхний предел муниципального внутреннего долга  по состоянию на 1 января 2022 года в размере 132 600 тыс. рублей; на 1 января 2023 года – в сумме 161 100 тыс. рублей;   на 1 января  2024   года в сумме 190 600 тыс. рублей, в том числе по муниципальным гарантиям - в сумме 0  тыс. рублей.</w:t>
                  </w:r>
                </w:p>
                <w:p>
                  <w:pPr>
                    <w:pStyle w:val="Normal"/>
                    <w:shd w:fill="FFFFFF" w:val="clear"/>
                    <w:ind w:firstLine="561"/>
                    <w:jc w:val="both"/>
                    <w:rPr/>
                  </w:pPr>
                  <w:r>
                    <w:rPr/>
                    <w:t>2. Установить предельный объем муниципального долга на 2021 год – 139 600 тыс. рублей,  на 2022 год – 172 600 тыс. рублей,  на 2023 год в сумме  204 750 тыс. рублей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7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Утвердить объем дотаций на выравнивание бюджетной обеспеченности поселений  на 2021 год в сумме  60 615,3тыс. рублей, на 2022 год в сумме  59 054,2 тыс. рублей, на 2023 год в сумме 60 019,7 тыс. рублей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Для  обеспечения сбалансированности бюджетов сельских поселений утвердить объем иных межбюджетных трансфертов (дотаций) на поддержку  мер по обеспечению сбалансированности бюджетов сельских поселений на 2021 год в сумме 31 081,3 тыс. рублей, на 2022 год  в сумме 30 973,5 тыс. рублей, на 2023 год в сумме 32 253,1 тыс.рублей.</w:t>
                  </w:r>
                </w:p>
                <w:p>
                  <w:pPr>
                    <w:pStyle w:val="Normal"/>
                    <w:ind w:firstLine="561"/>
                    <w:jc w:val="both"/>
                    <w:rPr>
                      <w:color w:val="FF0000"/>
                    </w:rPr>
                  </w:pPr>
                  <w:r>
                    <w:rPr/>
                    <w:t xml:space="preserve">Утвердить распределение дотаций из районного фонда финансовой поддержки поселений  и иных межбюджетных трансфертов (дотаций) на поддержку  мер по обеспечению сбалансированности бюджетов сельских поселений на 2021год согласно  </w:t>
                  </w:r>
                  <w:r>
                    <w:rPr>
                      <w:b/>
                    </w:rPr>
                    <w:t>приложению 13</w:t>
                  </w:r>
                  <w:r>
                    <w:rPr/>
                    <w:t xml:space="preserve"> и на плановый период 2022 и 2023 годов согласно </w:t>
                  </w:r>
                  <w:r>
                    <w:rPr>
                      <w:b/>
                    </w:rPr>
                    <w:t>приложению 13.1</w:t>
                  </w:r>
                  <w:r>
                    <w:rPr/>
                    <w:t xml:space="preserve"> к настоящему Решению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8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1.  Утвердить объем субвенций бюджетам поселений из бюджета района на 2021 год в сумме  2 203,3 тыс. рублей, на 2022 год  в сумме 2 226,9 тыс. рублей, на 2023 год в сумме 2 316,2 тыс. рублей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2. Утвердить объем иных межбюджетных трансфертов бюджетам поселений из бюджета района на 2021 год в сумме  124 661,191 тыс. рублей,  на 2022 год в сумме          123 356,067   тыс. рублей, на 2023 год в сумме 123 497,875 тыс. рублей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3. Утвердить распределение указанных в настоящей статье  иных межбюджетных трансфертов на 2021 год согласно </w:t>
                  </w:r>
                  <w:r>
                    <w:rPr>
                      <w:b/>
                    </w:rPr>
                    <w:t>приложению 14</w:t>
                  </w:r>
                  <w:r>
                    <w:rPr/>
                    <w:t xml:space="preserve"> и на плановый период 2022 и 2023 годов согласно </w:t>
                  </w:r>
                  <w:r>
                    <w:rPr>
                      <w:b/>
                    </w:rPr>
                    <w:t>приложению 14.1</w:t>
                  </w:r>
                  <w:r>
                    <w:rPr/>
                    <w:t xml:space="preserve">  к настоящему Решению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4. Установить, что из бюджета муниципального образования «Каргасокский район» предоставляются субвенции бюджетам сельских поселений Каргасокского района на следующие цели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осуществление первичного воинского учета на территориях, где отсутствуют военный комиссариаты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-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источником финансового обеспечения колторых являются субвенции из областного бюджета. 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рядок и условия предоставления указанных субвенций устанавливаются нормативными правовыми актами Администрации Каргасокского района, принятыми в соответствии с законами и (или) иными нормативными правовыми актами Томской области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5. Установить, что из бюджета муниципального образования «Каргасокский район» предоставляются иные межбюджетные трансферты бюджетам сельских поселений Каргасокского района на: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) обеспечение условий для развития физической культуры и массового спорта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) оплату труда руководителям, специалистам муниципальных учреждений культуры и искусства, в части выплаты надбавок и доплат к тарифной ставке (должностному окладу)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) создание мест (площадок) накопления твердых коммунальных отходов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)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) создание условий для управления многоквартирными домами в муниципальных образованиях Томской области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) компенсацию расходов по организации теплоснабжения теплоснабжающими организациями, использующими в качестве топлива нефть или мазут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) компенсацию расходов по организации энергоснабжения от дизельных электростанций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) содержание общественных уборных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) дорожную деятельность в границах населенных пунктов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) обеспечение устойчивого сокращения непригодного для проживания жилищного фонда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) поддержку мер по обеспечению сбалансированности бюджетов сельских поселений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) оплату расходов за счет средств, зарезервированных в районном бюджете в соответствии с пунктом 3 статьи 217 Бюджетного кодекса Российской Федерации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3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капитальный ремонт и (или) ремонт автомобильных дорог общего пользования местного значения в рамках государственной программы «Развития транспортной систамы в Томской област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4)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квидацию ветхого и аварийного  жилищного фонда в рамках программы "Обеспечение доступным и комфортным жильем и коммунальными услугами жителей муниципального образования "Каргасокский райо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) реализацию  программ формирования современной городской среды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) организацию временных рабочих мест для несовершеннолетних граждан и безработных граждан, испытывающих трудности в поиске работы, проведение оплачиваемых общественных работ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7)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  <w:r>
                    <w:rPr/>
                    <w:t>18) на обеспечение жителей   отдаленных населенных пунктов  Томской области  услугами  связ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  <w:r>
                    <w:rPr/>
                    <w:t>19)  на приобретение оборудования для малобюджетных спортивных площадок по месту жительства и учебы в муниципальных образованиях Томской област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  <w:r>
                    <w:rPr/>
                    <w:t>Предоставление иных межбюджетных трансфертов (кроме иных межбюджетных трансфертов, источником финансового обеспечения которых являются межбюджетные трансферты из областного бюджета, имеющие целевое назначение) осуществляется в порядке, утвержденном решением Думы Каргасокского района.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ли, порядок и условия предоставления иных межбюджетных трансфертов, источником финансового обеспечения которых являются межбюджетные трансферты из областного бюджета, имеющие целевое назначение, устанавливаются нормативными правовыми актами Администрации Каргасокского района, принятыми в соответствии с законами и (или) иными нормативными правовыми актами Томской области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6.   Установить, что главные распорядители бюджетных средств  вправе  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, выделенных сельским поселениям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7. В случае возврата сельскими поселениями невостребованных средств  трансфертов главные распорядители бюджетных средств  имеет право  перераспределить данные средства между другими  сельскими поселениями и получателями, имеющими в них дополнительную потребность. Перераспределение средств трансфертов оформляется распоряжением  Администрации Каргасокского район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9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0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Установить, что в соответствии с решением главного распорядителя бюджетных средств  межбюджетные трансферты, полученные  бюджетами сельских поселений в форме субвенций,  субсидий и иных межбюджетных трансфертов, имеющих целевое назначение, не использованные в отчетном финансовом году, могут быть по решению главного распорядителя данных бюджетных средств  при наличии потребности в них в соответствии с частью 5  статьи  242 Бюджетного Кодекса Российской Федерации возвращены в текущем финансовом году в доход бюджета сельского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В случае, если неиспользованный остаток межбюджетных трансфертов, полученных в форме субвенций, субсид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 АКР, с соблюдением общих требований, установленных Министерством финансов Российской Федерации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1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Установить, что в соответствии с </w:t>
                  </w:r>
                  <w:hyperlink r:id="rId6">
                    <w:r>
                      <w:rPr>
                        <w:rStyle w:val="InternetLink"/>
                      </w:rPr>
                      <w:t>пунктом 1 статьи 74</w:t>
                    </w:r>
                  </w:hyperlink>
                  <w:r>
                    <w:rPr/>
                    <w:t xml:space="preserve"> Бюджетного кодекса Российской Федерации бюджетные ассигнования, предусмотренные главным распорядителям средств район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доходов от платных услуг, оказываемых муниципальными казенными учреждениями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муниципальному образованию «Каргасокский район», и иных сумм принудительного изъятия,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редоставляются при условии фактического поступления указанных доходов в районный бюджет. Исключение составляют случаи оплаты обязательств, принятых за счет данных бюджетных ассигнований и исполненных в соответствии с муниципальным контрактом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рядок предоставления указанных бюджетных ассигнований устанавливается Администрацией Каргасокского района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рядок доведения указанных бюджетных ассигнований и лимитов бюджетных обязательств до главных распорядителей средств районного бюджета устанавливается Управлением финансов АКР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1.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средства, полученные в результате применения мер гражданско-правовой, административной и уголовной  ответственности, а также средства, полученные в возмещение  вреда и иные суммы принудительного изъятия, поступившие в районный бюджет сверх утвержденных настоящим Решением сумм, направляются в 2021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3</w:t>
                  </w:r>
                </w:p>
                <w:p>
                  <w:pPr>
                    <w:pStyle w:val="Normal"/>
                    <w:shd w:fill="FFFFFF" w:val="clear"/>
                    <w:ind w:firstLine="561"/>
                    <w:jc w:val="both"/>
                    <w:rPr/>
                  </w:pPr>
                  <w:r>
                    <w:rPr/>
                    <w:t xml:space="preserve">1. Установить, что в соответствии с </w:t>
                  </w:r>
                  <w:hyperlink r:id="rId7">
                    <w:r>
                      <w:rPr>
                        <w:rStyle w:val="InternetLink"/>
                      </w:rPr>
                      <w:t>пунктом 3 статьи 217</w:t>
                    </w:r>
                  </w:hyperlink>
                  <w:r>
                    <w:rPr/>
                    <w:t xml:space="preserve"> Бюджетного кодекса Российской Федерации основанием для внесения в 2021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21 год бюджетных ассигнований, предусмотренных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1) Администрации Каргасокского района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по подразделу 0113 «Другие общегосударственные вопросы»: 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 110 тыс. рублей на реализацию подпрограммы «Профилактика террористической и экстремистской деятельности на территории муниципального образования «Каргасокский район» муниципальной программы «Обеспечение безопасности жизнедеятельности населения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 в сумме 350 тыс. рублей на реализацию мероприятий подпрограммы «Профилактика преступности и наркомании» муниципальной программы «Обеспечение безопасности жизнедеятельности населения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  в сумме 160 тыс. рублей на   реализацию мероприятий подпрограммы «Повышение безопасности дорожного движения» муниципальной программы «Обеспечение безопасности жизнедеятельности населения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  в сумме 1 500 тыс. рублей –  непрограммные расходы для решения вопросов местного значения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  в сумме  500 тыс. рублей –  непрограммные расходы на изменения схем территориального планирования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  в сумме 339,6 тыс. рублей – на непрограммные расходы на проведение Всероссийской переписи населения на  2020 и на 2021 год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405 «</w:t>
                  </w:r>
                  <w:r>
                    <w:rPr>
                      <w:bCs/>
                    </w:rPr>
                    <w:t>Сельское хозяйство и рыболовство</w:t>
                  </w:r>
                  <w:r>
                    <w:rPr/>
                    <w:t>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- </w:t>
                  </w:r>
                  <w:r>
                    <w:rPr>
                      <w:shd w:fill="FFFFFF" w:val="clear"/>
                    </w:rPr>
                    <w:t>в сумме 853,4 тыс</w:t>
                  </w:r>
                  <w:r>
                    <w:rPr/>
                    <w:t>. рублей на осуществление отдельных государственных полномочий по регулированию численности безнадзорных животных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409 «Дорожное хозяйство (дорожные фонды)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33 479,0 тыс. рублей на реализацию подпрограммы «Обеспечение транспортной доступности внутри «Каргасокского района» муниципальной программы «Создание условий для устойчивого экономического развития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502 «Коммунальное хозяйство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 900 тыс. рублей   на реализацию мероприятий подпрограммы  "Чистая вода Каргасокского района"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, 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3 500 тыс. рублей на реализацию мероприятий подпрограммы «Повышение энергетической эффективности в ЖКХ Каргасокского района» муниципальной программы «Повышение энергетической эффективности в  муниципальном образовании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503 «Благоустройство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 129 тыс. рублей на реализацию мероприятий подпрограммы   "Устойчивое развитие сельских территорий Каргасокского района" муниципальной программы  "Обеспечение доступным и комфортным жильем и коммунальными услугами жителей муниципального образования "Каргасокский район"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801 «Культура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15 000 тыс. рублей на реализацию подпрограммы «Развитие культуры в Каргасокском районе» муниципальной программы «Развитие культуры и туризма в муниципальном образовании «Каргасокский район» для приобретения нежилого здания для размещения Новоюгинского ДК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по подразделу 1003 «Социальное обеспечение населения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 2 000 тыс. рублей   на реализацию мероприятий подпрограммы «Оказание помощи в ремонте жилья ветеранов Великой Отечественной войны 1941-1945 годов и вдов участников Великой Отечественной войны 1941 – 1945 годов»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 на оказание помощи в ремонте и переустройстве жилых помещений отдельным категориям граждан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1102 «Массовый спорт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 в сумме 900 тыс. рублей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11 03 «Спорт высших достижений»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403,4 тыс. рублей 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2) Управлению финансов АКР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111 «Резервные фонды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размере запланированных бюджетных ассигнований, в том числе путем предоставления иных межбюджетных трансфертов бюджетам сельских поселений»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113 «Другие общегосударственные вопросы» раздела 0100 «Общегосударственные вопросы»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 50 тыс. рублей на компенсацию транспортных расходов  отдельных категорий граждан, выезжающих с территории Каргасок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300 тыс. рублей на организацию временных рабочих мест  для несовершеннолетних граждан, безработных граждан, испытывающих трудности в поиске работы, проведение оплачиваемых общественных работ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500 тыс. рублей на софинансирование расходов сельских поселений на реализацию инфраструктурных проектов, предложенных населением, путем предоставления субсидий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804 «Другие вопросы в области культуры, кинематографии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300 тыс. рублей на проведение праздничных мероприятий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3) Отделу культуры Администрации Каргасокского района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801 «Культура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498,217 тыс. рублей на реализацию подпрограммы «Развитие культуры в Каргасокском районе» муниципальной программы «Развитие культуры и туризма в муниципальном образовании «Каргасокский район», 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804 «Другие вопросы в области культуры,  кинематографии»:</w:t>
                  </w:r>
                </w:p>
                <w:p>
                  <w:pPr>
                    <w:pStyle w:val="Normal"/>
                    <w:shd w:fill="FFFFFF" w:val="clear"/>
                    <w:ind w:firstLine="561"/>
                    <w:jc w:val="both"/>
                    <w:rPr>
                      <w:highlight w:val="yellow"/>
                    </w:rPr>
                  </w:pPr>
                  <w:r>
                    <w:rPr/>
                    <w:t>- в сумме 20 тыс. рублей на расходы  по мероприятиям, предусмотренным подпрограммой «Развитие внутреннего и выездного туризма на территории  Каргасокского района» муниципльной программы «Развитие культуры и туризма в муниципальном образовании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hd w:fill="FFFFFF" w:val="clear"/>
                    <w:ind w:firstLine="561"/>
                    <w:jc w:val="both"/>
                    <w:rPr/>
                  </w:pPr>
                  <w:r>
                    <w:rPr>
                      <w:shd w:fill="FFFFFF" w:val="clear"/>
                    </w:rPr>
                    <w:t>4) УООиП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1004 «Охрана семьи и детства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 в сумме 6 875,1 тыс. рублей на реализацию подпрограммы «Реализация полномочий по организации и осуществлению деятельности по опеке и попечительству»  муниципальной программы «Развитие образования в муниципальном образовании «Каргасокский район»   на обеспечение жилыми помещениями детей –сирот и детей, оставшихся без попечения родителей, а также лиц из их числа по договорам найма специализированных жилых помещений, в том числе путем предоставления иных межбюджетных трансфертов бюджетам сельских поселений,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1102 «Массовый спорт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600 тыс. рублей на приобретение оборудования для малобюджетных спортивных площадок по месту жительства и учебы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оформленное распоряжением Администрации Каргасокского район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4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предоставляются в случаях: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>а)  поддержки развития сельскохозяйственного производства: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на развитие личных подсобных хозяйств, развитие крестьянских (фермерских)  хозяйств и индивидуальных предпринимателей, являющихся сельскохозяйственными товаропроизводителями;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а  поддержку сельскохозяйственного производства  по отдельным  подотрослям  растениеводства  и  животноводства  из бюджета муниципального образования «Каргасокский  район»;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а  содействие достижению целевых показателей  региональных  программ  агропромышленного комплекса;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б) организации осуществления и осуществления пассажирских перевозок внутри района: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 xml:space="preserve">при осуществлении организации перевозок воздушным транспортом и перевозках речным транспортом отдельных (льготных) категорий граждан между населенными пунктами в границах муниципального образования «Каргасокский район»; 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 xml:space="preserve">при осуществлении перевозки граждан автомобильным транспортом в городском, пригородном сообщении; 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>при осуществлении речных перевозок граждан между поселениями муниципального образования «Каргасокский район»;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ри осуществлении перевозки отдельных категорий граждан автомобильным транспортом в городском сообщении; 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>при осуществлении организации воздушных перевозок населения между поселениями в границах муниципального образования «Каргасокский район»);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>в)  поддержки развития субъектов малого и среднего предпринимательства: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обедителям  конкурса  предпринимательских проектов субъектов малого  предпринимательства «Первый шаг»; 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а возмещение части затрат участников  конкурсов  предпринимательских проектов по написанию  бизнес-планов для  участия в районных  конкурсах предпринимательских проектов;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а возмещение разницы в тарифах предприятиям рыбохозяйственного комплекса  за  электроэнергию,  вырабатываемую  дизельными электростанциями  и потребляемую  холодильными камерами  для хранения   рыбной продукции;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>на возмещение  части затрат, связанных  с приобретением маломерных судов, лодочных мотров,  орудий лова  для добычи (вылова) водных биоресурсов,  холодильного оборудования, льдогенераторов;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>на возмещение  части затрат  за потребленную  электроэнергию,  вырабатываемую от дизельных электростанций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  </w:t>
                  </w:r>
                  <w:r>
                    <w:rPr/>
                    <w:t xml:space="preserve">предоставляются в соответствии с Порядком, утвержденным </w:t>
                  </w:r>
                  <w:r>
                    <w:rPr>
                      <w:b/>
                    </w:rPr>
                    <w:t>приложением 17</w:t>
                  </w:r>
                  <w:r>
                    <w:rPr/>
                    <w:t xml:space="preserve"> к настоящему решению, и нормативными правовыми актами Администрации Каргасок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 предназначенной для экспортных поставок, винограда, винодельческой продукции, произведенной  из 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 (специальных вин), виноматериалов),  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счета получателей субсидий, открытые в кредитных организациях либо на лицевые счета, отрытые юридическим лицам – получателям субсидий в территориальных органах Федерального казначейства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Установить, что из бюджета муниципального образования «Каргасокский район» предоставляются субсидии некоммерческим организациям, образующим инфраструктуру поддержки субъектов малого и среднего предпринимательства, социально – ориентированным некоммерческим организациям, не являющимся  государственными (муниципальными) учреждениями, в целях поддержки их деятельности по приоритетным направлениям, определенным Администрацией Каргасокского района и в порядке, установленном Администрацией Каргасокского района  в пределах  бюджетных ассигнований и лимитов бюджетных обязательств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5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Установить, что выравнивание бюджетной обеспеченности  поселений Каргасокского района в 2021 году и плановом периоде 2022 и 2023 годов осуществляется за счет средств субвенций из областного бюджета на исполнение полномочий  по расчету и предоставлению дотаций поселениям и собственных доходов муниципального района  в соответствии с законом Томской области от 14.08.2007г. №170-ОЗ «О межбюджетных отношениях в Томской области» с учетом  различий в структуре населения, социально-экономических и иных объективных факторов и условий, влияющих на стоимость предоставления бюджетных услуг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Утвердить прогнозируемые доходы поселений, применяемые для расчета дотаций на выравнивание уровня бюджетной обеспеченности поселений на 2021 год и плановый период 2022  и 2023 годов согласно </w:t>
                  </w:r>
                  <w:r>
                    <w:rPr>
                      <w:b/>
                    </w:rPr>
                    <w:t>приложению 12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В целях обеспечения жизнедеятельности населения  и поддержки субъектов малого и среднего предпринимательства Каргасокского района на основании пункта 1 части 1,  пукта 1 части 3 статьи 19 Федерального закона от 26.07.2006г. №135-ФЗ   «О защите конкуренции» предоставить  муниципальные преференции в соответствии  с </w:t>
                  </w:r>
                  <w:r>
                    <w:rPr>
                      <w:b/>
                    </w:rPr>
                    <w:t xml:space="preserve">приложением 18 </w:t>
                  </w:r>
                  <w:r>
                    <w:rPr/>
                    <w:t xml:space="preserve"> к настоящему решени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Установить, что размер муниципальной преференции в виде предоставления в безвозмездное пользование муниципального имущества определяется в размере арендной платы за соответствующий  вид муниципального имущества, рассчитанный в соответствии с законодательством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7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Каргасокский район», а также муниципальным бюджетным учреждением либо иным юридическим лицом в соответствии с </w:t>
                  </w:r>
                  <w:hyperlink r:id="rId8">
                    <w:r>
                      <w:rPr>
                        <w:rStyle w:val="InternetLink"/>
                      </w:rPr>
                      <w:t>частями 1</w:t>
                    </w:r>
                  </w:hyperlink>
                  <w:r>
                    <w:rPr/>
                    <w:t xml:space="preserve">, </w:t>
                  </w:r>
                  <w:hyperlink r:id="rId9">
                    <w:r>
                      <w:rPr>
                        <w:rStyle w:val="InternetLink"/>
                      </w:rPr>
                      <w:t>4</w:t>
                    </w:r>
                  </w:hyperlink>
                  <w:r>
                    <w:rPr/>
                    <w:t xml:space="preserve">, 4.1  и </w:t>
                  </w:r>
                  <w:hyperlink r:id="rId10">
                    <w:r>
                      <w:rPr>
                        <w:rStyle w:val="InternetLink"/>
                      </w:rPr>
                      <w:t>5 статьи 15</w:t>
                    </w:r>
                  </w:hyperlink>
                  <w:r>
                    <w:rPr/>
                    <w:t xml:space="preserve"> Федерального закона 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в размере до 10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- по договорам с исполнением по требованию  (абонентским договорам), по договорам (контрактам) об оказании услуг связи, коммунальных услуг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 обучении на курсах повышения квалификации, об обеспечении участия в различных мероприятиях по вопросам местного значения муниципальных районов, о приобретении проездных билетов на все виды транспорта (за исключением такси), концерты и выступления, о приобретении  путевок на санаторно-курортное лечение и другие виды оздоровления и отдыха детей, по договорам обязательного страхования гражданской ответственности владельцев транспортных средств, о приобретении продуктов питания, об организации питания детей в общеобразовательных организациях,  о технологическом присоединении энергопринимающих устройств, о проведении экспертизы проектной документации и результатов инженерных изысканий, об изготовлении электронной подписи, о приобретении программного обеспечения, его обновления и сопровождения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8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Установить, что в 2021 году перечисление межбюджетных трансфертов, софинансирование  (финансовое обеспечение ) которых осуществляется за счет средств федерального бюджета, имеющих целевое назначение, предоставляемых из районного бюджета в бюджеты сельских поселений в форме субсидий, субвенций и иных межбюджетных трансфертов, имеющих целевое назначение, осуществляется в пределах суммы, необходимой для оплаты денежных обязательств по расходам получателей средств бюджетов сельских поселений, в целях софинансирования (финансового обеспечения) которых предоставляются такие межбюджетные трансферты, в порядке, установленном Федеральным казначейством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9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      </w:t>
                  </w:r>
                  <w:r>
                    <w:rPr>
                      <w:kern w:val="2"/>
                    </w:rPr>
                    <w:t>Контроль за выполнением настоящего решения возложить на бюджетно-финансовый комитет Думы Каргасокского район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татья 2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Cs/>
                    </w:rPr>
                    <w:t xml:space="preserve">        </w:t>
                  </w:r>
                  <w:r>
                    <w:rPr>
                      <w:bCs/>
                    </w:rPr>
                    <w:t>Настоящее решение опубликовать в 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195 «О принятии Устава муниципального образования «Каргасокский район» не позднее 10 дней после его подписания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21</w:t>
                  </w:r>
                </w:p>
                <w:p>
                  <w:pPr>
                    <w:pStyle w:val="Normal"/>
                    <w:ind w:firstLine="561"/>
                    <w:jc w:val="both"/>
                    <w:rPr>
                      <w:color w:val="C0C0C0"/>
                    </w:rPr>
                  </w:pPr>
                  <w:r>
                    <w:rPr/>
                    <w:t>Настоящее Решение вступает в силу с 1 января 2021 года.</w:t>
                  </w:r>
                </w:p>
              </w:tc>
            </w:tr>
            <w:tr>
              <w:trPr/>
              <w:tc>
                <w:tcPr>
                  <w:tcW w:w="1000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firstLine="561"/>
                    <w:jc w:val="both"/>
                    <w:rPr>
                      <w:b/>
                      <w:b/>
                      <w:bCs/>
                      <w:color w:val="C0C0C0"/>
                    </w:rPr>
                  </w:pPr>
                  <w:r>
                    <w:rPr>
                      <w:b/>
                      <w:bCs/>
                      <w:color w:val="C0C0C0"/>
                    </w:rPr>
                  </w:r>
                </w:p>
                <w:p>
                  <w:pPr>
                    <w:pStyle w:val="Normal"/>
                    <w:ind w:firstLine="561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firstLine="561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Председатель Ду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Каргасокского района</w:t>
                  </w:r>
                </w:p>
              </w:tc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</w:t>
                  </w:r>
                  <w:r>
                    <w:rPr/>
                    <w:t>С.С. Винокуров</w:t>
                  </w:r>
                </w:p>
              </w:tc>
              <w:tc>
                <w:tcPr>
                  <w:tcW w:w="4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Глава Каргасокского района                                                                                   А.П.Ащеулов</w:t>
            </w:r>
          </w:p>
        </w:tc>
      </w:tr>
      <w:tr>
        <w:trPr>
          <w:trHeight w:val="72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065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5.12.2020 № 3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72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главных администраторов доходов бюджета муниципального образования «Каргасокский район»  -   территориальных органов федеральных органов исполнительной власти, органов государствнной власти Томской области, областных государственных учреждений и иных организаций</w:t>
            </w:r>
          </w:p>
        </w:tc>
      </w:tr>
      <w:tr>
        <w:trPr>
          <w:trHeight w:val="72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2" w:type="dxa"/>
            <w:tcBorders/>
          </w:tcPr>
          <w:tbl>
            <w:tblPr>
              <w:tblW w:w="10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2784"/>
              <w:gridCol w:w="6205"/>
            </w:tblGrid>
            <w:tr>
              <w:trPr/>
              <w:tc>
                <w:tcPr>
                  <w:tcW w:w="4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бюджетно</w:t>
                  </w:r>
                </w:p>
              </w:tc>
              <w:tc>
                <w:tcPr>
                  <w:tcW w:w="6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класс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кации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главных администраторов доходов бюджет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ногоКаргасокского района - территориальных органов федеральных органов исполнительной власти, органов государственной власти Томской области, областных государтсвенных у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админист ратор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ден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 иных организаций и закрепляемых за ними дох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 районного бюджета</w:t>
                  </w:r>
                </w:p>
              </w:tc>
              <w:tc>
                <w:tcPr>
                  <w:tcW w:w="6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правление Федеральной службы по надзору в сфере природопользования (Росприроднадзора)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по Томской области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1.0.01.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.000.1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стационарны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 объек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ами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3.0.01.0.000.12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сборы загрязняющих веществ в водные объек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04.0.01.0.000.120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размещение отходов производства и потр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бления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7.0.01.0.000.12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, образующихс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при сжигании на факельных установках и (или ) рассеивании попутного нефтяного газ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го Казначей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23</w:t>
                  </w:r>
                  <w:r>
                    <w:rPr>
                      <w:bCs/>
                      <w:sz w:val="20"/>
                      <w:szCs w:val="20"/>
                    </w:rPr>
                    <w:t>.0.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000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от  уплаты акцизов на дизельное топливо,  подлежащие  распределению м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у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03.02.24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.01.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.11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00подлежащие  распределению между бюджетами  субъектов Российской Федерации и местными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бюджетами с учетом  установленных дифференцированных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нормативов  отчислений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в местные бюджеты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03.02.25.0.01.0000.11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ты акцизов на автомобильный бензин, подлежащие  распределению между бюджетами  субъектов Российской Федерации и местными  бюджетами с учетом установленных дифференцир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анных н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мативов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отчислений в  местные бюджеты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03.02.26.0.01.0000.11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уплаты акцизов на прямогонный бензин, подлежащие  распределению между бюджетами  субъектов Российской Федерации и местными  бюджетами с учетом установленных  дифференц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ованаы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ормативов отчислений в местные бюджет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едеральной налоговой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82службы России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 Томской об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асти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1.02.00.0.01.0.000.11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доходы физических лиц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5.01.00.0.00.0.000.11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, взимаемый в связи с применением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упроще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ой системы налогообложения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5.02.00.0.02.0.000.11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налог на вме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82енный доход для отдельных видов деятельности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5.03.00.0.01.0.000.11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.00.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.02.0.000.11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, взимаемый в связ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с прим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ением патентной системы налоообложения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6.06.03. 3.05.0.000.11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82й налог с организаций, обладающих земельным участком, расположенным в границах межселенных территорий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7.01.02.0.01.0.000.11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бычу общераспространен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ых пол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ых ископаемых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8.03.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.01.0.000.1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по делам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 рассматриваемым в судах общей юрисдикции, мировыми судь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(за исключением Верховного Суда Российской Федерации)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9.01.03.0.05.0000.11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прибыль орган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аций, зачислявшийся до 1 января 2005 года в местные бюджеты, мобилизуемый на территор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муницип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ьных районов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5.16.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01.0.000.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рафы за налоговые правонарушения, установленные Главой 16 Налогового кодекса Российской Ф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дерации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1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9.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0.000.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енности, образовавшейся до 1 января 2020 года, подлежащие зачислению в федеральный бюджет и бюджет субъекта Российской Федерации по нормативам, действующим до 1 я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я 2020 год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иды доходов, администрирование которых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осуществляется главными админ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траторами доходов в пределах их компетернции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1.05.3.01.0.000.14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5 Кодекса Российской Федерации об административных правонарушениях, административные правонарушения, посягающие на права граждан нал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аемые мировыми судьями, комиссиями по делам несовершеннолетних и защите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1.06.3.01.0.00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 санитарно-эпидемиологическое благополучие населения общественную нравственность, налагаемые мировыми судьями комиссиями по делам несовершеннолетних и защите их пра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1.07.3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.0.000.14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ение и использование электрической, тепловой энергии, нефти или газа)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1.08.3.01.0.00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8 Кодекса Российской Федерации об административных правонаарушениях за административные правонарушения в обл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сти охраны окружающей среды и природопользования, налагаемые мировыми судьями комиссиями по делам несовершеннолетих и защите их прав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1.14.3.01.0.000.14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14 Кодекса Российской Федерации об администр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ивных правонарушениях,за административные правонарушения в области предпринимательской деятельности и деятельности самморегулируемых организаций налагаемые мировыми судьями, комиссиями по делам несовершеннолетних и защите их прав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1.15.3.01.0.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14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тивные штарфы, установленные главой 15Кодекса Российской Федерации об административных правонарушениях, за административные правонарушения в области финансов, налогов, соборов, страхования, рынка ценных бумаг (за исключением штрафовуказанн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 в пункте 6 статьи 46 бюджетного Кодекса Российской Федерации), налагаемыми мировыми судьями, комиссиями по делам несоврешеннолетних и защите их прав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1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3.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0.000.14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17 Кодекса Российской Федер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ии об административных правонарушениях, за административные правонарушения, посягающие на институт государственной власти, налагаемые мировыми судьями, комиссиям по делам несовершеннолетних и защите их прав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1.19.3.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0.000.14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0.3.01.0.000.14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налагаемые мировыми су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ьями, комиссиями по делам несовершеннолетних и защите их прав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7.01.0.05.0.000.14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Штрафы, неустоки, пени, уплаченные в случае просрочки ис-полнения поставщиком (подрядчиком, исполнителям) обязательств,  предусмотренных  муниципаьным контрактом, заклю-ченным муниципальным органом, казенным учреждением муниципального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район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7.09.0.05.0.000.14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штрафы, неустойки, пени, уплаченные в соответствии с законом или дог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ром в с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е неисполнения или  ненадлежащего исполнения обязательств перед муниципальным органом, (муниципальным казенным учреждением) муниц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ьного район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10.03.1.05.0.000.14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мещение ущерба при возникновении страховых случаев, когда выгодо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риобре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ями выступают получатели средств бюджет муниципального ра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10.08.1.05.0.000.14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латежи в целях возмещения ущерба при расторжении муниципального контракта,  заключенного с муниципальным органом муниципального района (муниципальным казенным учреждением), в связи с одосторонним отказом исполнителя (под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ядчика) от его исполнения (за исключением муниципального контракта, финансируемого за счет средств муниципального дорожного фонда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10.08.1.05.0.000.14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ежи в целях возмещ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ущерб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16. 10.12.3. 01. 0000. 14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денежных взысканий (штрафов), поступающие в счет погашения задолже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/>
              <w:t>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873"/>
      </w:tblGrid>
      <w:tr>
        <w:trPr>
          <w:trHeight w:val="719" w:hRule="atLeast"/>
        </w:trPr>
        <w:tc>
          <w:tcPr>
            <w:tcW w:w="105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5.12.2020 № 3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1008" w:hRule="atLeast"/>
        </w:trPr>
        <w:tc>
          <w:tcPr>
            <w:tcW w:w="105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муниципального образования  «Каргасокский район» - органов местного самоуправления и муниципальных казенных учреждений муниципального образования  «Каргасок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закрепленных за ними видов доходов</w:t>
            </w:r>
          </w:p>
        </w:tc>
      </w:tr>
      <w:tr>
        <w:trPr>
          <w:trHeight w:val="50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7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главных  администраторов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репленных за ними  видов доходов</w:t>
            </w:r>
          </w:p>
        </w:tc>
      </w:tr>
      <w:tr>
        <w:trPr>
          <w:trHeight w:val="3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6 01154 01 0000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6 01157 01 0000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подлежащие зачислению в бюджет муниципального образования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7 05050 05 0000 18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15001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15002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35118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08 07150 01 1000 11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5013 05 0000 12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025 05 0000 12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 права на заключение договоров  аренды за земли, находящиеся в собственности муни-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1 05035 05 0000 12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075 05 0000 12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5313 05 0000 12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-равления сельских поселений, 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я и межселенных территорий муниципальных районов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325 05 0000 12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7015 05 0000 12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9045 05 0000 12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2052 05 0000 41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2052 05 0000 4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2053 05 0000 41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2053 05 0000 4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4 06013 05 0000 43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6025 05 0000 43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6 02020 02 0000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6 11064 01 0000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уплаченные в целях  возмещения вреда, причиняемого автомобильным дорогам местного значения транспортными средствами, осуществляющими перевозки тяжело-весных и (или) крупногабаритных грузов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 20299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20302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25497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25527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25576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3512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02 35469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35508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м районам на поддержку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40014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18 0502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бюджетов муниципальных районов от возврата автономными учреждениями остатков субсидий прошлых лет 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 2 19 3512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олномочий 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114 02052 05 0000 41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находящихся в ведении органов управления муниципальных районов (за исключением имущества муниципальных бюджетных и автономных учреждений)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6 114 02052 05 0000 4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6</w:t>
            </w:r>
            <w:r>
              <w:rPr>
                <w:sz w:val="20"/>
                <w:szCs w:val="20"/>
              </w:rPr>
              <w:t xml:space="preserve"> 2 02 25097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25169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2521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25304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учреждениях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30027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35082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3526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45303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>
          <w:trHeight w:val="2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20077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25555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государственных программ субь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</w:tr>
      <w:tr>
        <w:trPr>
          <w:trHeight w:val="3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25467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обеспечение развития и укрепления материально-технической базы домов культуры населенных пунктах с численностью жителей до 50 тысяч человек</w:t>
            </w:r>
          </w:p>
        </w:tc>
      </w:tr>
      <w:tr>
        <w:trPr>
          <w:trHeight w:val="3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25519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29999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оходов, администрирование которых осуществляется главными администраторами доходов в пределах их компетенции</w:t>
            </w:r>
          </w:p>
        </w:tc>
      </w:tr>
      <w:tr>
        <w:trPr>
          <w:trHeight w:val="3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1995 05 0000 13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1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5 05 0000 13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.</w:t>
            </w:r>
          </w:p>
        </w:tc>
      </w:tr>
      <w:tr>
        <w:trPr>
          <w:trHeight w:val="2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2995 05 0000 13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16 01074 01 0000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07010 05 0000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ки, пени, уплаченные в случае просрочки исполнения 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07090 05 0000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16 10031 05 0000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 муниципального района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16 10061 05 0000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бытков, причиненных  уклонением от заключения с муниципальным органом муниципального района (муниципальным казенным учреждением) муниципального кр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10081 05 0000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 заключенного с муниципальным органом муниципального района (муниципальным казенным учреждением), в связи с од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10082 05 0000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отного дорожного фонда муници-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  1 16 10123 01 0051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50 05 0000 18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 2 02 20077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 2 02 25555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 программ формирования современной городской среды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29999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30024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39999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 бюджетам муниципальных районов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 4516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49999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3 0501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о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3 0502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2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501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6001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674"/>
        <w:gridCol w:w="5560"/>
      </w:tblGrid>
      <w:tr>
        <w:trPr>
          <w:trHeight w:val="816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5.12.2020 № 3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893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 главных администраторов  источников финансирования дефицита бюджета и закрепленных за ними видов  источников  финансирования  дефицита  бюджета   муниципального образования  «Каргасокский  район». </w:t>
            </w:r>
          </w:p>
        </w:tc>
      </w:tr>
      <w:tr>
        <w:trPr>
          <w:trHeight w:val="45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697" w:hRule="atLeast"/>
        </w:trPr>
        <w:tc>
          <w:tcPr>
            <w:tcW w:w="10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, администрирование которых  осуществлятся главными администраторами источников финансирования  дефицита бюджета муниципального образования «Каргасокский район» в пределах их компетенции</w:t>
            </w:r>
          </w:p>
        </w:tc>
      </w:tr>
      <w:tr>
        <w:trPr>
          <w:trHeight w:val="489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</w:tr>
      <w:tr>
        <w:trPr>
          <w:trHeight w:val="427" w:hRule="atLeast"/>
        </w:trPr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                                                                               Администрации Каргасокского района</w:t>
            </w:r>
          </w:p>
        </w:tc>
      </w:tr>
      <w:tr>
        <w:trPr>
          <w:trHeight w:val="4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42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5 0000 8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 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95"/>
      </w:tblGrid>
      <w:tr>
        <w:trPr>
          <w:trHeight w:val="721" w:hRule="atLeast"/>
        </w:trPr>
        <w:tc>
          <w:tcPr>
            <w:tcW w:w="96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5.12.2020 № 3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4 </w:t>
            </w:r>
          </w:p>
        </w:tc>
      </w:tr>
      <w:tr>
        <w:trPr>
          <w:trHeight w:val="1072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                                                                                                                                                                             главных распорядителей средств  бюджет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 «Каргасокский  район».</w:t>
            </w:r>
          </w:p>
        </w:tc>
      </w:tr>
      <w:tr>
        <w:trPr>
          <w:trHeight w:val="22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распорядителе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главного   распорядителя</w:t>
            </w:r>
          </w:p>
        </w:tc>
      </w:tr>
      <w:tr>
        <w:trPr>
          <w:trHeight w:val="5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</w:tr>
      <w:tr>
        <w:trPr>
          <w:trHeight w:val="31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</w:tr>
      <w:tr>
        <w:trPr>
          <w:trHeight w:val="49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5.12.2020 № 3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1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21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 156 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31 5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 xml:space="preserve">2 981 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0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 555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49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</w:t>
            </w:r>
            <w:r>
              <w:rPr>
                <w:bCs/>
                <w:sz w:val="20"/>
                <w:szCs w:val="20"/>
              </w:rPr>
              <w:t>200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5</w:t>
            </w:r>
            <w:r>
              <w:rPr>
                <w:bCs/>
                <w:sz w:val="20"/>
                <w:szCs w:val="20"/>
                <w:lang w:val="en-US"/>
              </w:rPr>
              <w:t>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  <w:r>
              <w:rPr>
                <w:bCs/>
                <w:sz w:val="20"/>
                <w:szCs w:val="20"/>
                <w:lang w:val="en-US"/>
              </w:rPr>
              <w:t>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4 254 8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 255 704 8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55 704 8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550 0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64 410 8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5"/>
        <w:gridCol w:w="4888"/>
        <w:gridCol w:w="1440"/>
        <w:gridCol w:w="1440"/>
      </w:tblGrid>
      <w:tr>
        <w:trPr>
          <w:trHeight w:val="542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5.12.2020  № 34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5.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плановый период 2022 и 2023 годов.</w:t>
            </w:r>
          </w:p>
        </w:tc>
      </w:tr>
      <w:tr>
        <w:trPr>
          <w:trHeight w:val="177" w:hRule="atLeast"/>
        </w:trPr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</w:tc>
        <w:tc>
          <w:tcPr>
            <w:tcW w:w="48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2 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3 год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4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 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37 03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41 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88 46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27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496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5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1 799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6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0 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0 000 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000</w:t>
            </w:r>
          </w:p>
        </w:tc>
      </w:tr>
      <w:tr>
        <w:trPr>
          <w:trHeight w:val="4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 155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 155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 490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 490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 2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 300 000</w:t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0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трафы, санкции,  возмещение ущерб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50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5</w:t>
            </w:r>
            <w:r>
              <w:rPr>
                <w:bCs/>
                <w:sz w:val="20"/>
                <w:szCs w:val="20"/>
                <w:lang w:val="en-US"/>
              </w:rPr>
              <w:t>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9 037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10 786 3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 387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 136 3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 387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 136 3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6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650 0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7 437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7 816 3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5.12.2020 № 3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21 год.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2"/>
            <w:tcBorders/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24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21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041 5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,9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 Российской Федерации и муниципального образова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5 752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459 38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нсовых, налоговых и таможенных органов и 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нов финансового (финансово-бюджетного) надзо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766 64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209 780,99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нная и вневойсковая подготовк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002 9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44 6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65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228 8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сти национальной экономик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4 372 705,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21 600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 29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 158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05,0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зяй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7 915 3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928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7 931 39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779 5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 подготовка, переподготовка и повышение к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фик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59 2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502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978 906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762 706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области культуры, кинематограф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16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3 2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140 025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8 2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храна семьи 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дет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831 825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14 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1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3 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301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го и муниципального дол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696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в Российской Федерации и муниципальных об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ва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615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81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379 40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721" w:hRule="atLeast"/>
        </w:trPr>
        <w:tc>
          <w:tcPr>
            <w:tcW w:w="100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5.12.2020 № 3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.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плановый период  2022 и 2023 годов.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3057" w:hRule="atLeast"/>
        </w:trPr>
        <w:tc>
          <w:tcPr>
            <w:tcW w:w="10095" w:type="dxa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5428"/>
              <w:gridCol w:w="1620"/>
              <w:gridCol w:w="1620"/>
            </w:tblGrid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2 г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3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795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 342 300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ьных (представительных) органов государствен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й власти и представительных органов муниципальных образова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2 752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2 752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йской Федерации, местных администрац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263 214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371 614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7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8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7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548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ведения выборов и референдум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042 686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637 386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26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20316 200,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26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6 2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582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341 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46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46 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50 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6 050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06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65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5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 499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 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14 200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в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 6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382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382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ОВАНИЕ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9 879 7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2 933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153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 437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8 381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6 777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73 15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66 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ышение к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фик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59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59 2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697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97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265 75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516 1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3 349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3 59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ругие вопросы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ласти культуры, кинематограф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16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16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3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59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,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3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037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чение насе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592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32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54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5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51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5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 150 0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3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0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НЫЕ ТРАНСФЕРТЫ ОБЩЕГО ХАРАКТЕРА БЮДЖЕТАМ БЮДЖЕТНОЙ СИСТЕМЫ РОССИЙСКОЙ ФЕДЕРАЦИИ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27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27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054 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1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973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5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55 937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7 316 3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27" w:leader="none"/>
                <w:tab w:val="left" w:pos="8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724" w:hRule="atLeast"/>
        </w:trPr>
        <w:tc>
          <w:tcPr>
            <w:tcW w:w="108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5.12.2020 № 3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888" w:hRule="atLeast"/>
        </w:trPr>
        <w:tc>
          <w:tcPr>
            <w:tcW w:w="108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21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081" w:hRule="atLeast"/>
        </w:trPr>
        <w:tc>
          <w:tcPr>
            <w:tcW w:w="10878" w:type="dxa"/>
            <w:tcBorders/>
          </w:tcPr>
          <w:tbl>
            <w:tblPr>
              <w:tblW w:w="10642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4"/>
              <w:gridCol w:w="1305"/>
              <w:gridCol w:w="617"/>
              <w:gridCol w:w="1626"/>
            </w:tblGrid>
            <w:tr>
              <w:trPr>
                <w:trHeight w:val="420" w:hRule="atLeast"/>
              </w:trPr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1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1 434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0 774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 92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83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3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е закупки товаров, работ и услуг для обеспечения гос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321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тного дошкольного образования в муниципальных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школьных образовательных организациях в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304 900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304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тры, родителям (законным представителям) нес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щеобразовательным программам, бесплатным двух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овым питание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отникам муниципальных образовательных организ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твенного начального общего, основного общего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днего общего образования, содействие развитию начального общего, основного общего образования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 203 49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ение общедоступного, бесплатного и качествен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624 29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9 1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831 28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845 5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350,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области, обеспечение дополнительного образо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я детей в муниципальных общеобразовательных организациях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 261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786 1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и услуг для обеспечения государственных (м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47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 428 100,0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ых организациях Томской области, за исключени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обучающихся с ограниченными возможностями здоровь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30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2 8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бюджетным учрежде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8 0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осуществляющих образовательную деятельность п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основным общеобразовательным программам, бесплатным двухразовым питание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935 2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5 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ьные выплаты граждана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90 2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ций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1405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 0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ческим работникам муниципальных образователь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 организ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еже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ячное денежное вознаграждение за классное рук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ство педагогическим работникам государственных и муниципальных общеобразовательных организ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06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92 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б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6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9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, работ и услуг для обеспечения государствен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63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33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рганизацию бесплатного горячего питания обучающихся, получающих начальное общее об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зование в государственных и муниципальных об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овательных организациях (государственные бюджетные и автономные образовательные организации 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7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3 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3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084 010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 развития, повышения качества и доступности сферы дополнительного образования"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559 81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и б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59 81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рограмм персонифицированного финансирования дополнительного образования дете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 517 000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низациях дополнительного образования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8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8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9 2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59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8 7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новление материально-технической базы для формирования у обучающихся современных технологических и гуман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рных навык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516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бр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овательных организациях в рамках регионально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роекта "Цифровая образовательная сред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92 3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94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7 598 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98 2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"Приобретение оборудования для обеспечения без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асности в образовательных организациях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я полномочий по организации и осуществлению д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ельности по опеке и попечительству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57 1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лей, а также лиц из их числа и недееспособны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ажда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ков негосударственных общеобразовательных у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дений, находящихся (находившихся) под опекой (попечительством), в приёмных семья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попечительством), в приёмной семье и продолж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щих обучение в муниципальных образовательных учреждения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6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ичные нормативные социальные выплаты граждана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ым родителя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5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 гражданам, кроме публичных нормативных соци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ьных выпл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2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0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вные ср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6 8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094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3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ам найма специализированных жилых помещен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502 2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3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35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22 1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"О наделении органов местного самоуправления 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4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ке и попечительству в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52 9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094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39 000,00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78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 900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муницип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471 0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72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1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02 306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ьтуры в Каргасокском районе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 386 10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97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и бюджетным учре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47 1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территори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339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339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4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34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ы учреждений культуры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15 7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Новоюгинского Д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аргасокской центральной районной библиотек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5 7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5 7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4 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альных учреждений культуры и искусства в час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выплаты надбавок и доплат к тарифной ставке (должностному оклад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7 3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 092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рвные ср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6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 217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A1545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A15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000 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ка отрасли культур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A1551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08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A1551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08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 на территори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чивающая подпрограмма (Отдел культуры и туризма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96 2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4 612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4 6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у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7 112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5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51 588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1 9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 18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ов и иных плат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28 470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ципального жилищного фонд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Ликвидация жилищного фонда, признанного аварийным или непригодным для прожи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 трансф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 220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94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еспечению населения Томской области чистой пи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вой водо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и реконструкция (модернизация) объектов питьевого водоснабж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F552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320 5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F552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320 500,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"Устойчивое развитие сельских территорий Каргас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000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доставление государственной поддержки на ул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ение жилищных условий гражданам, в том числе молодым семьям и молодым специалистам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лучшение жилищных условий граждан, проживающих на сельских территориях, в рамках государственной 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граммы "Комплекное развитие сельских террито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й Томской области" (средства областного бюджета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 6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н, проживающих на сельских территориях, в ра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ых социальных выпл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вий путем предоставления социальных выплат 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жилых помещений или создание объекта индивидуального жилищного строительст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ищных условий населения Томской области " По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ограмма " Обеспечение жильем молодых семе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Газификация 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газораспределительных сете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провода в д.Пашня Каргасокского района Томской области (ПСД)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И7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жетные инвестиц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800И7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 000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е ремонта жилых помещений ветеранов ВОВ и вд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участников ВОВ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0407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а"; бывших несовершеннолетних узников концл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 0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вные ср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 00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53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53 01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14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 муниципального об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зова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10020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512 51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0 700 525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56 103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 886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нных полномочий по предоставлению, переоформ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ю и изъятию горных отводов для разработки месторождений и проявлений общераспространенных полезных ископаемы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094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1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уществление отдельных государственных полномочий 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 поддержке сельскохозяйственного произво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в том числе на осуществление управленческих функций органами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5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та в городском, пригородном и междугородном 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нии (кроме железнодорожного транспорта) по городским, пригородным и междугородным муниципальным маршрута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094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относящихся к собственности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1406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3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государственных (муниципальных) 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3 0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3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е социальных выплат для приобретения жилья 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язи с переселением из районов Крайнего Севера и приравненных к ним местност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 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6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ценка фактического состояния антитеррористической з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щенности потенциально опасных объектов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нижение уровня преступлений на территор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го образования «Каргасокский райо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я участников дорожного движения, сокращение д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кого дорожно - транспортного травматизм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и муниципального образования "Каргасокский р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н"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1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11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культурой и спортом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94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, муниципального образования "Городской округ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3 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 400,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риятие "Развитие спортивной инфраструктуры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60 0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спортивного комплекса в с.Каргасок Томской области (ПСД)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комплексной спортивн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ощадки в п.Нефтяников Каргасокского района 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6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ых образований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051 500,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й политики и патриотического воспитания в Каргасокском районе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нд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66 994,99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94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89 2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8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орудования в дизельных электростанция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 0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58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58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я подпрог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ма (УЖКХ и КС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77 794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77 794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98 60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6 188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000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646 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16 5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заций), индивидуа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5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094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41 5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яйств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ций), индивидуальным предпринимателям, физ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4 3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 и услуг для обеспечения государственных 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2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4 3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редоставление субсидий на 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ддержку сельскохозяйственного производства п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м подотраслям растениеводства и животново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4508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ций), индивидуальным предпринимателям, физ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ительству и содержанию объектов размещения т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дых бытовых отходов и санитарной очистке территорий сельских поселени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ной доступности внутр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87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6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сидии юридическим 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цам (кроме некоммерческих организаций), инди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уа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6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ду населенными пунктам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5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35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ениям на дорожную деятельность в границах на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енных пунктов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871 0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9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ные трансферты на дорожную деятельност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9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4 19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ижение сбалансированности бюджетов сельских п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69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615 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8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ях, где отсутствуют военные комиссариаты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вое обеспечение компенсации расходов бюджет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сельских поселений Каргасокского района по организации электроснабжения от дизельных электростанци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венност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7 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огов, сборов и и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 плат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й, находящихся в муниципальной собственно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Р2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Р2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муниципального имущест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"Развитие информационного общества в Каргасокском районе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5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я, о социально-экономическом и культурном раз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ии муниципа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5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0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7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льный аппар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3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8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пальных образова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902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ском районе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й городской среды на территории Каргасокского района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29 805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29 805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29 805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29 805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89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96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 ср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 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сидии некоммерческим 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ганизациям (за исключением государственных (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ципальных) учреждений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пальных образований ТО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ыполнение других обязательств органов местного 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оуправлен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ьзующими в качестве топлива нефть или мазу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й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2 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омощь, лиц, проживающих в районах Крайнего 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ра и приравненных к ним местностях, при отсутствии круглогодичного транспортного наземного сообщения с областным центро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выплаты гражданам несоциального хар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3 2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менению) списков кандидатов в присяжные засе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ели федеральных судов общей юрисдикции в Российской Федер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сероссийской переписи населения на  2020  и на 2021год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 92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льный аппар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767 7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200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2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тральный аппарат (прочие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379 40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5259"/>
        <w:gridCol w:w="630"/>
        <w:gridCol w:w="788"/>
        <w:gridCol w:w="148"/>
        <w:gridCol w:w="419"/>
        <w:gridCol w:w="222"/>
        <w:gridCol w:w="1479"/>
        <w:gridCol w:w="1701"/>
      </w:tblGrid>
      <w:tr>
        <w:trPr>
          <w:trHeight w:val="667" w:hRule="atLeast"/>
        </w:trPr>
        <w:tc>
          <w:tcPr>
            <w:tcW w:w="10740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№ 3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7.1 </w:t>
            </w:r>
          </w:p>
        </w:tc>
      </w:tr>
      <w:tr>
        <w:trPr>
          <w:trHeight w:val="724" w:hRule="atLeast"/>
        </w:trPr>
        <w:tc>
          <w:tcPr>
            <w:tcW w:w="107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, группам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группам видов расходов на</w:t>
            </w:r>
            <w:r>
              <w:rPr>
                <w:b/>
                <w:bCs/>
              </w:rPr>
              <w:t xml:space="preserve">  плановый период 2022 и 2023 годов.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 74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 859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87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 949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15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937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5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840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5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40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30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304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4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92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 372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86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116 4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56 4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4 66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1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 26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 261 4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78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786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4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47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42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428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0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94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 4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88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8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0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04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9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92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1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4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10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9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государственные бюджетные и автономные образовательные организации 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65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8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40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8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0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персонифицированного финансирования дополнительного образования дете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7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7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9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9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51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568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8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8 4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8 4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2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2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2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7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7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3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 28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5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6 652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6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6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4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L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9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L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9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69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977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4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65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9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3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 552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9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5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11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8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85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145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23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29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97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86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7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6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5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11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5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11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06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47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3 606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7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4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 2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075,00</w:t>
            </w:r>
          </w:p>
        </w:tc>
      </w:tr>
      <w:tr>
        <w:trPr>
          <w:trHeight w:val="13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625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16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йствие формированию и развитию субъектов туристской деятельности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6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8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8 04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8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8 040,00</w:t>
            </w:r>
          </w:p>
        </w:tc>
      </w:tr>
      <w:tr>
        <w:trPr>
          <w:trHeight w:val="13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 54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8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8 1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8 16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 46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401 6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S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S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L5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L5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 7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 7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 7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7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14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49 9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617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725 814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15 8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24 214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46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46 550,00</w:t>
            </w:r>
          </w:p>
        </w:tc>
      </w:tr>
      <w:tr>
        <w:trPr>
          <w:trHeight w:val="1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3 3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1 778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8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886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5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</w:tr>
      <w:tr>
        <w:trPr>
          <w:trHeight w:val="33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00,00</w:t>
            </w:r>
          </w:p>
        </w:tc>
      </w:tr>
      <w:tr>
        <w:trPr>
          <w:trHeight w:val="27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00,00</w:t>
            </w:r>
          </w:p>
        </w:tc>
      </w:tr>
      <w:tr>
        <w:trPr>
          <w:trHeight w:val="26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00,00</w:t>
            </w:r>
          </w:p>
        </w:tc>
      </w:tr>
      <w:tr>
        <w:trPr>
          <w:trHeight w:val="25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600,00</w:t>
            </w:r>
          </w:p>
        </w:tc>
      </w:tr>
      <w:tr>
        <w:trPr>
          <w:trHeight w:val="12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600,00</w:t>
            </w:r>
          </w:p>
        </w:tc>
      </w:tr>
      <w:tr>
        <w:trPr>
          <w:trHeight w:val="15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7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</w:tr>
      <w:tr>
        <w:trPr>
          <w:trHeight w:val="34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 000,00</w:t>
            </w:r>
          </w:p>
        </w:tc>
      </w:tr>
      <w:tr>
        <w:trPr>
          <w:trHeight w:val="21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00,00</w:t>
            </w:r>
          </w:p>
        </w:tc>
      </w:tr>
      <w:tr>
        <w:trPr>
          <w:trHeight w:val="13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</w:tr>
      <w:tr>
        <w:trPr>
          <w:trHeight w:val="24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</w:tr>
      <w:tr>
        <w:trPr>
          <w:trHeight w:val="23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</w:tr>
      <w:tr>
        <w:trPr>
          <w:trHeight w:val="25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</w:tr>
      <w:tr>
        <w:trPr>
          <w:trHeight w:val="28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4 900,00</w:t>
            </w:r>
          </w:p>
        </w:tc>
      </w:tr>
      <w:tr>
        <w:trPr>
          <w:trHeight w:val="28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5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7 154 9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 400,00</w:t>
            </w:r>
          </w:p>
        </w:tc>
      </w:tr>
      <w:tr>
        <w:trPr>
          <w:trHeight w:val="28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</w:tr>
      <w:tr>
        <w:trPr>
          <w:trHeight w:val="24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3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1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400,00</w:t>
            </w:r>
          </w:p>
        </w:tc>
      </w:tr>
      <w:tr>
        <w:trPr>
          <w:trHeight w:val="26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400,00</w:t>
            </w:r>
          </w:p>
        </w:tc>
      </w:tr>
      <w:tr>
        <w:trPr>
          <w:trHeight w:val="30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3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 05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1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1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7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32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4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7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77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3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7 800,00</w:t>
            </w:r>
          </w:p>
        </w:tc>
      </w:tr>
      <w:tr>
        <w:trPr>
          <w:trHeight w:val="20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7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6 298 6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8 606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1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194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7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29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171 700,00</w:t>
            </w:r>
          </w:p>
        </w:tc>
      </w:tr>
      <w:tr>
        <w:trPr>
          <w:trHeight w:val="23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9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8 000,00</w:t>
            </w:r>
          </w:p>
        </w:tc>
      </w:tr>
      <w:tr>
        <w:trPr>
          <w:trHeight w:val="30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5 000,00</w:t>
            </w:r>
          </w:p>
        </w:tc>
      </w:tr>
      <w:tr>
        <w:trPr>
          <w:trHeight w:val="15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</w:tr>
      <w:tr>
        <w:trPr>
          <w:trHeight w:val="26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000,00</w:t>
            </w:r>
          </w:p>
        </w:tc>
      </w:tr>
      <w:tr>
        <w:trPr>
          <w:trHeight w:val="28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3 000,00</w:t>
            </w:r>
          </w:p>
        </w:tc>
      </w:tr>
      <w:tr>
        <w:trPr>
          <w:trHeight w:val="2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27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5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4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17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85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48 615 700,00</w:t>
            </w:r>
          </w:p>
        </w:tc>
      </w:tr>
      <w:tr>
        <w:trPr>
          <w:trHeight w:val="27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50 000,00</w:t>
            </w:r>
          </w:p>
        </w:tc>
      </w:tr>
      <w:tr>
        <w:trPr>
          <w:trHeight w:val="28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9 275 700,00</w:t>
            </w:r>
          </w:p>
        </w:tc>
      </w:tr>
      <w:tr>
        <w:trPr>
          <w:trHeight w:val="48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90 000,00</w:t>
            </w:r>
          </w:p>
        </w:tc>
      </w:tr>
      <w:tr>
        <w:trPr>
          <w:trHeight w:val="2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9 000,00</w:t>
            </w:r>
          </w:p>
        </w:tc>
      </w:tr>
      <w:tr>
        <w:trPr>
          <w:trHeight w:val="24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 679 000,00</w:t>
            </w:r>
          </w:p>
        </w:tc>
      </w:tr>
      <w:tr>
        <w:trPr>
          <w:trHeight w:val="18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11 000,00</w:t>
            </w:r>
          </w:p>
        </w:tc>
      </w:tr>
      <w:tr>
        <w:trPr>
          <w:trHeight w:val="26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1 000,00</w:t>
            </w:r>
          </w:p>
        </w:tc>
      </w:tr>
      <w:tr>
        <w:trPr>
          <w:trHeight w:val="28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54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879 600,00</w:t>
            </w:r>
          </w:p>
        </w:tc>
      </w:tr>
      <w:tr>
        <w:trPr>
          <w:trHeight w:val="24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2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72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5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19 700,00</w:t>
            </w:r>
          </w:p>
        </w:tc>
      </w:tr>
      <w:tr>
        <w:trPr>
          <w:trHeight w:val="21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7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53 100,00</w:t>
            </w:r>
          </w:p>
        </w:tc>
      </w:tr>
      <w:tr>
        <w:trPr>
          <w:trHeight w:val="24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 200,00</w:t>
            </w:r>
          </w:p>
        </w:tc>
      </w:tr>
      <w:tr>
        <w:trPr>
          <w:trHeight w:val="34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 200,00</w:t>
            </w:r>
          </w:p>
        </w:tc>
      </w:tr>
      <w:tr>
        <w:trPr>
          <w:trHeight w:val="36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 200,00</w:t>
            </w:r>
          </w:p>
        </w:tc>
      </w:tr>
      <w:tr>
        <w:trPr>
          <w:trHeight w:val="19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9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90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9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0 290 600,00</w:t>
            </w:r>
          </w:p>
        </w:tc>
      </w:tr>
      <w:tr>
        <w:trPr>
          <w:trHeight w:val="1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9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90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 000,00</w:t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</w:tr>
      <w:tr>
        <w:trPr>
          <w:trHeight w:val="33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0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6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6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</w:tr>
      <w:tr>
        <w:trPr>
          <w:trHeight w:val="18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</w:tr>
      <w:tr>
        <w:trPr>
          <w:trHeight w:val="23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0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13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3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33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3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33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1 099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21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23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0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5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7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Усть - Тымской ОО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4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Тымской ООШ (ПС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Среднетымской ООШ (ПС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523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23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0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27 9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9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92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2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9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3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3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R5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7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R5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 137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5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5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4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4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878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5 937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7 316 3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г.  № 3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21 год</w:t>
            </w:r>
          </w:p>
        </w:tc>
      </w:tr>
      <w:tr>
        <w:trPr>
          <w:trHeight w:val="1084" w:hRule="atLeast"/>
        </w:trPr>
        <w:tc>
          <w:tcPr>
            <w:tcW w:w="10602" w:type="dxa"/>
            <w:tcBorders/>
          </w:tcPr>
          <w:tbl>
            <w:tblPr>
              <w:tblW w:w="1027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  <w:gridCol w:w="472"/>
              <w:gridCol w:w="316"/>
              <w:gridCol w:w="526"/>
              <w:gridCol w:w="242"/>
              <w:gridCol w:w="603"/>
              <w:gridCol w:w="349"/>
              <w:gridCol w:w="558"/>
              <w:gridCol w:w="472"/>
              <w:gridCol w:w="706"/>
              <w:gridCol w:w="1634"/>
            </w:tblGrid>
            <w:tr>
              <w:trPr>
                <w:trHeight w:val="101" w:hRule="atLeast"/>
              </w:trPr>
              <w:tc>
                <w:tcPr>
                  <w:tcW w:w="439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8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6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12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1 год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 капитального строительства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4 859 6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62 794,9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62 794,9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"Каргасок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62 794,9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62 794,9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62 794,9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ты персоналу каз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ных учрежд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98 6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 188,9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 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57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57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8 357 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57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ам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57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357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 43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 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муществом МО "Каргасок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й, находящихся в муниципальной собственност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Р24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Р24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 909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м и коммунальными услугами жителей муниц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ального образования "Каргасо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320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320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и реконструкция (модернизация) об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ктов питьевого водоснабж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F5524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320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F5524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320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газораспре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ительных сете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провода в д.Пашня Каргасокского района Томской области (ПСД)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И7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800И7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ышение энергоэффективности в муниципальн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образовании "Каргасок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589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589 200,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новное мероприятие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энергетической эффективности в к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альных системах и подготовка объектов ЖКХ к безаварийному прохождению отопительного сез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589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троительство блочной модульной котельной в п.Геологический Каргасокского района 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589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589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29 805,0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ования "Каргасок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дых бытовых отходов и санитарной очистк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ерриторий сельских поселени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грамма "Формирование современной городской 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ды на территори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29 805,0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29 8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,0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29 805,0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29 805,0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м образовании "Каргасок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 и услуг для обеспечения государственны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424 5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424 5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образовании "Каргасо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424 5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424 5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зданий и укрепление материально - техн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кой базы учреждений культуры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5 75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аргасокской центральной районной библиотеки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5 75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ния государственных (муниципальных) нуж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5 75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отрасли культур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A15519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08 7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A15519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08 7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"Развитие молодежной политики, физической культуры и спорта на территории муниципального образования 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ргасок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0 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ельство спортивного комплекса в с.Каргасок Томской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сти (ПСД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комплексной спортивной площадки в п.Нефтяников Каргасокского района Томской области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28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28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арственной власти и представительных 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нов муниципальных образова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5 7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5 7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5 7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2 7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2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6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3 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еятельности финансовых, налоговых и таможенных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ганов и органов финансового (финансово-бюджетного) надзо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32 9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32 9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ганов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32 9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4 9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 для обеспечения государственных (м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5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61 0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2 134 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3 976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 92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 92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щего и дополните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 92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 92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831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321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гарантий реализации прав на получение об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304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403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304 900,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500,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частных) образовательных организациях, 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5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овани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7 931 3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7 831 3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6 731 3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витию начального общего, основного общ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 образования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 172 1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 общего, среднего общего образования, с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йствие развитию начального общего, основного общего образования".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624 2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9 1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ов, работ и услуг для обеспечения государст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831 28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845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3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ьного образования детей в муниципальных 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щеобразовательных организациях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 261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786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еспечения государственных (муниципаль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47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 428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льных организациях Томской области, за 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ючением обучающихся с ограниченными возможностями здоровь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30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2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) образовательных организациях, осуществ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ющих образовательную деятельность по основным общеобразовательным программам, бесплатным двухразовым питание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93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4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90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й области молодым учителям муниципальных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щеобразовательных организаций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12 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900,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низ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060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92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67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рганизацию бесплатного горячего пит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я обучающихся, получающих начальное общ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образование в муниципальных образовательных организация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96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6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33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государ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венные бюджетные и автономные образоват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ьные организации 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7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3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3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новление материально-технической базы для формирования у обучающихся современных технологических и гуманитарных навык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8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8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2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92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ях и профессиональных образовательных о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98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 и услуг 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я обеспечения государственных (муниципа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98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сти в образовательных организациях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 экономического развития муниципальн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я "Каргасок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156 1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овании "Каргасо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156 1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156 1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получение общедоступного, бесплатного 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твенных полномочий по выплате надбавок к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лжностному окладу педагогическим работникам муниципальных образовательных организ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е условий для устойчивого развития, п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ения качества и доступности сферы дополните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124 8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59 8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59 8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рограмм персонифицированного финансирования дополнительного образования детей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59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59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59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59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9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59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502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502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502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31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35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22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52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39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471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72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3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57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57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57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57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57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3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3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9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52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20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06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6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8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8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877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23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23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23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23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41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341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254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338 2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338 2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338 2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97 15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47 15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339 350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339 3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7 391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 092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 217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A1545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A1545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16 2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16 2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96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4 61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4 612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7 11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51 588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1 90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 18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7 589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406 37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459 389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459 38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459 389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459 389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311 989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56 103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 88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0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9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9 6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36 98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 0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ценка фактического состояния антитеррористической защищенности потенциально опасных объектов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нижение уровня преступлений на территории муниципального образования «Каргасокский район»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5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5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9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сероссийской переписи населения на  2020  и на 2021го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9 6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9 6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03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 1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44 6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1 5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4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4 3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3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3 4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47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47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47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47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9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64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1 6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Ликвидация жилищного фонда, признанного аварийным или непригодным для прожива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 90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92 0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92 0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92 0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9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0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Новоюгинского ДК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82 9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08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08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8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8 2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средства областного бюджета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1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4 7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4 7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4 2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4 2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4 200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5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5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3 4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3 4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3 4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3 4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989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4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33 7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3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3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33 7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3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83 7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4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6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6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6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6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65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9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9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92 00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92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92 0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9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2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2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200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3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0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69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61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61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615 3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615 3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61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81 3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81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81 3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81 3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81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86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379 406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882"/>
      </w:tblGrid>
      <w:tr>
        <w:trPr>
          <w:trHeight w:val="669" w:hRule="atLeast"/>
        </w:trPr>
        <w:tc>
          <w:tcPr>
            <w:tcW w:w="11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5.12.2020 № ___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.1 </w:t>
            </w:r>
          </w:p>
        </w:tc>
      </w:tr>
      <w:tr>
        <w:trPr>
          <w:trHeight w:val="582" w:hRule="atLeast"/>
        </w:trPr>
        <w:tc>
          <w:tcPr>
            <w:tcW w:w="110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домственная структура расходов район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2 и 2023 годов.</w:t>
            </w:r>
          </w:p>
        </w:tc>
      </w:tr>
      <w:tr>
        <w:trPr>
          <w:trHeight w:val="212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0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762"/>
              <w:gridCol w:w="800"/>
              <w:gridCol w:w="1365"/>
              <w:gridCol w:w="569"/>
              <w:gridCol w:w="1560"/>
              <w:gridCol w:w="1698"/>
            </w:tblGrid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игнования 2022 год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игнования 2023 год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453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453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62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62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62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62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62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62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62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62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62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62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98 606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98 60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 194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 19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75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75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75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75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75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75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75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75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75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75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275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275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1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1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Усть - Тымской ООШ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Тымской ООШ (ПСД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5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5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реднетымской ООШ (ПСД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6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6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95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95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95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95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2 752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2 7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2 752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2 7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2 752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2 7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9 752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9 7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2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2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652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6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42 948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42 94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42 948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42 94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42 948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42 94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4 948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4 94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548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54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8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71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7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7 445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 559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9 275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2 289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153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8 437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153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8 437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153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937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153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937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056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40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056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840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304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304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304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304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1 781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0 177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1 681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0 077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0 581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0 615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6 897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9 340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868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116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9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948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256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61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0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 261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 261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786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786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47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47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 428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 428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30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30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2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2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8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978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894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7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4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90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90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904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904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92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92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11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11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48 3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10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7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2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71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89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государственные бюджетные и автономные образовательные организации 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6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5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4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4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2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8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8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новление материально-технической базы для формирования у обучающихся современных технологических и гуманитарных навык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8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8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8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8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0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8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4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818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84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18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6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6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6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184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37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184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37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184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237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152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205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87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140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87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940 9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рограмм персонифицированного финансирования дополнительного образования дете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7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7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8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8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8 0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0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59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59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59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59 2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59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59 2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59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59 2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9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9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59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59 20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697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977 5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697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977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697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977 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46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65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50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69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64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83 7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 000,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 9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00,00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52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52 9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39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39 0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00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50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811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886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48 20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3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3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0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7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70 0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70 0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70 0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70 0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3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3 2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3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3 2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9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9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52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52 6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00 0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20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20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06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06 8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6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6 800,0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4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4 4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 2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9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9 8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9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9 8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854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145 5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889 05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929 4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889 05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929 400,00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889 05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929 4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889 05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929 4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06 75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47 1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06 75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47 1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 3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 3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 3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 3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 3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965 75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216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349 55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599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349 55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599 9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349 55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599 9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97 15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86 5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47 15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36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350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511 7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350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511 70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2 267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5 07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 35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6 62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83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16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16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16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16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96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96 20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8 04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8 04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8 04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8 04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60 54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60 54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8 16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8 16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3 46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3 460,0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 2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923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485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133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560 2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263 214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371 61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263 214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371 61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263 214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371 614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263 214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371 61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115 814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224 21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346 55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346 55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13 378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21 77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 886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 886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0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0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1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3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3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3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3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3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300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9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9 6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9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9 6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09 886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4 586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2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0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ценка фактического состояния антитеррористической защищенности потенциально опасных объект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нижение уровня преступлений на территории муниципального образования «Каргасокский район»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 0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69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40 9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 1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1 1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6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37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омплексных кадастровых работ на территории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R51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37 6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R51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6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37 6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04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04 6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46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46 1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3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3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3 0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3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3 0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4 3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4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4 3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4 3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1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1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3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3 4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2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9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9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9 0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9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9 0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9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9 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9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9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9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5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5 000,0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5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5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208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613 6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1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1 6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 9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 9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 9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7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7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92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9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92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9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92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9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92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9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22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51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1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1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1 700,0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1 7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1 7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54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54 900,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1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1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1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1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51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51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3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3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3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3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3 4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3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 4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3 464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877 4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303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423 6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33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33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33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33 6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33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33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33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33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33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33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99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99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4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29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8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1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1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1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99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26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6 2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26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6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26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6 200,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26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6 2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26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6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26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6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26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6 2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902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66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3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3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50 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3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5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3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3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52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1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52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1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52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11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52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1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52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11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52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11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290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290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2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3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27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272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054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19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054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19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054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19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054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19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054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19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973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253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973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253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973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253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973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253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973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53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55 937 400,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7 316 300,00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  <w:gridCol w:w="1911"/>
      </w:tblGrid>
      <w:tr>
        <w:trPr>
          <w:trHeight w:val="903" w:hRule="atLeast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5.12.2020 № 34 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486" w:hRule="atLeast"/>
        </w:trPr>
        <w:tc>
          <w:tcPr>
            <w:tcW w:w="103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                                                        бюджетной системы  на  2021 году. </w:t>
            </w:r>
          </w:p>
        </w:tc>
      </w:tr>
      <w:tr>
        <w:trPr>
          <w:trHeight w:val="165" w:hRule="atLeast"/>
        </w:trPr>
        <w:tc>
          <w:tcPr>
            <w:tcW w:w="8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232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55 704 800</w:t>
            </w:r>
          </w:p>
        </w:tc>
      </w:tr>
      <w:tr>
        <w:trPr>
          <w:trHeight w:val="267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 052 900</w:t>
            </w:r>
          </w:p>
        </w:tc>
      </w:tr>
      <w:tr>
        <w:trPr>
          <w:trHeight w:val="201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32 1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 652 6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 2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4 5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304 9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9 261 4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79 6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0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552 9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частных  общеобразовательных организаций, находящихся  под опекой (попечительством), в приемных семьях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200</w:t>
            </w:r>
          </w:p>
        </w:tc>
      </w:tr>
      <w:tr>
        <w:trPr>
          <w:trHeight w:val="137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для софинансирования федерального бюджета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137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524 3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9 7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 712 4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9 200</w:t>
            </w:r>
          </w:p>
        </w:tc>
      </w:tr>
      <w:tr>
        <w:trPr>
          <w:trHeight w:val="23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(</w:t>
            </w:r>
            <w:r>
              <w:rPr>
                <w:b/>
                <w:i/>
                <w:sz w:val="20"/>
                <w:szCs w:val="20"/>
              </w:rPr>
              <w:t>Средства  федерального 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 700</w:t>
            </w:r>
          </w:p>
        </w:tc>
      </w:tr>
      <w:tr>
        <w:trPr>
          <w:trHeight w:val="23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400</w:t>
            </w:r>
          </w:p>
        </w:tc>
      </w:tr>
      <w:tr>
        <w:trPr>
          <w:trHeight w:val="23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3 300</w:t>
            </w:r>
          </w:p>
        </w:tc>
      </w:tr>
      <w:tr>
        <w:trPr>
          <w:trHeight w:val="23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местным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3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местным бюджетам на проведение Всероссийской переписи на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600</w:t>
            </w:r>
          </w:p>
        </w:tc>
      </w:tr>
      <w:tr>
        <w:trPr>
          <w:trHeight w:val="23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местным бюджетам на выплату единовременного пособия при всех формах устройства детей, лишённых родительского попечения, в семью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 590 000</w:t>
            </w:r>
          </w:p>
        </w:tc>
      </w:tr>
      <w:tr>
        <w:trPr>
          <w:trHeight w:val="168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9 2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2 000</w:t>
            </w:r>
          </w:p>
        </w:tc>
      </w:tr>
      <w:tr>
        <w:trPr>
          <w:trHeight w:val="30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290 600</w:t>
            </w:r>
          </w:p>
        </w:tc>
      </w:tr>
      <w:tr>
        <w:trPr>
          <w:trHeight w:val="32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1 5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4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</w:tr>
      <w:tr>
        <w:trPr>
          <w:trHeight w:val="226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3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5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обеспечение  образовательных организаций материально-технической базой для внедрения цифровой образовательной среды  в рамках регионального проекта "Цифровая образовательная среда"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98 2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 осуществление капитальных вложений в объекты муниципальной собственности в целях модернизации коммунальной инфраструктуры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31 0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  поддержку отрасли культуры в рамках регионального проекта «Культурная среда»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88 300</w:t>
            </w:r>
          </w:p>
        </w:tc>
      </w:tr>
      <w:tr>
        <w:trPr>
          <w:trHeight w:val="214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жильём молодых семе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2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троительство и реконструкцию (модернизацию) объектов питьевого водоснабжения в рамках реализации регионального проекта «Чистая вода»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5 6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роительство и реконструкцию (модернизацию) объектов питьевого водоснабжения в рамках реализации регионального проекта «Чистая вода» (</w:t>
            </w:r>
            <w:r>
              <w:rPr>
                <w:b/>
                <w:i/>
                <w:sz w:val="20"/>
                <w:szCs w:val="20"/>
              </w:rPr>
              <w:t>Средства федерального бюджета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360 7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00 0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 9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7 9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2 3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8 7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96 6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604 3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 по образовательным программам начального  общего образования   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0 8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 2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 на выплату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60 3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 создание модельных муниципальных библиотек по результатам конкурсного отбора, проводимого Министерством культуры Российской Федерации,  в рамках регионального проекта «Культурная среда»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 457 6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997 700</w:t>
            </w:r>
          </w:p>
        </w:tc>
      </w:tr>
      <w:tr>
        <w:trPr>
          <w:trHeight w:val="415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459 900</w:t>
            </w:r>
          </w:p>
        </w:tc>
      </w:tr>
      <w:tr>
        <w:trPr>
          <w:trHeight w:val="218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55 704 8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1633"/>
        <w:gridCol w:w="30"/>
        <w:gridCol w:w="1718"/>
      </w:tblGrid>
      <w:tr>
        <w:trPr>
          <w:trHeight w:val="903" w:hRule="atLeast"/>
        </w:trPr>
        <w:tc>
          <w:tcPr>
            <w:tcW w:w="105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5.12.2020 № 34 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.1</w:t>
            </w:r>
          </w:p>
        </w:tc>
      </w:tr>
      <w:tr>
        <w:trPr>
          <w:trHeight w:val="769" w:hRule="atLeast"/>
        </w:trPr>
        <w:tc>
          <w:tcPr>
            <w:tcW w:w="1055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других бюджетов бюджетной системы                                                                       на плановый период 2022 и 2023 годов.</w:t>
            </w:r>
          </w:p>
        </w:tc>
      </w:tr>
      <w:tr>
        <w:trPr>
          <w:trHeight w:val="165" w:hRule="atLeast"/>
        </w:trPr>
        <w:tc>
          <w:tcPr>
            <w:tcW w:w="7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 387 4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 136 3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 491 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 330 500</w:t>
            </w:r>
          </w:p>
        </w:tc>
      </w:tr>
      <w:tr>
        <w:trPr>
          <w:trHeight w:val="242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36 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09 2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 652 6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 652 6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 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 2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4 5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4 5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304 9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304 9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9 261 4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9 261 4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79 6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79 6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6 3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1 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0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552 9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552 9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2 4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частных  общеобразовательных организий, находящихся  под опекой (попечительством), в приемных семьях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200</w:t>
            </w:r>
          </w:p>
        </w:tc>
      </w:tr>
      <w:tr>
        <w:trPr>
          <w:trHeight w:val="92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 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для софинансирования федерального бюджета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524 3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524 3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9 7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 798 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 631 2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9 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9 2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(Средства  федерального  бюджета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8 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8 2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6 9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6 2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выплату единовременного пособия при всех формах устройства детей, лишённых родительского попечения, в семью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4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4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4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4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 366 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 121 1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9 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9 2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2 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2 0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290 6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290 600</w:t>
            </w:r>
          </w:p>
        </w:tc>
      </w:tr>
      <w:tr>
        <w:trPr>
          <w:trHeight w:val="278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1 5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1 5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27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4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4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</w:tr>
      <w:tr>
        <w:trPr>
          <w:trHeight w:val="361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3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3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 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7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8 0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8 7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8 5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обеспечение  образовательных организаций материально-технической базой для внедрения цифровой образовательной среды  в рамках регионального проекта "Цифровая образовательная среда"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4 4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8 4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948 300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10 5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омплексных кадастровых работ на территории Том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5 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7 6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жильём молодых семей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5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7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448 1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448 1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 по образовательным программам начального  общего образования    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0 8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0 8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выплату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04 1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04 1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 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 2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 082 3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236 6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44 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71 7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38 3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164 9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межбюджетных трансфертов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 387 4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 136 3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2243"/>
      </w:tblGrid>
      <w:tr>
        <w:trPr>
          <w:trHeight w:val="910" w:hRule="atLeast"/>
        </w:trPr>
        <w:tc>
          <w:tcPr>
            <w:tcW w:w="10037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/>
            </w:pPr>
            <w:r>
              <w:rPr/>
              <w:t xml:space="preserve">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5.12.2020  № 34 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</w:tr>
      <w:tr>
        <w:trPr>
          <w:trHeight w:val="1083" w:hRule="atLeast"/>
        </w:trPr>
        <w:tc>
          <w:tcPr>
            <w:tcW w:w="100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аргасокский район"  на 2021 год. </w:t>
            </w:r>
          </w:p>
        </w:tc>
      </w:tr>
      <w:tr>
        <w:trPr>
          <w:trHeight w:val="166" w:hRule="atLeast"/>
        </w:trPr>
        <w:tc>
          <w:tcPr>
            <w:tcW w:w="7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7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41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1 394</w:t>
            </w:r>
          </w:p>
        </w:tc>
      </w:tr>
      <w:tr>
        <w:trPr>
          <w:trHeight w:val="41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000 000</w:t>
            </w:r>
          </w:p>
        </w:tc>
      </w:tr>
      <w:tr>
        <w:trPr>
          <w:trHeight w:val="31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968 6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1891"/>
        <w:gridCol w:w="2087"/>
      </w:tblGrid>
      <w:tr>
        <w:trPr>
          <w:trHeight w:val="903" w:hRule="atLeast"/>
        </w:trPr>
        <w:tc>
          <w:tcPr>
            <w:tcW w:w="99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5.12.2020 № 34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.1</w:t>
            </w:r>
          </w:p>
        </w:tc>
      </w:tr>
      <w:tr>
        <w:trPr>
          <w:trHeight w:val="1075" w:hRule="atLeast"/>
        </w:trPr>
        <w:tc>
          <w:tcPr>
            <w:tcW w:w="9934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>финансирования дефицита бюджета    муниципального образования                       "Каргасокский район"  на плановый период 2021 и  2022 годов.</w:t>
            </w:r>
          </w:p>
        </w:tc>
      </w:tr>
      <w:tr>
        <w:trPr>
          <w:trHeight w:val="165" w:hRule="atLeast"/>
        </w:trPr>
        <w:tc>
          <w:tcPr>
            <w:tcW w:w="5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1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500 0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500 000</w:t>
            </w:r>
          </w:p>
        </w:tc>
      </w:tr>
      <w:tr>
        <w:trPr>
          <w:trHeight w:val="31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500 0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50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552"/>
        <w:gridCol w:w="3834"/>
        <w:gridCol w:w="1213"/>
        <w:gridCol w:w="934"/>
        <w:gridCol w:w="1197"/>
        <w:gridCol w:w="156"/>
        <w:gridCol w:w="511"/>
        <w:gridCol w:w="1429"/>
        <w:gridCol w:w="36"/>
      </w:tblGrid>
      <w:tr>
        <w:trPr>
          <w:trHeight w:val="856" w:hRule="atLeast"/>
        </w:trPr>
        <w:tc>
          <w:tcPr>
            <w:tcW w:w="3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2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ргасокского района  от 25.12.2020 № 34 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3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«Каргасокский район» на  2021 год. 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2021г.</w:t>
            </w:r>
          </w:p>
        </w:tc>
      </w:tr>
      <w:tr>
        <w:trPr>
          <w:trHeight w:val="374" w:hRule="atLeast"/>
        </w:trPr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 294 206,00</w:t>
            </w:r>
          </w:p>
        </w:tc>
      </w:tr>
      <w:tr>
        <w:trPr>
          <w:trHeight w:val="324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424 506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424 506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424 506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424 506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424 506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аргасокской центральной районной библиотек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P81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 756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15519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08 75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 МБУК «Каргасокский РДК».  Внутренние  инженерные систе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сисле: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08 75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15 3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3 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районного бюджета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0 45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 869 7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95 909 7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 909 7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 320 5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 320 5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55243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320 5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производительностью  18 м.куб./час. по ул.Трудовой, 16 в с.Средний Васюган Каргасокского района  Т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27 9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063 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6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районного бюджета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3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в с.Средний Васюган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492 6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297 7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5 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районного бюджета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9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а в д.Пашня (ПСД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00И72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89 2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89 2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блочной модульной котельной в п.Геологический Каргасокского района Томской области 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- 202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89 2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1 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редства районного бюджета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8 2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60 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60 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60 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60 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го комплекса в с.Каргасок (ПСД)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ой спортивной площадки в п.Нефтяников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0 000,00</w:t>
            </w:r>
          </w:p>
        </w:tc>
      </w:tr>
      <w:tr>
        <w:trPr>
          <w:trHeight w:val="249" w:hRule="atLeast"/>
        </w:trPr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 недвижимого имущества, приобретаемые в  муниципальную собственность Каргасокского район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 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 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 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 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 000,00</w:t>
            </w:r>
          </w:p>
        </w:tc>
      </w:tr>
      <w:tr>
        <w:trPr>
          <w:trHeight w:val="24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бретение нежилого здания для размещения Новоюгинского КДЦ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800И82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 000,00</w:t>
            </w:r>
          </w:p>
        </w:tc>
      </w:tr>
      <w:tr>
        <w:trPr>
          <w:trHeight w:val="185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 294 206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3249"/>
        <w:gridCol w:w="1229"/>
        <w:gridCol w:w="635"/>
        <w:gridCol w:w="48"/>
        <w:gridCol w:w="1188"/>
        <w:gridCol w:w="534"/>
        <w:gridCol w:w="1408"/>
        <w:gridCol w:w="1376"/>
      </w:tblGrid>
      <w:tr>
        <w:trPr>
          <w:trHeight w:val="544" w:hRule="atLeast"/>
        </w:trPr>
        <w:tc>
          <w:tcPr>
            <w:tcW w:w="6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6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5.12.2020  № 34 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.1</w:t>
            </w:r>
          </w:p>
        </w:tc>
      </w:tr>
      <w:tr>
        <w:trPr>
          <w:trHeight w:val="1131" w:hRule="atLeast"/>
        </w:trPr>
        <w:tc>
          <w:tcPr>
            <w:tcW w:w="6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9511" w:leader="none"/>
              </w:tabs>
              <w:jc w:val="center"/>
              <w:rPr/>
            </w:pPr>
            <w:r>
              <w:rPr>
                <w:b/>
                <w:bCs/>
              </w:rPr>
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"Каргасокский район" на  плановый период 2022 и 2023 годов.</w:t>
            </w:r>
          </w:p>
        </w:tc>
      </w:tr>
      <w:tr>
        <w:trPr>
          <w:trHeight w:val="351" w:hRule="atLeast"/>
        </w:trPr>
        <w:tc>
          <w:tcPr>
            <w:tcW w:w="68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9511" w:leader="none"/>
              </w:tabs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513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 2022г.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 2023г.</w:t>
            </w:r>
          </w:p>
        </w:tc>
      </w:tr>
      <w:tr>
        <w:trPr>
          <w:trHeight w:val="513" w:hRule="atLeast"/>
        </w:trPr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</w:tr>
      <w:tr>
        <w:trPr>
          <w:trHeight w:val="279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</w:tr>
      <w:tr>
        <w:trPr>
          <w:trHeight w:val="241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</w:tr>
      <w:tr>
        <w:trPr>
          <w:trHeight w:val="281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</w:tr>
      <w:tr>
        <w:trPr>
          <w:trHeight w:val="281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</w:tr>
      <w:tr>
        <w:trPr>
          <w:trHeight w:val="281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</w:tr>
      <w:tr>
        <w:trPr>
          <w:trHeight w:val="281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</w:tr>
      <w:tr>
        <w:trPr>
          <w:trHeight w:val="281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сть - Тымской ООШ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- 202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2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4 600 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</w:tr>
      <w:tr>
        <w:trPr>
          <w:trHeight w:val="281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Тымской ООШ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- 202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5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81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реднетымской СОШ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- 202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6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0 000,00</w:t>
            </w:r>
          </w:p>
        </w:tc>
      </w:tr>
      <w:tr>
        <w:trPr>
          <w:trHeight w:val="358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890" w:hRule="atLeast"/>
        </w:trPr>
        <w:tc>
          <w:tcPr>
            <w:tcW w:w="983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5.12.2020 № 3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</w:tc>
      </w:tr>
      <w:tr>
        <w:trPr>
          <w:trHeight w:val="1188" w:hRule="atLeast"/>
        </w:trPr>
        <w:tc>
          <w:tcPr>
            <w:tcW w:w="9830" w:type="dxa"/>
            <w:tcBorders/>
            <w:vAlign w:val="bottom"/>
          </w:tcPr>
          <w:tbl>
            <w:tblPr>
              <w:tblW w:w="1045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2160"/>
              <w:gridCol w:w="2100"/>
              <w:gridCol w:w="2100"/>
              <w:gridCol w:w="2100"/>
              <w:gridCol w:w="900"/>
            </w:tblGrid>
            <w:tr>
              <w:trPr>
                <w:trHeight w:val="1188" w:hRule="atLeast"/>
              </w:trPr>
              <w:tc>
                <w:tcPr>
                  <w:tcW w:w="1045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гнозируемые доходы поселений, применяемые для  расчета  дотаций                                     на выравнивание уровня бюджетной обеспеченности поселен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на 2021 год и плановый период 2022 и 2023 годов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ельские поселения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21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22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23  год 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 473 4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 648 4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 754 8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ртикос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907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105 9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353 1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ндаль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 7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2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4 6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 416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 630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892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юги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918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25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155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н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9 9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7 7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140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327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492 8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26 8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83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51 5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лпар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09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53 7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04 1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2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2 6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6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2 1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3 1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13 1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чижап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7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4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8 5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 944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 133 9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 337 2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29"/>
        <w:gridCol w:w="2069"/>
        <w:gridCol w:w="2070"/>
        <w:gridCol w:w="2071"/>
        <w:gridCol w:w="393"/>
      </w:tblGrid>
      <w:tr>
        <w:trPr>
          <w:trHeight w:val="890" w:hRule="atLeast"/>
        </w:trPr>
        <w:tc>
          <w:tcPr>
            <w:tcW w:w="95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5.12.2020 № 3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9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21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7 2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7 2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5 9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8 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7 5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131 200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8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 4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84 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8 3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5 7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8 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6 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 8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60 4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86 3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4 1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3 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3 2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50 7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6 8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3 900 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4 3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3 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2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1 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0 6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 5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1 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 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7 6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615 3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32 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583 2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21 год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4320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7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7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5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6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6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98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3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1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7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081 3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94"/>
        <w:gridCol w:w="1394"/>
        <w:gridCol w:w="1394"/>
        <w:gridCol w:w="1394"/>
        <w:gridCol w:w="1394"/>
        <w:gridCol w:w="1395"/>
      </w:tblGrid>
      <w:tr>
        <w:trPr>
          <w:trHeight w:val="100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5.12.2020 № 34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их поселений  из бюджета муниципального образования "Каргасокский район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22 и  2023 годов.</w:t>
            </w:r>
          </w:p>
        </w:tc>
      </w:tr>
      <w:tr>
        <w:trPr>
          <w:trHeight w:val="65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37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област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4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1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4 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1 1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8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2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0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7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8 4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3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3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1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 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 5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7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81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3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2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6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8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7 4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9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1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9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687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9 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83 800 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86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98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1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53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5 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5 8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10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6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10 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6 8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70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7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7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4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2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3 2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5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7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3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12 300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 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 7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7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9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2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1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6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7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3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1 5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4 1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054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019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636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609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418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410 5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на плановый период 2022 и 2023  годов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  <w:szCs w:val="20"/>
        </w:rPr>
        <w:t>Рублей</w:t>
      </w:r>
    </w:p>
    <w:tbl>
      <w:tblPr>
        <w:tblW w:w="609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73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3г.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8 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2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3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8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9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4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5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8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7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98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91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8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9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6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 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GoBack"/>
            <w:bookmarkEnd w:id="1"/>
            <w:r>
              <w:rPr>
                <w:sz w:val="20"/>
                <w:szCs w:val="20"/>
              </w:rPr>
              <w:t>3 564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973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253 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06"/>
      </w:tblGrid>
      <w:tr>
        <w:trPr>
          <w:trHeight w:val="24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w="11906" w:h="16838"/>
          <w:pgMar w:left="851" w:right="707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5"/>
        <w:gridCol w:w="1701"/>
        <w:gridCol w:w="1276"/>
        <w:gridCol w:w="1701"/>
        <w:gridCol w:w="1418"/>
        <w:gridCol w:w="1276"/>
        <w:gridCol w:w="1417"/>
        <w:gridCol w:w="1418"/>
        <w:gridCol w:w="1275"/>
      </w:tblGrid>
      <w:tr>
        <w:trPr>
          <w:trHeight w:val="542" w:hRule="atLeast"/>
        </w:trPr>
        <w:tc>
          <w:tcPr>
            <w:tcW w:w="16018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5.12.2020 № 3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</w:tc>
      </w:tr>
      <w:tr>
        <w:trPr>
          <w:trHeight w:val="755" w:hRule="atLeast"/>
        </w:trPr>
        <w:tc>
          <w:tcPr>
            <w:tcW w:w="1601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1  год.</w:t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ликвидацию ветхого и аварийного  жилищного фонда в рамках программы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содержание общественной убор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32 98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 05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15 400 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77 95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74 74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62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04 63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400 43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35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462 32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53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993 81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5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562 11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3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31 671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59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10 370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39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29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5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7 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03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864 49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39"/>
        <w:gridCol w:w="1417"/>
        <w:gridCol w:w="1276"/>
        <w:gridCol w:w="1276"/>
        <w:gridCol w:w="1275"/>
        <w:gridCol w:w="1560"/>
        <w:gridCol w:w="1134"/>
        <w:gridCol w:w="1417"/>
        <w:gridCol w:w="1418"/>
        <w:gridCol w:w="1417"/>
        <w:gridCol w:w="368"/>
      </w:tblGrid>
      <w:tr>
        <w:trPr>
          <w:trHeight w:val="542" w:hRule="atLeast"/>
        </w:trPr>
        <w:tc>
          <w:tcPr>
            <w:tcW w:w="158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5.12.2020 № 3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.1</w:t>
            </w:r>
          </w:p>
        </w:tc>
      </w:tr>
      <w:tr>
        <w:trPr>
          <w:trHeight w:val="748" w:hRule="atLeast"/>
        </w:trPr>
        <w:tc>
          <w:tcPr>
            <w:tcW w:w="1583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плановый период 2022 и 2023 годов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583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3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ферты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358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13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8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1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9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72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6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62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897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749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0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35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35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39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5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53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5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55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35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35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71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59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59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55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6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29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29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9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5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5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2 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35 075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055"/>
        <w:gridCol w:w="402"/>
        <w:gridCol w:w="732"/>
        <w:gridCol w:w="402"/>
        <w:gridCol w:w="732"/>
        <w:gridCol w:w="402"/>
        <w:gridCol w:w="732"/>
        <w:gridCol w:w="748"/>
        <w:gridCol w:w="386"/>
        <w:gridCol w:w="1134"/>
        <w:gridCol w:w="1701"/>
        <w:gridCol w:w="1559"/>
        <w:gridCol w:w="3828"/>
        <w:gridCol w:w="479"/>
      </w:tblGrid>
      <w:tr>
        <w:trPr>
          <w:trHeight w:val="542" w:hRule="atLeast"/>
        </w:trPr>
        <w:tc>
          <w:tcPr>
            <w:tcW w:w="15755" w:type="dxa"/>
            <w:gridSpan w:val="1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5.12.2020 № 3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.1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5755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ind w:left="-22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ind w:left="-22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плановый период 2021 и 2022 годов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755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содержание общественной уборно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77 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591 058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 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 013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 400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63 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86 291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46 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82 872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94 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10 697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339 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364 349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417 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427 539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967 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969 815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552 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553 115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95 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86 671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04 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07 255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26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16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 582 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 814 075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4"/>
        <w:gridCol w:w="2977"/>
        <w:gridCol w:w="587"/>
      </w:tblGrid>
      <w:tr>
        <w:trPr>
          <w:trHeight w:val="428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5.12.2020  № 34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21год.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808" w:type="dxa"/>
            <w:gridSpan w:val="3"/>
            <w:tcBorders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1"/>
              <w:gridCol w:w="1276"/>
              <w:gridCol w:w="1701"/>
            </w:tblGrid>
            <w:tr>
              <w:trPr>
                <w:trHeight w:val="413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1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1 434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0 774 7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057 1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502 2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9 302 306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386 106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96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8 470 1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220 500,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 20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4 2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538 2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 0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14 900,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14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66 994,9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89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77 794,99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646 7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16 5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878 8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 190 5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7 4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59 8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03 7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29 805,0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29 805,0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9 484 806,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41"/>
        <w:gridCol w:w="877"/>
        <w:gridCol w:w="1842"/>
        <w:gridCol w:w="1794"/>
        <w:gridCol w:w="20"/>
      </w:tblGrid>
      <w:tr>
        <w:trPr>
          <w:trHeight w:val="541" w:hRule="atLeast"/>
        </w:trPr>
        <w:tc>
          <w:tcPr>
            <w:tcW w:w="10221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 от 25.12.2020 № 34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.1</w:t>
            </w:r>
          </w:p>
        </w:tc>
      </w:tr>
      <w:tr>
        <w:trPr>
          <w:trHeight w:val="593" w:hRule="atLeast"/>
        </w:trPr>
        <w:tc>
          <w:tcPr>
            <w:tcW w:w="1022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и объёмы финансирования муниципальных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 на  плановый период 2022 и 2023 годов.</w:t>
            </w:r>
          </w:p>
        </w:tc>
      </w:tr>
      <w:tr>
        <w:trPr>
          <w:trHeight w:val="255" w:hRule="atLeast"/>
        </w:trPr>
        <w:tc>
          <w:tcPr>
            <w:tcW w:w="5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5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 745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 859 200,00</w:t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878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949 700,00</w:t>
            </w:r>
          </w:p>
        </w:tc>
      </w:tr>
      <w:tr>
        <w:trPr>
          <w:trHeight w:val="4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2 000,00</w:t>
            </w:r>
          </w:p>
        </w:tc>
      </w:tr>
      <w:tr>
        <w:trPr>
          <w:trHeight w:val="7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7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70 000,00</w:t>
            </w:r>
          </w:p>
        </w:tc>
      </w:tr>
      <w:tr>
        <w:trPr>
          <w:trHeight w:val="19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97 1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77 500,00</w:t>
            </w:r>
          </w:p>
        </w:tc>
      </w:tr>
      <w:tr>
        <w:trPr>
          <w:trHeight w:val="5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854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145 500,00</w:t>
            </w:r>
          </w:p>
        </w:tc>
      </w:tr>
      <w:tr>
        <w:trPr>
          <w:trHeight w:val="39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38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29 300,00</w:t>
            </w:r>
          </w:p>
        </w:tc>
      </w:tr>
      <w:tr>
        <w:trPr>
          <w:trHeight w:val="40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6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6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6 200,00</w:t>
            </w:r>
          </w:p>
        </w:tc>
      </w:tr>
      <w:tr>
        <w:trPr>
          <w:trHeight w:val="6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59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401 600,00</w:t>
            </w:r>
          </w:p>
        </w:tc>
      </w:tr>
      <w:tr>
        <w:trPr>
          <w:trHeight w:val="3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33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8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700,00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47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41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49 900,00</w:t>
            </w:r>
          </w:p>
        </w:tc>
      </w:tr>
      <w:tr>
        <w:trPr>
          <w:trHeight w:val="37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 000,00</w:t>
            </w:r>
          </w:p>
        </w:tc>
      </w:tr>
      <w:tr>
        <w:trPr>
          <w:trHeight w:val="4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</w:tr>
      <w:tr>
        <w:trPr>
          <w:trHeight w:val="39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</w:tr>
      <w:tr>
        <w:trPr>
          <w:trHeight w:val="4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4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54 900,00</w:t>
            </w:r>
          </w:p>
        </w:tc>
      </w:tr>
      <w:tr>
        <w:trPr>
          <w:trHeight w:val="13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4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4 900,00</w:t>
            </w:r>
          </w:p>
        </w:tc>
      </w:tr>
      <w:tr>
        <w:trPr>
          <w:trHeight w:val="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4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77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77 800,00</w:t>
            </w:r>
          </w:p>
        </w:tc>
      </w:tr>
      <w:tr>
        <w:trPr>
          <w:trHeight w:val="2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3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7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7 800,00</w:t>
            </w:r>
          </w:p>
        </w:tc>
      </w:tr>
      <w:tr>
        <w:trPr>
          <w:trHeight w:val="32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297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171 7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56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15 7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45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879 6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 8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3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3 6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0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00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240 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0 792 700,00</w:t>
            </w:r>
          </w:p>
        </w:tc>
      </w:tr>
    </w:tbl>
    <w:p>
      <w:pPr>
        <w:sectPr>
          <w:footerReference w:type="even" r:id="rId15"/>
          <w:footerReference w:type="default" r:id="rId1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5.12.2020  № 3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6</w:t>
            </w:r>
          </w:p>
        </w:tc>
      </w:tr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ых внутренних заимствов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«Каргасокский район» на 2021 - 2023 годы</w:t>
            </w:r>
          </w:p>
        </w:tc>
      </w:tr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, направляемых в 2021-2023 годах </w:t>
            </w:r>
            <w:r>
              <w:rPr>
                <w:color w:val="000000"/>
                <w:sz w:val="26"/>
                <w:szCs w:val="26"/>
              </w:rPr>
              <w:t xml:space="preserve">на финансирование дефицита районного бюджета и </w:t>
            </w:r>
            <w:r>
              <w:rPr>
                <w:sz w:val="26"/>
                <w:szCs w:val="26"/>
              </w:rPr>
              <w:t xml:space="preserve">на </w:t>
            </w:r>
            <w:r>
              <w:rPr>
                <w:color w:val="000000"/>
                <w:sz w:val="26"/>
                <w:szCs w:val="26"/>
              </w:rPr>
              <w:t>погашение муниципальных долговых обязательств  Каргасокского район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Тыс.рублей</w:t>
            </w:r>
          </w:p>
          <w:tbl>
            <w:tblPr>
              <w:tblW w:w="14398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  <w:gridCol w:w="1673"/>
              <w:gridCol w:w="1701"/>
              <w:gridCol w:w="1593"/>
              <w:gridCol w:w="1667"/>
              <w:gridCol w:w="1440"/>
              <w:gridCol w:w="1537"/>
            </w:tblGrid>
            <w:tr>
              <w:trPr>
                <w:trHeight w:val="333" w:hRule="atLeast"/>
              </w:trPr>
              <w:tc>
                <w:tcPr>
                  <w:tcW w:w="4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</w:rPr>
                    <w:t>Перечень внутренних заимствований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21 год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22 год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23 год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умм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едельный срок погашения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умма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едельный срок погаш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умма 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едельный срок погашения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редиты,</w:t>
                  </w:r>
                </w:p>
              </w:tc>
              <w:tc>
                <w:tcPr>
                  <w:tcW w:w="16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 000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 500</w:t>
                  </w:r>
                </w:p>
              </w:tc>
              <w:tc>
                <w:tcPr>
                  <w:tcW w:w="16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 500</w:t>
                  </w:r>
                </w:p>
              </w:tc>
              <w:tc>
                <w:tcPr>
                  <w:tcW w:w="15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кредиты, привлекаемые от кредитных организаций: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объем привлечения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кредиты, привлекаемые от других бюджетов бюджетной системы Российской Федерации: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8 500  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 5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объем привлечения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г. 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 500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г.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6 100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г.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6 000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6 6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even" r:id="rId17"/>
          <w:footerReference w:type="default" r:id="rId18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5.12.2020  № 3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6.1</w:t>
            </w:r>
          </w:p>
        </w:tc>
      </w:tr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ных гарант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Каргасокский район» на 2021 - 2023 годы</w:t>
            </w:r>
          </w:p>
        </w:tc>
      </w:tr>
      <w:tr>
        <w:trPr>
          <w:trHeight w:val="2132" w:hRule="atLeast"/>
        </w:trPr>
        <w:tc>
          <w:tcPr>
            <w:tcW w:w="153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одлежащих  предоставлению муниципальных гарантий Каргасокского района  в  2021 году и плановом периоде 2022 и 2023 годов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Тыс. рублей</w:t>
            </w:r>
          </w:p>
          <w:tbl>
            <w:tblPr>
              <w:tblW w:w="1437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2977"/>
              <w:gridCol w:w="2268"/>
              <w:gridCol w:w="1134"/>
              <w:gridCol w:w="1134"/>
              <w:gridCol w:w="1135"/>
              <w:gridCol w:w="1842"/>
              <w:gridCol w:w="1560"/>
              <w:gridCol w:w="1729"/>
            </w:tblGrid>
            <w:tr>
              <w:trPr/>
              <w:tc>
                <w:tcPr>
                  <w:tcW w:w="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Цель гарантирования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именования принципала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умма  гарантирования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змер обеспечения  регрессного требования на 2021 год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верка финансового состояния  принципала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условия предоставления  муниципальных гарантий</w:t>
                  </w:r>
                </w:p>
              </w:tc>
            </w:tr>
            <w:tr>
              <w:trPr/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…</w:t>
                  </w:r>
                  <w:r>
                    <w:rPr>
                      <w:bCs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е  муниципальных гарантий Каргасокского района  в  2021 году и плановом периоде 2022 и 2023 годов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Тыс. рублей</w:t>
            </w:r>
          </w:p>
          <w:tbl>
            <w:tblPr>
              <w:tblW w:w="1437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3575"/>
              <w:gridCol w:w="3575"/>
              <w:gridCol w:w="3576"/>
            </w:tblGrid>
            <w:tr>
              <w:trPr>
                <w:trHeight w:val="399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полнение муниципальных гарантий: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 год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 счет источников финансирования дефицита  районного бюджета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even" r:id="rId19"/>
          <w:footerReference w:type="default" r:id="rId20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аргасокского района  от 25.12.2020 № 3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Приложение № 17</w:t>
      </w:r>
    </w:p>
    <w:p>
      <w:pPr>
        <w:pStyle w:val="1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01"/>
        <w:rPr/>
      </w:pPr>
      <w:r>
        <w:rPr/>
      </w:r>
    </w:p>
    <w:p>
      <w:pPr>
        <w:pStyle w:val="101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1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1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1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1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1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1"/>
        <w:rPr>
          <w:b/>
          <w:b/>
        </w:rPr>
      </w:pPr>
      <w:r>
        <w:rPr>
          <w:b/>
        </w:rPr>
      </w:r>
    </w:p>
    <w:p>
      <w:pPr>
        <w:pStyle w:val="101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1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районного бюджета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1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1"/>
        <w:jc w:val="both"/>
        <w:rPr/>
      </w:pPr>
      <w:r>
        <w:rPr/>
        <w:t>Случаи  предоставления и суммы субсидий определяются в решении Думы Каргасокского района о районном бюджете.</w:t>
      </w:r>
    </w:p>
    <w:p>
      <w:pPr>
        <w:pStyle w:val="101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1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1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1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Каргасокского района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 или Управлении Федерального казначейства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 xml:space="preserve">5. Главные распорядители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1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решением Думы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аргасокского района  от  25.12.2020  № 34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иложение №18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е муниципальных преференций в целях </w:t>
      </w:r>
    </w:p>
    <w:p>
      <w:pPr>
        <w:pStyle w:val="101"/>
        <w:jc w:val="center"/>
        <w:rPr/>
      </w:pPr>
      <w:r>
        <w:rPr>
          <w:b/>
          <w:color w:val="000000"/>
        </w:rPr>
        <w:t xml:space="preserve">обеспечения жизнедеятельности населения и поддержки субъектов малого 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>и среднего предпринимательства Каргасокского района</w:t>
      </w:r>
    </w:p>
    <w:p>
      <w:pPr>
        <w:pStyle w:val="10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"/>
        <w:gridCol w:w="1320"/>
        <w:gridCol w:w="1844"/>
        <w:gridCol w:w="5388"/>
        <w:gridCol w:w="1557"/>
      </w:tblGrid>
      <w:tr>
        <w:trPr>
          <w:trHeight w:val="63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референ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к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ференци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редоставления преференции</w:t>
            </w:r>
          </w:p>
        </w:tc>
      </w:tr>
      <w:tr>
        <w:trPr>
          <w:trHeight w:val="528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нитарное автотранспортное предприятие муниципального образования «Каргасокский район»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втобус ПАЗ-32053, 2009 г.в., идентификационный номер (VIN) Х1М3205С090005022, ПТС 52 МХ 029367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, общая площадь 93,2 кв.м., адрес объекта: Томская область, Каргасокский район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ргасок, ул. Пушкина, 39/3, свидетельство о государственной регистрации права 70-АВ 468995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060, ПТС 52 ОВ 624463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175, ПТС 52 ОВ 624464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втобус ПАЗ-32054, 2018 г.в., идентификационный номер (VIN) Х1М3205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>0002725, ПТС 52 ОХ 385615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втобус ПАЗ 320538-70, 2011 г.в., идентификационный номер (VIN) Х1М3205</w:t>
            </w:r>
            <w:r>
              <w:rPr>
                <w:color w:val="000000"/>
                <w:sz w:val="20"/>
                <w:szCs w:val="20"/>
                <w:lang w:val="en-US"/>
              </w:rPr>
              <w:t>CZB</w:t>
            </w:r>
            <w:r>
              <w:rPr>
                <w:color w:val="000000"/>
                <w:sz w:val="20"/>
                <w:szCs w:val="20"/>
              </w:rPr>
              <w:t>0000398, ПТС 70 НО 798977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Каргасокский жилищно-эксплуатационный участок» Каргасокского сельского поселен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6000 кв.м., адрес объекта: Томская область, Каргасокский район, вне населенного пункта,  свидетельство о государственной регистрации права 70-АБ 27313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2266 кв.м., адрес объекта: Томская область, Каргасокский район, Вертикосское сельское поселение, вне населенного пункта, свидетельство о государственной регистрации права 70-АВ 38573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Тымское" муниципального образования "Тымское сельское поселение"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8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41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Берёзовское" муниципального образования "Усть-Чижапское сельское поселение"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Киевское" муниципального образования "Толпаровское сельское поселение"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Усть-Тымское" муниципального образования "Усть-Тымское сельское поселение"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Молодёжный" муниципального образования "Среднетымское сельское поселение"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Сосновское" муниципального образования "Сосновское сельское поселение"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27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Шнуров Дмитрий Борисович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танция АД30С-Т400-1РМ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21.06.2019      по 20.06.2024</w:t>
            </w:r>
          </w:p>
        </w:tc>
      </w:tr>
      <w:tr>
        <w:trPr>
          <w:trHeight w:val="1613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«Томская распределительная компания»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ельная линия сети 10 кВ, протяженность 330 м.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ная трансформаторная подстанция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-СЭЩ-К 160-10/0, 4 кВа, площадь 3,9 кв.м., адрес: Томская обл., Каргасокский район, с. Каргасок, ул. Советская, 49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КР-1017-26 (КТПН-250/10) с ВЛ 10 кВ протяженностью 80 м. и КЛ 0,4 кВ протяженностью 65 м.: адрес объекта: с. Каргасок, сооружение 17-26Э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КР-1018-12, площадь застройки 4 кв.м., адрес объекта: с. Каргасок, электросети сооружение 18-12Э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, протяженность 212 м., адрес объекта: Томская область, Каргасокский район, с. Каргасок,ул. Голещихина, 4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2</w:t>
            </w:r>
          </w:p>
        </w:tc>
      </w:tr>
      <w:tr>
        <w:trPr>
          <w:trHeight w:val="1612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Н-250-10/0,4кВ (ТП КР-1017-28), площадь застройки 13,5 кв.м., адрес объекта: Российская Федерация, Томская область, Каргасокский муниципальный район, Каргасокское сельское поселение, п. Нефтяников, ул. Лугинецкая, 55, кадастровый номер 70:06:0101006:1465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ирская Легкая Авиация»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контейн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9000х2500х2500, 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9000х2500х2600, 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5000х2500х2600, 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ящиеся на территории посадочной площадки в с. Каргасок; Уличный туалет, находящийся на территории посадочной площадки в с. Каргас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      по 31.12.2023</w:t>
            </w:r>
          </w:p>
        </w:tc>
      </w:tr>
      <w:tr>
        <w:trPr>
          <w:trHeight w:val="27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аренд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алынова Наталья Геннадьевн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помещения № 9, общей площадью 16,5 кв.м., адрес объекта: Томская область, с. Каргасок, ул. Октябрьская, 1, кадастровый номер 70:06:0101001:115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1.2020 по 14.11.2023</w:t>
            </w:r>
          </w:p>
        </w:tc>
      </w:tr>
    </w:tbl>
    <w:p>
      <w:pPr>
        <w:sectPr>
          <w:footerReference w:type="even" r:id="rId21"/>
          <w:footerReference w:type="default" r:id="rId2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решением Думы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аргасокского района  от 25.12.2020  № 34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9</w:t>
      </w:r>
    </w:p>
    <w:tbl>
      <w:tblPr>
        <w:tblW w:w="156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18"/>
        <w:gridCol w:w="1276"/>
        <w:gridCol w:w="1417"/>
        <w:gridCol w:w="1134"/>
        <w:gridCol w:w="1418"/>
        <w:gridCol w:w="1134"/>
        <w:gridCol w:w="1417"/>
        <w:gridCol w:w="1134"/>
        <w:gridCol w:w="1418"/>
        <w:gridCol w:w="1134"/>
        <w:gridCol w:w="147"/>
      </w:tblGrid>
      <w:tr>
        <w:trPr>
          <w:trHeight w:val="375" w:hRule="atLeast"/>
        </w:trPr>
        <w:tc>
          <w:tcPr>
            <w:tcW w:w="1567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 работников казённых учреждений на 2021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зён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98,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5,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9,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04,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83,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ОО и 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 5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593,7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9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 5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 545,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footerReference w:type="even" r:id="rId23"/>
      <w:footerReference w:type="default" r:id="rId24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0B9DE2772CC165B28F7F8F160A3C01D045C4E77667935DFD643E574CACAD72B884AABB761DD941CC2F41D6I3D" TargetMode="External"/><Relationship Id="rId4" Type="http://schemas.openxmlformats.org/officeDocument/2006/relationships/hyperlink" Target="consultantplus://offline/ref=610B9DE2772CC165B28F7F8F160A3C01D045C4E77667935DFD643E574CACAD72B884AABB761DD941CC2D46D6IBD" TargetMode="External"/><Relationship Id="rId5" Type="http://schemas.openxmlformats.org/officeDocument/2006/relationships/hyperlink" Target="consultantplus://offline/ref=610B9DE2772CC165B28F7F8F160A3C01D045C4E77667935DFD643E574CACAD72B884AABB761DD941CE2345D6IBD" TargetMode="External"/><Relationship Id="rId6" Type="http://schemas.openxmlformats.org/officeDocument/2006/relationships/hyperlink" Target="consultantplus://offline/ref=610B9DE2772CC165B28F618200666205D04B9AEE70629902A23B650A1BA5A725FFCBF3F93119DDICD" TargetMode="External"/><Relationship Id="rId7" Type="http://schemas.openxmlformats.org/officeDocument/2006/relationships/hyperlink" Target="consultantplus://offline/main?base=LAW;n=112715;fld=134;dst=2558" TargetMode="External"/><Relationship Id="rId8" Type="http://schemas.openxmlformats.org/officeDocument/2006/relationships/hyperlink" Target="consultantplus://offline/ref=E579BB37323F8156C8C0C3EE4699608CCF3E966A0811D73FAB3429DD46554F2CA5E49299CA2C391CsC16D" TargetMode="External"/><Relationship Id="rId9" Type="http://schemas.openxmlformats.org/officeDocument/2006/relationships/hyperlink" Target="consultantplus://offline/ref=E579BB37323F8156C8C0C3EE4699608CCF3E966A0811D73FAB3429DD46554F2CA5E49299CA2C391CsC1CD" TargetMode="External"/><Relationship Id="rId10" Type="http://schemas.openxmlformats.org/officeDocument/2006/relationships/hyperlink" Target="consultantplus://offline/ref=E579BB37323F8156C8C0C3EE4699608CCF3E966A0811D73FAB3429DD46554F2CA5E49299CA2C391DsC15D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31:00Z</dcterms:created>
  <dc:creator>Протазов</dc:creator>
  <dc:description/>
  <cp:keywords/>
  <dc:language>en-US</dc:language>
  <cp:lastModifiedBy>Mytsak</cp:lastModifiedBy>
  <cp:lastPrinted>2020-12-25T15:47:00Z</cp:lastPrinted>
  <dcterms:modified xsi:type="dcterms:W3CDTF">2020-12-26T04:43:00Z</dcterms:modified>
  <cp:revision>169</cp:revision>
  <dc:subject/>
  <dc:title>МУНИЦИПАЛЬНОЕ ОБРАЗОВАНИЕ «КАРГАСОКСКИЙ РАЙОН»</dc:title>
</cp:coreProperties>
</file>