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8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277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ОБРАЗОВАНИЕ «</w:t>
            </w:r>
            <w:r>
              <w:rPr>
                <w:bCs/>
                <w:caps/>
                <w:color w:val="000000"/>
                <w:sz w:val="28"/>
                <w:szCs w:val="28"/>
              </w:rPr>
              <w:t>Каргасокский район»</w:t>
            </w:r>
          </w:p>
          <w:p>
            <w:pPr>
              <w:pStyle w:val="Heading2"/>
              <w:autoSpaceDE w:val="false"/>
              <w:ind w:firstLine="54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  <w:t>ТОМСКАЯ ОБЛ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ДУМА КАРГАСОКСКОГО РАЙОНА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5.12.2020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 xml:space="preserve">33 </w:t>
              <w:softHyphen/>
              <w:softHyphen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с. Каргасок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jc w:val="both"/>
              <w:rPr>
                <w:bCs/>
                <w:color w:val="000000"/>
              </w:rPr>
            </w:pPr>
            <w:bookmarkStart w:id="4" w:name="OLE_LINK2"/>
            <w:bookmarkStart w:id="5" w:name="OLE_LINK1"/>
            <w:r>
              <w:rPr>
                <w:bCs/>
                <w:color w:val="000000"/>
              </w:rPr>
              <w:t>О внесении изменений в решение Думы Каргасокского района от 25.12.2019 № 277 «О бюджете муниципального образования «Каргасокский район» на 2020 год и на плановый период 2021 и 2022 годов»</w:t>
            </w:r>
            <w:bookmarkEnd w:id="4"/>
            <w:bookmarkEnd w:id="5"/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106" w:firstLine="10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 соответствии с Бюджетным кодексом Российской Федерации и положением о  бюджетном процессе, утверждённым решением Думы Каргасокского района от 18.12.2013 № 253 «Об утверждении Положения  о бюджетном процессе в Каргасокском районе»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ума Каргасокского района  РЕШИЛА:</w:t>
            </w:r>
          </w:p>
          <w:p>
            <w:pPr>
              <w:pStyle w:val="Normal"/>
              <w:ind w:firstLine="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нести  следующие изменения в решение Думы Каргасокского района от 25.12.2019  №277 «О бюджете муниципального образования «Каргасокский район на 2020 год и на плановый период 2021 и 2022 годов»: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</w:t>
            </w:r>
            <w:r>
              <w:rPr/>
              <w:t>1.Часть первую статьи 1 изложить в новой редак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1.  Утвердить основные характеристики районного бюджета на 2020 год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ий объем доходов районного бюджета в сумме 1  466 538 181,04   рубля, в том числе налоговые и неналоговые доходы в сумме 267 522 800 рублей, безвозмездные поступления в сумме    1 199 015 381,04 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020" w:hanging="10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бщий объем расходов районного бюджета в сумме   1 509 386 510,16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ефицит районного бюджета в сумме    42 848 329,12 рублей.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</w:t>
            </w:r>
            <w:r>
              <w:rPr/>
              <w:t>2.Во втором абзаце статьи 5 указанного решения сумму 1 100,688 тыс. рублей заменить суммой 1300,788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3.В четвертом абзаце статьи 5 указанного решения сумму 11 500 тыс. рублей заменить суммой  10 491,669 тыс. рублей.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4.Часть первую статьи 6 указанного решения изложить в новой редакции:</w:t>
            </w:r>
          </w:p>
          <w:p>
            <w:pPr>
              <w:pStyle w:val="Normal"/>
              <w:spacing w:before="0" w:after="0"/>
              <w:ind w:left="-108" w:firstLine="817"/>
              <w:contextualSpacing/>
              <w:jc w:val="both"/>
              <w:rPr/>
            </w:pPr>
            <w:r>
              <w:rPr/>
              <w:t>«1.   Установить верхний предел муниципального внутреннего долга по состоянию на 1 января 2021 года в размере 104 600 тыс. рублей;  на 1 января 2022  года – в размере 132 600 тыс. рублей;  на 1 января 2023 года – в размере 161 100 тыс. рублей, в том числе по муниципальным гарантиям  -  в размере 0 тыс. рублей.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5.Во втором абзаце статьи 7  указанного решения размер иных межбюджетных трансфертов (дотаций) на поддержку мер по обеспечению сбалансированности бюджетов сельских поселений на 2020 год  61 505 505,64  рублей заменить на   61 958 405,64 рубля.</w:t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  <w:t xml:space="preserve">6. В части первой статьи 8 указанного решения сумму 11 015 700 рублей заменить суммой 10 997 700 рублей.  </w:t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  <w:t xml:space="preserve">7. В части второй  статьи 8 указанного решения сумму 211 231 819,71 рублей заменить суммой 214 194 953,39 рублей.  </w:t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  <w:t>8. В части 2.1 статьи 8 указанного решения сумму 2 663 654,24 рубля заменить суммой 2 646 161,28 руб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9. В части пять статьи 8 указанного решения пункт 5 изложить в следующей редакции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« 5) на укрепление материально-технической базы Дома культуры п. Восток Каргасокского района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 части пять статьи 8 указанного решения пункты 14 и 19 признать утратившим силу.</w:t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  <w:t xml:space="preserve">10.В пункте первом части первой статьи 13 указанного решения </w:t>
            </w:r>
          </w:p>
          <w:p>
            <w:pPr>
              <w:pStyle w:val="Normal"/>
              <w:ind w:firstLine="660"/>
              <w:jc w:val="both"/>
              <w:rPr/>
            </w:pPr>
            <w:r>
              <w:rPr/>
              <w:t xml:space="preserve">  </w:t>
            </w:r>
            <w:r>
              <w:rPr/>
              <w:t>по подразделу 0113 «Другие общегосударственные расходы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в абзаце шестом изменить сумму зарезервированных средств с  1 500 тыс. рублей на  1 216,176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бзацы седьмой и девятый признать утратившими сил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ab/>
              <w:t>по подразделу 0502 «Коммунальное хозяйство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абзац третий признать утратившим силу (о  компенсации сверхнормативных расходов и выпадающих доходов ресурсоснабжающим организациям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</w:t>
            </w:r>
            <w:r>
              <w:rPr/>
              <w:t>11.В абзаце втором статьи 18 указанного решения в перечень договоров (контрактов), в которых может предусматриваться  стопроцентная предоплата, дополнить договорами (контрактами) об организации питания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</w:t>
            </w:r>
            <w:r>
              <w:rPr/>
              <w:t>12</w:t>
            </w:r>
            <w:r>
              <w:rPr>
                <w:rFonts w:eastAsia="Calibri"/>
              </w:rPr>
              <w:t>.</w:t>
            </w:r>
            <w:r>
              <w:rPr/>
              <w:t>Приложения  5, 6,  7,  8, 9  10,  11,  13,  14, 15, 19  к указанному решению    изложить в редакции согласно приложениям  1-11  к настоящему реш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1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4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Дум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ргасокского района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>
                <w:bCs/>
                <w:color w:val="000000"/>
              </w:rPr>
              <w:t xml:space="preserve">С.С.Винокуров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Каргасокского района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.П.Ащеул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3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522 8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21 985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7 8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1 000,0 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 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015 381,04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17 655,7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 364,77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9 00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908,9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7 183,6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538 181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680"/>
        <w:gridCol w:w="2463"/>
      </w:tblGrid>
      <w:tr>
        <w:trPr>
          <w:trHeight w:val="721" w:hRule="atLeast"/>
        </w:trPr>
        <w:tc>
          <w:tcPr>
            <w:tcW w:w="10363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3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93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</w:t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83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71 655,16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849,40</w:t>
            </w:r>
          </w:p>
        </w:tc>
      </w:tr>
      <w:tr>
        <w:trPr>
          <w:trHeight w:val="76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25 409,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 792,6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6" w:name="RANGE!A19"/>
            <w:r>
              <w:rPr>
                <w:sz w:val="20"/>
                <w:szCs w:val="20"/>
              </w:rPr>
              <w:t>0107</w:t>
            </w:r>
            <w:bookmarkEnd w:id="6"/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6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3 136,0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440 749,7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 270,3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34 140,9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938,4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523 749,0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7 655,3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88 465,6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7 628,0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 764 255,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63 292,7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799 406,2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4 205,02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365,5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3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70 685,6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58 50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97 527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 97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0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25 840,7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6 4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440,7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54 150,1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1 763,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886,94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51,64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237 856,45</w:t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91 90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45 956,4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386 51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851"/>
        <w:gridCol w:w="1839"/>
      </w:tblGrid>
      <w:tr>
        <w:trPr>
          <w:trHeight w:val="724" w:hRule="atLeast"/>
        </w:trPr>
        <w:tc>
          <w:tcPr>
            <w:tcW w:w="1087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33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888" w:hRule="atLeast"/>
        </w:trPr>
        <w:tc>
          <w:tcPr>
            <w:tcW w:w="108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592 226,33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091 979,6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393 775,5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64 983,59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64 983,59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624 4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24 400,00</w:t>
            </w:r>
          </w:p>
        </w:tc>
      </w:tr>
      <w:tr>
        <w:trPr>
          <w:trHeight w:val="229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7 7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 700,00</w:t>
            </w:r>
          </w:p>
        </w:tc>
      </w:tr>
      <w:tr>
        <w:trPr>
          <w:trHeight w:val="280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12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2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28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80,00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525 002,73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7 162 897,4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234,57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18 380,63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7 413,4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868,80</w:t>
            </w:r>
          </w:p>
        </w:tc>
      </w:tr>
      <w:tr>
        <w:trPr>
          <w:trHeight w:val="178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800 200,00</w:t>
            </w:r>
          </w:p>
        </w:tc>
      </w:tr>
      <w:tr>
        <w:trPr>
          <w:trHeight w:val="60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13 696,98</w:t>
            </w:r>
          </w:p>
        </w:tc>
      </w:tr>
      <w:tr>
        <w:trPr>
          <w:trHeight w:val="69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10 601,3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47</w:t>
            </w:r>
          </w:p>
        </w:tc>
      </w:tr>
      <w:tr>
        <w:trPr>
          <w:trHeight w:val="47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03 851,17</w:t>
            </w:r>
          </w:p>
        </w:tc>
      </w:tr>
      <w:tr>
        <w:trPr>
          <w:trHeight w:val="47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8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14,00</w:t>
            </w:r>
          </w:p>
        </w:tc>
      </w:tr>
      <w:tr>
        <w:trPr>
          <w:trHeight w:val="49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686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9 600,00</w:t>
            </w:r>
          </w:p>
        </w:tc>
      </w:tr>
      <w:tr>
        <w:trPr>
          <w:trHeight w:val="51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7 552,00</w:t>
            </w:r>
          </w:p>
        </w:tc>
      </w:tr>
      <w:tr>
        <w:trPr>
          <w:trHeight w:val="534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 048,00</w:t>
            </w:r>
          </w:p>
        </w:tc>
      </w:tr>
      <w:tr>
        <w:trPr>
          <w:trHeight w:val="280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7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521 782,02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217,98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672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8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24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4 7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48,31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851,69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0 12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62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5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3 84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92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 92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481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822,7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658,26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3,7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56,3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 143,8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963,85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7 5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78,04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221,96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3 948,4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 948,48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73 201,33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8 098 885,33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72,01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43 913,3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678,99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 321,01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6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 7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 7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6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3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76 68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1 14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3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475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45 33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472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863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 2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разовательные организаци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40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388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388,00</w:t>
            </w:r>
          </w:p>
        </w:tc>
      </w:tr>
      <w:tr>
        <w:trPr>
          <w:trHeight w:val="255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788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788,00</w:t>
            </w:r>
          </w:p>
        </w:tc>
      </w:tr>
      <w:tr>
        <w:trPr>
          <w:trHeight w:val="178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51,31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 491 669,5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7 779,17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 1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3 175,6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1 297,4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 797,4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197,4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</w:tr>
      <w:tr>
        <w:trPr>
          <w:trHeight w:val="153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79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6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 88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92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91 878,23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8 298,7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 545,9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4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5,0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52 507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03 307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00 737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50 737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75 155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5 155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0 15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крепление материально-технической базы Дома культуры в п.Восток Каргасокского райо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4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41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 648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2 148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 148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4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4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9 367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67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90 400,00</w:t>
            </w:r>
          </w:p>
        </w:tc>
      </w:tr>
      <w:tr>
        <w:trPr>
          <w:trHeight w:val="669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2 700,00</w:t>
            </w:r>
          </w:p>
        </w:tc>
      </w:tr>
      <w:tr>
        <w:trPr>
          <w:trHeight w:val="57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9 6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 82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 78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7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830,2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54,8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4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4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9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 029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1 171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60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6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73 477,9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322,5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525,4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5,44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водозаборной скважины в с.Тымск Каргасокского района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P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P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ежности функционирования систем водоотвед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500,00</w:t>
            </w:r>
          </w:p>
        </w:tc>
      </w:tr>
      <w:tr>
        <w:trPr>
          <w:trHeight w:val="1077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900,00</w:t>
            </w:r>
          </w:p>
        </w:tc>
      </w:tr>
      <w:tr>
        <w:trPr>
          <w:trHeight w:val="79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900,00</w:t>
            </w:r>
          </w:p>
        </w:tc>
      </w:tr>
      <w:tr>
        <w:trPr>
          <w:trHeight w:val="70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</w:tr>
      <w:tr>
        <w:trPr>
          <w:trHeight w:val="65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7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06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72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20</w:t>
            </w:r>
          </w:p>
        </w:tc>
      </w:tr>
      <w:tr>
        <w:trPr>
          <w:trHeight w:val="476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06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66 469,9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30 029,0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05 096,0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2 288,83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6 268,2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38,9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54 27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0,00</w:t>
            </w:r>
          </w:p>
        </w:tc>
      </w:tr>
      <w:tr>
        <w:trPr>
          <w:trHeight w:val="153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6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 440,8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54,88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985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85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85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85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2 657,84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8 657,84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4 425,94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 549,2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74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709,20</w:t>
            </w:r>
          </w:p>
        </w:tc>
      </w:tr>
      <w:tr>
        <w:trPr>
          <w:trHeight w:val="229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средства район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6,74</w:t>
            </w:r>
          </w:p>
        </w:tc>
      </w:tr>
      <w:tr>
        <w:trPr>
          <w:trHeight w:val="204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4 231,9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нования для спортивной площадки ГТО в с.Каргас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 - технологическим оборудова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9 231,9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231,9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13 942,6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25 265,68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48 639,68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09,29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409,2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995,9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995,94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9 3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 116,83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83,17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63 934,45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3 934,45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8 677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988 677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 772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27,8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5 377,14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766 021,3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19 275,7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6 938,4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 338,46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338,46</w:t>
            </w:r>
          </w:p>
        </w:tc>
      </w:tr>
      <w:tr>
        <w:trPr>
          <w:trHeight w:val="127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6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73 6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1804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122 337,3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965,33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8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585,33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3 04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97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97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8 206,01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8 206,01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412,02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93,9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88 155,9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9 155,96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19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144 341,32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8 976 041,32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48 841,32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4 7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735,6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6 405,64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71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0 412,31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8 912,31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 912,31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018,31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94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P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 96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 96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6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2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7 67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1 687,01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98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5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2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2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422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999 788,99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28,53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8,53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1,47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47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,3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5,6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2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5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803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3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96 918,75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18,75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11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21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68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51,64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2 000,0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178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,00</w:t>
            </w:r>
          </w:p>
        </w:tc>
      </w:tr>
      <w:tr>
        <w:trPr>
          <w:trHeight w:val="102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425,6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425,60</w:t>
            </w:r>
          </w:p>
        </w:tc>
      </w:tr>
      <w:tr>
        <w:trPr>
          <w:trHeight w:val="76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3 09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659 261,5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319,56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42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 523,9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335,9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8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822,1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22,1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 482,4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382,42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15 000,00</w:t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386 51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62"/>
        <w:gridCol w:w="800"/>
        <w:gridCol w:w="1305"/>
        <w:gridCol w:w="617"/>
        <w:gridCol w:w="1620"/>
        <w:gridCol w:w="80"/>
        <w:gridCol w:w="18"/>
      </w:tblGrid>
      <w:tr>
        <w:trPr>
          <w:trHeight w:val="903" w:hRule="atLeast"/>
        </w:trPr>
        <w:tc>
          <w:tcPr>
            <w:tcW w:w="10602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3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535" w:hRule="atLeast"/>
        </w:trPr>
        <w:tc>
          <w:tcPr>
            <w:tcW w:w="106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83 850,4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41 67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0 77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0 77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0 77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4 7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7" w:name="RANGE!F19"/>
            <w:r>
              <w:rPr>
                <w:sz w:val="20"/>
                <w:szCs w:val="20"/>
              </w:rPr>
              <w:t>240 627,86</w:t>
            </w:r>
            <w:bookmarkEnd w:id="7"/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7,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P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9 155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9 119 155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63 9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3 9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3 9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3 9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63 9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3 9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94 71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0 4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4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 48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5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2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2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74 86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86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3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74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основания для спортивной площадки ГТО в с.Каргас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8 7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8 7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 849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8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 167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862,8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920,8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4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822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22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 482,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 382,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9 922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9 922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398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398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8 523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335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 321 421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637 491,2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68 292,7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56 583,7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56 583,7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95 586,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5 586,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56 605,6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56 605,6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7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7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91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1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 2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0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415 232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521 65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436 545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54 972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 234,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14 955,6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2 913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612 868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579 727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7 665,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13 956,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86 054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11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68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7 55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2 0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7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782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 217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6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2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4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48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851,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0 1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6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3 8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9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5 9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48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822,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 658,2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343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56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 143,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963,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 4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78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161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3 948,4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 948,4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7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57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 37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7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0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разовательные организаци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2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2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72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2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65 594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39 528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39 528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47 512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6 847 512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169 678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7 321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6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06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6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 165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775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599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39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39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740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55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4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110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3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9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73 985,6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73 985,6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4 197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 797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197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12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962 88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8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9 788,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6 498,7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 255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95,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9 117 828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37 828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40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4,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6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6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1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38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38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78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78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51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1 669,5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7 779,1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00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6 101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691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691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691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691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91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 - технологическим оборудова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0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0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60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70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0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45 1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3 4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3 7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3 7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 6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2 1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2 1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4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4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6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471 46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10 4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10 4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91 03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1 037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75 1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95 1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0 1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укрепление материально-технической базы Дома культуры в п.Восток Каргасокского район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4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41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4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5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7 82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 7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4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830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54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8 97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8 97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 02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 02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0 94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3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6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081 113,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40 793,6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38 409,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38 409,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38 409,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47 409,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70 661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 208,2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38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4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7 900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7 900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 440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354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1 564,9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604,9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104,9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210,9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9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 9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7 9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918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18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918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02 593,7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53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27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8 337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8 337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 337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965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585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8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8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98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8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938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938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938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 338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338,4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48 614,6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 84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 322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F3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52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F3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2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7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7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807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07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водозаборной скважины в с.Тымск Каргасокского района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P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P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ежности функционирования систем водоотвед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1 331,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1 331,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4 705,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409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409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995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995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9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 116,8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83,1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8 206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412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93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42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42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786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 386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 76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3 048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5 071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5 071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8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74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 231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спортивной инфраструктуры спортивно - технологическим оборудова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9 231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52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 231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средства районного бюдже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76,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76,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 67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9 676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 376 212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10 412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7 67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1 687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98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4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4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074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1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,3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5,6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80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03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1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9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11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11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611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771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71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6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6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68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6 651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651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58 180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91 9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64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64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4 465,3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4 465,3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64 465,3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735,6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36 729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815,1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28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8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41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11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425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425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 386 510,1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  <w:gridCol w:w="1809"/>
      </w:tblGrid>
      <w:tr>
        <w:trPr>
          <w:trHeight w:val="860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3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ной системы  на  2020 году</w:t>
            </w:r>
          </w:p>
        </w:tc>
      </w:tr>
      <w:tr>
        <w:trPr>
          <w:trHeight w:val="165" w:hRule="atLeast"/>
        </w:trPr>
        <w:tc>
          <w:tcPr>
            <w:tcW w:w="8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областного бюджета - всего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4 200 364,77</w:t>
            </w:r>
          </w:p>
        </w:tc>
      </w:tr>
      <w:tr>
        <w:trPr>
          <w:trHeight w:val="267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141 058,30</w:t>
            </w:r>
          </w:p>
        </w:tc>
      </w:tr>
      <w:tr>
        <w:trPr>
          <w:trHeight w:val="262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624 4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800 2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7 6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788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4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4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,53</w:t>
            </w:r>
          </w:p>
        </w:tc>
      </w:tr>
      <w:tr>
        <w:trPr>
          <w:trHeight w:val="137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086 965,33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533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357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</w:tr>
      <w:tr>
        <w:trPr>
          <w:trHeight w:val="28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 100</w:t>
            </w:r>
          </w:p>
        </w:tc>
      </w:tr>
      <w:tr>
        <w:trPr>
          <w:trHeight w:val="146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00</w:t>
            </w:r>
          </w:p>
        </w:tc>
      </w:tr>
      <w:tr>
        <w:trPr>
          <w:trHeight w:val="146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</w:t>
            </w:r>
          </w:p>
        </w:tc>
      </w:tr>
      <w:tr>
        <w:trPr>
          <w:trHeight w:val="138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8 800</w:t>
            </w:r>
          </w:p>
        </w:tc>
      </w:tr>
      <w:tr>
        <w:trPr>
          <w:trHeight w:val="234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34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 </w:t>
            </w:r>
            <w:r>
              <w:rPr>
                <w:b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97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3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242 466,47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00 000</w:t>
            </w:r>
          </w:p>
        </w:tc>
      </w:tr>
      <w:tr>
        <w:trPr>
          <w:trHeight w:val="168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</w:t>
            </w:r>
          </w:p>
        </w:tc>
      </w:tr>
      <w:tr>
        <w:trPr>
          <w:trHeight w:val="83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84 7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 425,6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4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 771 2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снащение объектов спортивной инфраструктуры спортивно-технологическим оборудованием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525,44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  </w:t>
            </w:r>
            <w:r>
              <w:rPr>
                <w:b/>
                <w:i/>
                <w:sz w:val="20"/>
                <w:szCs w:val="20"/>
              </w:rPr>
              <w:t>(средства ГК Фонд содействия  реформированию ЖКХ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 322,56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азвитие жилищного строительства на сельских территориях и повышение уровня благоустройства домовладений в рамках государственной программы "Комплексное развитие сельских территорий"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7 500 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укрепление материально-технической базы Дома культуры в п. Восток Каргасокского района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317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реализацию мероприятий по развитию рыбохозяйственного комплекса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</w:tr>
      <w:tr>
        <w:trPr>
          <w:trHeight w:val="278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енсацию расходов за электроэнергию предприятиям рыбохозяйственного комплекса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осуществление капитальных вложений в объекты муниципальной собственности в целях модернизации коммунальной инфраструктуры Томской области в рамках государственной программы "Развитие коммунальной инфраструктуры в Томской области"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вяз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0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и функционирование целевой модели цифровой образовательной среды в общеобразовательных организациях  в рамках регионального проекта "Цифровая образовательная среда"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 приобретение 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 7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6 419,58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приобретение автотранспортных средств в муниципальные общеобразовательные организации 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 2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 948,48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27 559.08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422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4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59 6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7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9 3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7 338,46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  <w:r>
              <w:rPr>
                <w:b/>
                <w:i/>
                <w:sz w:val="20"/>
                <w:szCs w:val="20"/>
              </w:rPr>
              <w:t xml:space="preserve"> (Средства област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201,81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  <w:r>
              <w:rPr>
                <w:b/>
                <w:i/>
                <w:sz w:val="20"/>
                <w:szCs w:val="20"/>
              </w:rPr>
              <w:t xml:space="preserve"> (Средства федерального бюджета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3 279,19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6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я на реализацию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 5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 116 7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46 231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7 7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. работников муниципальных общеобразователь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59 6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3 84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1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 787 9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8 000</w:t>
            </w:r>
          </w:p>
        </w:tc>
      </w:tr>
      <w:tr>
        <w:trPr>
          <w:trHeight w:val="41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59 900</w:t>
            </w:r>
          </w:p>
        </w:tc>
      </w:tr>
      <w:tr>
        <w:trPr>
          <w:trHeight w:val="218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4 217 655,77</w:t>
            </w:r>
          </w:p>
        </w:tc>
      </w:tr>
    </w:tbl>
    <w:p>
      <w:pPr>
        <w:pStyle w:val="Heading3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3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Каргасокский район"  на 2020 год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4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48 329,12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 000 00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едитами кредитных организаций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60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2 848 329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818"/>
        <w:gridCol w:w="1262"/>
        <w:gridCol w:w="975"/>
        <w:gridCol w:w="1246"/>
        <w:gridCol w:w="696"/>
        <w:gridCol w:w="1346"/>
      </w:tblGrid>
      <w:tr>
        <w:trPr>
          <w:trHeight w:val="856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 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149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</w:t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0 год</w:t>
            </w:r>
          </w:p>
        </w:tc>
      </w:tr>
      <w:tr>
        <w:trPr>
          <w:trHeight w:val="60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0 год</w:t>
            </w:r>
          </w:p>
        </w:tc>
      </w:tr>
      <w:tr>
        <w:trPr>
          <w:trHeight w:val="37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40 117,45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66 183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22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24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000,00</w:t>
            </w:r>
          </w:p>
        </w:tc>
      </w:tr>
      <w:tr>
        <w:trPr>
          <w:trHeight w:val="32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986 816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11 953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4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34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 472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6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1 481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Березовская ООШ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28,00</w:t>
            </w:r>
          </w:p>
        </w:tc>
      </w:tr>
      <w:tr>
        <w:trPr>
          <w:trHeight w:val="292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95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863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в с.Вост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 367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173 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63 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063 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3 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3 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913 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 (ПСД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2804И9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963 934,45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0</w:t>
            </w:r>
          </w:p>
        </w:tc>
      </w:tr>
      <w:tr>
        <w:trPr>
          <w:trHeight w:val="24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- 20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1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440 117,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3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й  из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Каргасокский район"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9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1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4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9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2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9 0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7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 5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4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99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64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0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6"/>
        <w:gridCol w:w="2053"/>
        <w:gridCol w:w="1559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40 3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2 0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2 459,6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66 6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8 6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1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6 776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4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34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0 87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1 87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7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2 7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2 81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35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 35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 46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06 47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4 4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 29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72 29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85 195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17 19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 191 66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66 74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958 405,64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9"/>
        <w:gridCol w:w="1417"/>
        <w:gridCol w:w="1899"/>
        <w:gridCol w:w="1645"/>
        <w:gridCol w:w="1984"/>
        <w:gridCol w:w="1786"/>
        <w:gridCol w:w="1758"/>
        <w:gridCol w:w="1985"/>
        <w:gridCol w:w="141"/>
      </w:tblGrid>
      <w:tr>
        <w:trPr>
          <w:trHeight w:val="542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3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2 3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09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381 029,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,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7,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3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 970,5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6 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361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0 8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29,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85 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96,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6 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11,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1 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00,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41 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7,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6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2 31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771 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 830,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50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00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21"/>
        <w:gridCol w:w="1984"/>
        <w:gridCol w:w="1843"/>
        <w:gridCol w:w="1701"/>
        <w:gridCol w:w="1701"/>
        <w:gridCol w:w="1559"/>
        <w:gridCol w:w="2268"/>
        <w:gridCol w:w="57"/>
      </w:tblGrid>
      <w:tr>
        <w:trPr>
          <w:trHeight w:val="542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3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поселений на </w:t>
            </w:r>
            <w:r>
              <w:rPr>
                <w:sz w:val="20"/>
                <w:szCs w:val="20"/>
              </w:rPr>
              <w:t>достижение</w:t>
            </w:r>
            <w:r>
              <w:rPr>
                <w:rFonts w:eastAsia="Calibri"/>
                <w:sz w:val="20"/>
                <w:szCs w:val="20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на внедрение энергоэффективной светотехники и систем автоматического управления в системах уличного освещения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ероприятия по реализациии муниципальной программы "Обеспечение безопасности жизнедеятельности населения муниципального образования "Каргасокский район""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6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6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 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27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5 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6 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30"/>
        <w:gridCol w:w="2551"/>
        <w:gridCol w:w="2552"/>
        <w:gridCol w:w="2551"/>
        <w:gridCol w:w="1559"/>
        <w:gridCol w:w="1191"/>
        <w:gridCol w:w="85"/>
      </w:tblGrid>
      <w:tr>
        <w:trPr>
          <w:trHeight w:val="542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</w:t>
            </w:r>
            <w:r>
              <w:rPr>
                <w:rFonts w:eastAsia="Calibri"/>
                <w:b/>
                <w:sz w:val="20"/>
                <w:szCs w:val="20"/>
              </w:rPr>
              <w:t>(ОБ/РБ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       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(</w:t>
            </w:r>
            <w:r>
              <w:rPr>
                <w:b/>
                <w:sz w:val="20"/>
                <w:szCs w:val="20"/>
              </w:rPr>
              <w:t xml:space="preserve">ОБ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0"/>
                <w:szCs w:val="20"/>
              </w:rPr>
              <w:t xml:space="preserve"> РБ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sz w:val="20"/>
                <w:szCs w:val="20"/>
              </w:rPr>
              <w:t xml:space="preserve"> создание мест (площадок) накопления твердых коммунальных отходов (ОБ / РБ ) </w:t>
            </w: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</w:t>
            </w:r>
            <w:r>
              <w:rPr>
                <w:sz w:val="20"/>
                <w:szCs w:val="20"/>
              </w:rPr>
              <w:t xml:space="preserve"> на  укрепление материально-технической базы Дома культуры в п.Восток Каргасокского район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   по  итогам фестиваля народного творчества «Вместе мы – Россия»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881,20 /  1 000 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 422 / 57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044,29 / 362 425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170 / 1 113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 / 2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18,00 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/ 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36,01 / 5765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73 / 54 009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 / 2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 202,30 / 424 167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555,83  / 159 560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/ 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741,41 / 655 241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999,20 /  1 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01 422 / 578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2 116,83/ 1655405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206,61 / 192820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59"/>
        <w:gridCol w:w="852"/>
        <w:gridCol w:w="568"/>
        <w:gridCol w:w="991"/>
        <w:gridCol w:w="2126"/>
        <w:gridCol w:w="568"/>
        <w:gridCol w:w="991"/>
        <w:gridCol w:w="1561"/>
        <w:gridCol w:w="2126"/>
        <w:gridCol w:w="2495"/>
        <w:gridCol w:w="57"/>
      </w:tblGrid>
      <w:tr>
        <w:trPr>
          <w:trHeight w:val="542" w:hRule="atLeast"/>
        </w:trPr>
        <w:tc>
          <w:tcPr>
            <w:tcW w:w="15820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3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8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                   (пункт 3 статьи 217 Бюджетного кодек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сельских поселений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</w:t>
            </w:r>
            <w:r>
              <w:rPr>
                <w:b/>
              </w:rPr>
              <w:t>/</w:t>
            </w:r>
            <w:r>
              <w:rPr>
                <w:sz w:val="18"/>
                <w:szCs w:val="18"/>
              </w:rPr>
              <w:t xml:space="preserve">  средств областного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пункт 3 статьи 217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ного кодекс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сельских поселений  </w:t>
            </w:r>
            <w:r>
              <w:rPr>
                <w:sz w:val="20"/>
                <w:szCs w:val="20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рансферты бюджетам </w:t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льских</w:t>
            </w:r>
            <w:r>
              <w:rPr>
                <w:sz w:val="20"/>
                <w:szCs w:val="20"/>
              </w:rPr>
              <w:t xml:space="preserve"> поселений на выезд из районов Крайнего  Севера</w:t>
            </w:r>
          </w:p>
          <w:p>
            <w:pPr>
              <w:pStyle w:val="Normal"/>
              <w:ind w:right="19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(пункт 3 статьи 217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Бюджетного кодекса)</w:t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6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6 742 322,56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0"/>
                <w:szCs w:val="20"/>
              </w:rPr>
              <w:t>208 525,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10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44,38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3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76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42 322,56 / 208 525,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 72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44,38</w:t>
            </w:r>
          </w:p>
        </w:tc>
      </w:tr>
      <w:tr>
        <w:trPr>
          <w:trHeight w:val="542" w:hRule="atLeast"/>
        </w:trPr>
        <w:tc>
          <w:tcPr>
            <w:tcW w:w="15820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5.12.2020  №3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82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, субсидий, субвенций 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(ОБ   /  РБ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0"/>
                <w:szCs w:val="20"/>
              </w:rPr>
              <w:t>Субвенция</w:t>
            </w:r>
            <w:r>
              <w:rPr>
                <w:rFonts w:eastAsia="Calibri"/>
                <w:sz w:val="20"/>
                <w:szCs w:val="20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ОБ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880 625,73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9 517,90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 372,00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710 / 19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41 250,36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63 488,00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487,40 / 214 103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48 275,52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9 349,47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14 066,59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15 266,57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228,20 / 118 6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415 762,39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7 410,14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91 430,00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8 425,60 / 527 735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39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00 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 838 814,67</w:t>
            </w:r>
          </w:p>
        </w:tc>
        <w:tc>
          <w:tcPr>
            <w:tcW w:w="62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  <w:gridCol w:w="633"/>
      </w:tblGrid>
      <w:tr>
        <w:trPr>
          <w:trHeight w:val="431" w:hRule="atLeast"/>
        </w:trPr>
        <w:tc>
          <w:tcPr>
            <w:tcW w:w="1065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5.12.2020  №3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программ на 2020год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0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83" w:type="dxa"/>
            <w:gridSpan w:val="2"/>
            <w:tcBorders/>
          </w:tcPr>
          <w:tbl>
            <w:tblPr>
              <w:tblW w:w="10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3"/>
              <w:gridCol w:w="1701"/>
              <w:gridCol w:w="1789"/>
            </w:tblGrid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3 592 226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 091 979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76 6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20 3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3 175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552 5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03 3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9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473 477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50 8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9 7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466 469,9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4 98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98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02 657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98 657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13 942,6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25 265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88 67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9 766 021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19 27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78 206,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88 155,9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144 341,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0 412,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7 9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27 6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1 48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9 4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2 386 721,17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0"/>
      </w:tblGrid>
      <w:tr>
        <w:trPr/>
        <w:tc>
          <w:tcPr>
            <w:tcW w:w="159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20  №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12.2019  № 277</w:t>
            </w:r>
          </w:p>
        </w:tc>
      </w:tr>
      <w:tr>
        <w:trPr/>
        <w:tc>
          <w:tcPr>
            <w:tcW w:w="15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едельная штатная численность и фонд оплаты труда  работников казённых учреждений на 2020 год</w:t>
            </w:r>
          </w:p>
        </w:tc>
      </w:tr>
      <w:tr>
        <w:trPr/>
        <w:tc>
          <w:tcPr>
            <w:tcW w:w="159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5990" w:type="dxa"/>
            <w:tcBorders/>
          </w:tcPr>
          <w:tbl>
            <w:tblPr>
              <w:tblW w:w="15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7"/>
              <w:gridCol w:w="1417"/>
              <w:gridCol w:w="1134"/>
              <w:gridCol w:w="1418"/>
              <w:gridCol w:w="1134"/>
              <w:gridCol w:w="1417"/>
              <w:gridCol w:w="1134"/>
              <w:gridCol w:w="1418"/>
              <w:gridCol w:w="1134"/>
              <w:gridCol w:w="1417"/>
              <w:gridCol w:w="1134"/>
            </w:tblGrid>
            <w:tr>
              <w:trPr>
                <w:trHeight w:val="377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казённых учреждений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ое управление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КХ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ельная штатная численность (ед.) 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    ФОТ с учетом страховых взносов (тыс. руб.)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КХ и К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55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655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92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28,6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культу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 39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 397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ая администра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45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 451,2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0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900,6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ООи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8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3 384,8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Берёз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2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 728,9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Вертикос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95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 895,4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е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ind w:left="-108" w:firstLine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6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7 660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Киндаль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2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2,6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Мыльджин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5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858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апас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68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 568,7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Новоюгин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79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 279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Павл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03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703,8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основ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34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334,8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васюган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29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129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реднетымская С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146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 146,8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Староюгин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3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638,3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Тым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5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925,5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Усть-Тымская ООШ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10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 210,1</w:t>
                  </w:r>
                </w:p>
              </w:tc>
            </w:tr>
            <w:tr>
              <w:trPr/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 28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3 046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 397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655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5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 380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18"/>
        <w:gridCol w:w="3261"/>
        <w:gridCol w:w="1801"/>
      </w:tblGrid>
      <w:tr>
        <w:trPr>
          <w:trHeight w:val="115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5.12.2020 №33 «О внесении изменений в решение Думы Каргасокского района от 25.12.2019 № 277 "О бюджете муниципального образования  "Каргасокский район" на 2020 год и на плановый период 2021 и 2022 годов»</w:t>
            </w:r>
          </w:p>
        </w:tc>
      </w:tr>
      <w:tr>
        <w:trPr>
          <w:trHeight w:val="195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03.09.2020г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5 926 877,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03.09.2020г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09 495 121,27</w:t>
            </w:r>
          </w:p>
        </w:tc>
      </w:tr>
      <w:tr>
        <w:trPr>
          <w:trHeight w:val="49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6 303,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6 303,95</w:t>
            </w:r>
          </w:p>
        </w:tc>
      </w:tr>
      <w:tr>
        <w:trPr>
          <w:trHeight w:val="17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565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565,33</w:t>
            </w:r>
          </w:p>
        </w:tc>
      </w:tr>
      <w:tr>
        <w:trPr>
          <w:trHeight w:val="43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1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00,00</w:t>
            </w:r>
          </w:p>
        </w:tc>
      </w:tr>
      <w:tr>
        <w:trPr>
          <w:trHeight w:val="17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7 063,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 063,12</w:t>
            </w:r>
          </w:p>
        </w:tc>
      </w:tr>
      <w:tr>
        <w:trPr>
          <w:trHeight w:val="3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на 2020 г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7 963,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на 2020 го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963,23</w:t>
            </w:r>
          </w:p>
        </w:tc>
      </w:tr>
      <w:tr>
        <w:trPr>
          <w:trHeight w:val="12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14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7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7 000,00</w:t>
            </w:r>
          </w:p>
        </w:tc>
      </w:tr>
      <w:tr>
        <w:trPr>
          <w:trHeight w:val="30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3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3 600,00</w:t>
            </w:r>
          </w:p>
        </w:tc>
      </w:tr>
      <w:tr>
        <w:trPr>
          <w:trHeight w:val="17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5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50 000,00</w:t>
            </w:r>
          </w:p>
        </w:tc>
      </w:tr>
      <w:tr>
        <w:trPr>
          <w:trHeight w:val="19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30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30 600,00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2 3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 300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500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 Дома культуры в п.Восток Каргасокского района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 Дома культуры в п.Восток Каргасокского район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4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сельскохозяйственного производства по отдельным подотраслям растениеводства и животноводства) (средства областного бюджет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0</w:t>
            </w:r>
          </w:p>
        </w:tc>
      </w:tr>
      <w:tr>
        <w:trPr>
          <w:trHeight w:val="20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средства областного и федерального бюджета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68,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(средства областного и федерального бюджета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8,03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4 000,0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 000,00</w:t>
            </w:r>
          </w:p>
        </w:tc>
      </w:tr>
      <w:tr>
        <w:trPr>
          <w:trHeight w:val="19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167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167,00</w:t>
            </w:r>
          </w:p>
        </w:tc>
      </w:tr>
      <w:tr>
        <w:trPr>
          <w:trHeight w:val="15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900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72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498 349,51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финансов АКР - уменьшение зарезервированных средств по итогам оптимизации расход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400 000,00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Каргасокского района - уменьшение зарезервированных средств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 824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ЖКХиКС - увеличение текущих расходов -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Каргасокского района - уменьшение текущих расходов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4 734,19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5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уменьшение  текущих расход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 298,36</w:t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на софинансирование по проекту инициативного бюджетирова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492,96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ИМБТ на сбалансированность Вертикосскому СП, увеличение ассигнований Отделу культуры и туризма на 487 100 рубле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вред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46 565,55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65,55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72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444 915,06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303,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8 611,11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6 538 181,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9 386 510,16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 848 329,12</w:t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0  -  16 899,730 тыс рубле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3"/>
      <w:footerReference w:type="default" r:id="rId14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7:00Z</dcterms:created>
  <dc:creator>Протазов</dc:creator>
  <dc:description/>
  <cp:keywords/>
  <dc:language>en-US</dc:language>
  <cp:lastModifiedBy>Mytsak</cp:lastModifiedBy>
  <cp:lastPrinted>2020-12-25T15:57:00Z</cp:lastPrinted>
  <dcterms:modified xsi:type="dcterms:W3CDTF">2020-12-26T06:17:00Z</dcterms:modified>
  <cp:revision>17</cp:revision>
  <dc:subject/>
  <dc:title>МУНИЦИПАЛЬНОЕ ОБРАЗОВАНИЕ «КАРГАСОКСКИЙ РАЙОН»</dc:title>
</cp:coreProperties>
</file>