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-283210</wp:posOffset>
            </wp:positionV>
            <wp:extent cx="57150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jc w:val="left"/>
              <w:rPr/>
            </w:pPr>
            <w:r>
              <w:rPr>
                <w:sz w:val="28"/>
              </w:rPr>
              <w:t xml:space="preserve">                                                       </w:t>
            </w:r>
            <w:r>
              <w:rPr>
                <w:sz w:val="2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25.12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63"/>
      </w:tblGrid>
      <w:tr>
        <w:trPr/>
        <w:tc>
          <w:tcPr>
            <w:tcW w:w="4503" w:type="dxa"/>
            <w:tcBorders/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решение Думы Каргасокского района от 07.10.2020 № 13</w:t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Об утверждении Регламента Думы Каргасокского района в новой редакции»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 xml:space="preserve">В целях приведения решения </w:t>
      </w:r>
      <w:r>
        <w:rPr/>
        <w:t>Думы Каргасокского района от 07.10.2020 № 13 «Об утверждении Регламента Думы Каргасокского района в новой редакции» в соответствие с положениями части 12 статьи 35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Дума Каргасокского района РЕШИЛА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 xml:space="preserve">1. Внести изменения в </w:t>
      </w:r>
      <w:r>
        <w:rPr/>
        <w:t>решение Думы Каргасокского района от 07.10.2020 № 13 «Об утверждении Регламента Думы Каргасокского района в новой редакции», изложив пункт 3 части 1 статьи 39 Регламента Думы Каргасокского района в новой редакци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«3) заключение Главы Каргасокского района (в случае внесения проекта решения Думы</w:t>
      </w:r>
      <w:r>
        <w:rPr>
          <w:color w:val="000000"/>
        </w:rPr>
        <w:t xml:space="preserve">, предусматривающего установление, изменение и отмену местных налогов и сборов, </w:t>
      </w:r>
      <w:r>
        <w:rPr/>
        <w:t>осуществление расходов из средств местного бюджета</w:t>
      </w:r>
      <w:r>
        <w:rPr>
          <w:color w:val="000000"/>
        </w:rPr>
        <w:t>). Заключение, указанное в настоящем пункте, предоставляется в случае внесения соответствующего проекта решения Думы любым субъектом права нормотворческой инициативы, за исключением Главы Каргасокского района.».</w:t>
      </w:r>
    </w:p>
    <w:p>
      <w:pPr>
        <w:pStyle w:val="Normal"/>
        <w:ind w:firstLine="709"/>
        <w:jc w:val="both"/>
        <w:rPr/>
      </w:pPr>
      <w:r>
        <w:rPr/>
        <w:t>2. Настоящее решение опубликовать (обнародовать) в соответствии с Уставом муниципального образования «Каргасокский райо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</w:tblGrid>
      <w:tr>
        <w:trPr/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/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Normal"/>
        <w:rPr/>
      </w:pPr>
      <w:r>
        <w:rPr/>
        <w:t xml:space="preserve">Каргасокского района                    </w:t>
        <w:tab/>
        <w:tab/>
        <w:tab/>
        <w:tab/>
        <w:tab/>
        <w:t xml:space="preserve">                           С.С. Виноку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ргасокского района                                                                                       А.П. Ащеуло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38:00Z</dcterms:created>
  <dc:creator>Протазов</dc:creator>
  <dc:description/>
  <cp:keywords/>
  <dc:language>en-US</dc:language>
  <cp:lastModifiedBy>Mytsak</cp:lastModifiedBy>
  <cp:lastPrinted>2020-12-25T15:05:00Z</cp:lastPrinted>
  <dcterms:modified xsi:type="dcterms:W3CDTF">2020-12-25T09:05:00Z</dcterms:modified>
  <cp:revision>11</cp:revision>
  <dc:subject/>
  <dc:title>МУНИЦИПАЛЬНОЕ ОБРАЗОВАНИЕ «КАРГАСОКСКИЙ РАЙОН»</dc:title>
</cp:coreProperties>
</file>