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989580</wp:posOffset>
                  </wp:positionH>
                  <wp:positionV relativeFrom="paragraph">
                    <wp:posOffset>-60325</wp:posOffset>
                  </wp:positionV>
                  <wp:extent cx="575945" cy="746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5.04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0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. 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Каргасокского района от 25.12.2019 №277 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"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/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в сумме   1 389 410 637,50 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</w:rPr>
              <w:t xml:space="preserve">1 121 462 837,50 </w:t>
            </w:r>
            <w:r>
              <w:rPr/>
              <w:t>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) общий объем расходов районного бюджета в сумме 1 433 097 326,87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86 689,37 рубл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 В части третьей  статьи 4 указанного решения  объем ассигнований дорожного фонда  на 2020 год  63 447 155,96 рублей заменить суммой   62 997 155,96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 Во втором абзаце статьи 7 указанного решения сумму 43 392,525тыс. рублей заменить суммой </w:t>
            </w:r>
            <w:r>
              <w:rPr>
                <w:bCs/>
              </w:rPr>
              <w:t>58 827 901,66</w:t>
            </w:r>
            <w:r>
              <w:rPr/>
              <w:t xml:space="preserve">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  Во второй части  статьи 8 указанного решения сумму 180 741,736 тыс. рублей заменить суммой   </w:t>
            </w:r>
            <w:r>
              <w:rPr>
                <w:shd w:fill="FFFFFF" w:val="clear"/>
              </w:rPr>
              <w:t>181 389, 762</w:t>
            </w:r>
            <w:r>
              <w:rPr/>
              <w:t xml:space="preserve">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5. </w:t>
            </w:r>
            <w:r>
              <w:rPr/>
              <w:t xml:space="preserve">  Статью 8 указанного решения после части 2  дополнить частью 2.1 следующего содержа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2.1.Утвердить объем субсидий  бюджетам сельских поселений  из бюджета района на 2020 год в сумме  545 228,64  рублей»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нкте первом части первой статьи 13 указанного решения изменить суммы зарезервированных средств Администрации Каргасокского района: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0503 «Благоустройство» с 578 тыс. рублей на 5 779,422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нкте 5  статьи 8  указанного решения  подпункт  18 исключить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Статью 8 указанного решения после пункта 5 дополнить  пунктом 5а следующего содержания:</w:t>
            </w:r>
          </w:p>
          <w:p>
            <w:pPr>
              <w:pStyle w:val="Style8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а.Установить, что из бюджета муниципального образования «Каргасокский район» предоставляются субсидии бюджетам сельских поселений Каргасокского района в случаях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76"/>
              <w:jc w:val="both"/>
              <w:rPr/>
            </w:pPr>
            <w:r>
              <w:rPr/>
              <w:t>9.   Приложения 5, 6,  7, 8,  9, 10, 11, 13, 14, 15,19  к указанному решению Думы Каргасокского района   изложить в редакции согласно приложениям 1-11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76"/>
              <w:jc w:val="both"/>
              <w:rPr/>
            </w:pPr>
            <w:r>
              <w:rPr/>
              <w:t>10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76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1 462 837,5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 459 985,7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 442 694,7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 029 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35,3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9 410 637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769 637,5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94 584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34 0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46 29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6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6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 75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5 949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288 15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4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62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763 855,9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85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071 719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7 0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753 906,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371 777,2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162 40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908 42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94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8 351 2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242 96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661 9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 241,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85 606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14 6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18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9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922 664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930 764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3 097 326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305"/>
              <w:gridCol w:w="617"/>
              <w:gridCol w:w="1633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 254 59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806 918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27 892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8 292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89,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88 602,2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292 526,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80 207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656,9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94 163,0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64 32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606 067,7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 051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831 067,8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35 564,6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317,5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86 5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3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3 2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4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74 6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6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8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5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881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312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73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73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28 05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28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4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557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08 90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2 452,5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18 366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71 26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1 51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7 967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784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3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70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550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8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37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7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3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8 4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222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 749 186,8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1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162 67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11 870,6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84 67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7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 922,6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922,6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77,3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23 99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71 362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5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8 2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7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3 097 326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54 04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7" w:name="RANGE!F19"/>
                  <w:r>
                    <w:rPr>
                      <w:sz w:val="20"/>
                      <w:szCs w:val="20"/>
                    </w:rPr>
                    <w:t>6 278 402,00</w:t>
                  </w:r>
                  <w:bookmarkEnd w:id="7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222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12 7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2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5 2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4 5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4 5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90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 00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69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69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69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8 2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7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505 127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451 75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71 777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41 777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591 777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591 777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497 417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8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77 727,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30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30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 240 60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 140 60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 886 40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 884 40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14 282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656,9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32 738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59 8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6 067,7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989 50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828 217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3 255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317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78 9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3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5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90 1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56 4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6 4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6 4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8 1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4 3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4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4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55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7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9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9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2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4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4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1 2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4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4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6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37 2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99 2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2 7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7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76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1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5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6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8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2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2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2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2 409,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74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31 0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450 092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450 092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45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7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7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2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2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422 439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20 102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34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27 056,5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27 056,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27 056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36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9 8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44 407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7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7 0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 922,6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77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,3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8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41 589,9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14 448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45 2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37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45 259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81 882,2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2 460,2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2 460,2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2 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25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5 6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5 6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2 3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910 891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08 1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23 997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122 6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30 7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64 1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3 097 326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3 442 694,78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 112 600</w:t>
            </w:r>
          </w:p>
        </w:tc>
      </w:tr>
      <w:tr>
        <w:trPr>
          <w:trHeight w:val="26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5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 9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026 294,7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муниципальных общеобразовательных организаций (включая разработку проектной документации) в рамках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6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206,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3 1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083 459 985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6 689,37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86 689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38 79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16 03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1 8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1 800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 451 328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 451 3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1 3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40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 376 1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 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sz w:val="20"/>
                <w:szCs w:val="20"/>
              </w:rPr>
              <w:t>1 094 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sz w:val="20"/>
                <w:szCs w:val="20"/>
              </w:rPr>
              <w:t>1 094 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sz w:val="20"/>
                <w:szCs w:val="20"/>
              </w:rPr>
              <w:t>1 094 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sz w:val="20"/>
                <w:szCs w:val="20"/>
              </w:rPr>
              <w:t>1 094 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sz w:val="20"/>
                <w:szCs w:val="20"/>
              </w:rPr>
              <w:t>1 094 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22 7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12 7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8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587 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коммунальных отходов в с.Каргасок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П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38 7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 66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9 1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27 901,66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 7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6"/>
        <w:gridCol w:w="2353"/>
        <w:gridCol w:w="1758"/>
        <w:gridCol w:w="1701"/>
        <w:gridCol w:w="5386"/>
      </w:tblGrid>
      <w:tr>
        <w:trPr>
          <w:trHeight w:val="542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 109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285 464,14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8 105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67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36 898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90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68 754,8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596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04 069,64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0 765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1 03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1 867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91 719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31 798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8 847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 228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786 990,64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  <w:gridCol w:w="575"/>
      </w:tblGrid>
      <w:tr>
        <w:trPr>
          <w:trHeight w:val="428" w:hRule="atLeast"/>
        </w:trPr>
        <w:tc>
          <w:tcPr>
            <w:tcW w:w="103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45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 254 590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806 918,6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74 67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65 6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881 77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12 57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08 906,6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3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3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2 76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37 56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 749 186,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4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162 670,6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1 32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0 925 964,2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5.04.2020  № 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0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417"/>
              <w:gridCol w:w="1134"/>
              <w:gridCol w:w="1418"/>
              <w:gridCol w:w="1134"/>
              <w:gridCol w:w="1417"/>
              <w:gridCol w:w="1134"/>
              <w:gridCol w:w="1418"/>
              <w:gridCol w:w="1134"/>
              <w:gridCol w:w="1417"/>
              <w:gridCol w:w="1134"/>
            </w:tblGrid>
            <w:tr>
              <w:trPr>
                <w:trHeight w:val="377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4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40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0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01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5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50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3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322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4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 26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66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53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5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4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43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2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20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6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47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47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3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3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8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8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2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28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0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3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0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8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77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7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5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9 18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35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24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9,5</w:t>
                  </w:r>
                  <w:bookmarkStart w:id="8" w:name="_GoBack"/>
                  <w:bookmarkEnd w:id="8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3 304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56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sectPr>
      <w:footerReference w:type="even" r:id="rId13"/>
      <w:footerReference w:type="default" r:id="rId1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1:00Z</dcterms:created>
  <dc:creator>Протазов</dc:creator>
  <dc:description/>
  <cp:keywords/>
  <dc:language>en-US</dc:language>
  <cp:lastModifiedBy>Fin</cp:lastModifiedBy>
  <cp:lastPrinted>2020-04-16T16:01:00Z</cp:lastPrinted>
  <dcterms:modified xsi:type="dcterms:W3CDTF">2020-04-17T05:11:00Z</dcterms:modified>
  <cp:revision>80</cp:revision>
  <dc:subject/>
  <dc:title>МУНИЦИПАЛЬНОЕ ОБРАЗОВАНИЕ «КАРГАСОКСКИЙ РАЙОН»</dc:title>
</cp:coreProperties>
</file>