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Style18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0                                                                                                       № 13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реализации жилищных программ на территории Каргасок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  <w:gridCol w:w="7053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 А.Ф.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н С.В.</w:t>
            </w:r>
          </w:p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center" w:pos="4748" w:leader="none"/>
          <w:tab w:val="right" w:pos="9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документов граждан, изъявивших желание улучшить жилищные условия с использованием социальных выплат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.05.2019 №696, государственной программы «Комплексное развитие сельских территорий Томской области», утвержденной постановлением Администрации Томской области от 27.09.2019 №358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Шевченко В.В. довела до членов комиссии информацию о представленных молодой семьей Попова Дмитрия Алексеевича (учитель математики и физики МБОУ КСОШ – интернат №1) документах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писок граждан, изъявивших желание улучшить жилищные условия с использованием социальных выплат, на очередной финансовый год и на плановый период молодую семью Попова Д.А. (состав семьи 3 человека) в порядке очередности, предусмотренной пунктом 7 Положения о предоставлении социальных выплат на строительство (приобретение) жилья гражданам, проживающим на сельских территориях, в том числе молодым семьям и молодым специалистам (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protazova</dc:creator>
  <dc:description/>
  <cp:keywords/>
  <dc:language>en-US</dc:language>
  <cp:lastModifiedBy>Вита Валери. Шевченко</cp:lastModifiedBy>
  <cp:lastPrinted>2020-03-04T14:59:00Z</cp:lastPrinted>
  <dcterms:modified xsi:type="dcterms:W3CDTF">2020-06-25T10:15:00Z</dcterms:modified>
  <cp:revision>3</cp:revision>
  <dc:subject/>
  <dc:title/>
</cp:coreProperties>
</file>