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3365</wp:posOffset>
            </wp:positionH>
            <wp:positionV relativeFrom="paragraph">
              <wp:posOffset>-30607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33"/>
        <w:gridCol w:w="3481"/>
        <w:gridCol w:w="2245"/>
        <w:gridCol w:w="2437"/>
      </w:tblGrid>
      <w:tr>
        <w:trPr/>
        <w:tc>
          <w:tcPr>
            <w:tcW w:w="99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ind w:left="38" w:hanging="0"/>
              <w:rPr/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3     </w:t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2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9" w:firstLine="709"/>
              <w:jc w:val="both"/>
              <w:rPr/>
            </w:pPr>
            <w:r>
              <w:rPr>
                <w:rFonts w:cs="Calibri;Century Gothic"/>
                <w:sz w:val="28"/>
                <w:szCs w:val="28"/>
              </w:rPr>
              <w:t>В соответствии с постановлением Администрации Каргасокского района от 25.12.2015 № 228 «</w:t>
            </w:r>
            <w:r>
              <w:rPr>
                <w:sz w:val="28"/>
                <w:szCs w:val="28"/>
              </w:rPr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инициативе Главы Каргасокского района на территории муниципального образования «Каргасокский район» общественное обсуждение проекта 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приложение к настоящему постановлению)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му общественного обсуждения: общественное обсуждение проекта постановления Администрации Каргасокского района «Внесение изменений в муниципальную программу «Создание условий для устойчивого экономического развития муниципального образования «Каргасокский район» (далее – Программа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3. Определить дату начала проведения общественного обсуждения проекта Программы – 09 мая 2020 года, дату окончания проведения общественного обсуждения проекта Программы – 18 мая 2020 года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 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15875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ргасокского района </w:t>
        <w:tab/>
        <w:tab/>
        <w:t xml:space="preserve">                                                    А.П. Ащеулов</w:t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Иванов Д.А.</w:t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(38253)23483</w:t>
      </w:r>
      <w:r>
        <w:br w:type="page"/>
      </w:r>
    </w:p>
    <w:p>
      <w:pPr>
        <w:pStyle w:val="Style31"/>
        <w:ind w:left="595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Каргасокского района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от 06.05.2020 № 93</w:t>
      </w:r>
    </w:p>
    <w:p>
      <w:pPr>
        <w:pStyle w:val="Normal"/>
        <w:ind w:left="5954" w:hanging="0"/>
        <w:rPr>
          <w:color w:val="000000"/>
          <w:sz w:val="20"/>
          <w:szCs w:val="20"/>
        </w:rPr>
      </w:pPr>
      <w:r>
        <w:rPr>
          <w:color w:val="000000"/>
        </w:rPr>
        <w:t>Приложение</w:t>
      </w:r>
    </w:p>
    <w:p>
      <w:pPr>
        <w:pStyle w:val="Normal"/>
        <w:ind w:firstLine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ЕКТ</w:t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1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54"/>
        <w:gridCol w:w="2668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__.05.2020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240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 xml:space="preserve">В целях проведения конкурса предпринимательских проектов субъектов малого предпринимательства «Первый шаг», в соответствии с Порядком принятия решений о разработке муниципальных программ муниципального образования «Каргасокский район», их формирования и </w:t>
      </w:r>
      <w:r>
        <w:rPr>
          <w:rStyle w:val="FontStyle14"/>
          <w:color w:val="000000"/>
          <w:sz w:val="24"/>
          <w:lang w:eastAsia="en-US"/>
        </w:rPr>
        <w:t>реализации, утвержденным постановлением Администрации Каргасокского района от 20.01.2015 № 11, с учетом результатов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right="38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1. Внести следующие изменения в постановление Администрации Каргасокского района от 27.11.2015 № 193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далее - Постановление)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риложении к Постановлению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в разделе Подпрограмма 1 «Развитие субъектов малого и среднего предпринимательства, поддержка сельского хозяйства» таблицы 4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3 в столбцах 4, 5 строки всего значение «70,0» заменить значением «65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3 в столбцах 4, 5 строки 2020 год значение «10,0» заменить значением «5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4 в столбцах 4, 5 строки всего значение «239,3» заменить значением «189,3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4 в столбцах 4, 5 строки 2020 год значение «50,0» заменить значением «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5 в столбцах 4, 5 строки всего значение «488,762» заменить значением «478,762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5 в столбцах 4, 5 строки 2020 год значение «90,0» заменить значением «8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6 в столбцах 4, 5 строки всего значение «3 076,11849» заменить значением «3 201,11849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подпункте 6 в столбцах 4, 5 строки 2020 год значение «0» заменить значением «125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8 в столбцах 4, 5 строки всего значение «120,0» заменить значением «7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8 в столбцах 4, 5 строки 2020 год значение «50,0» заменить значением «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дпункте 8.2 в столбцах 4, 5 строки всего значение «30,0» заменить значением «20,0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подпункте 8.2 в столбцах 4, 5 строки 2020 год значение «10,0» заменить значением «0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в разделе Подпрограмма 1 «Развитие субъектов малого и среднего предпринимательства, поддержка сельского хозяйства» таблицы 2 приложения 1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1 в столбцах 3, 6 строки всего значение «70,0» заменить значением «65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1 в столбцах 3, 6 строки 2020 год значение «10,0» заменить значением «5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1 в столбце 10 строки 2020 год значение «2» заменить значением «1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2 в столбцах 3, 6 строки всего значение «239,3» заменить значением «189,3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2 в столбцах 3, 6 строки 2020 год значение «50,0» заменить значением «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2 в столбце 10 строки 2020 год значение «1» заменить значением «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3 в столбцах 3, 6 строки всего значение «488,762» заменить значением «478,762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3 в столбце 3 строки 2020 год значение «90,0» заменить значением «8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4 в столбце 3 строки всего значение «8 443,42931» заменить значением «8 568, 42931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строке мероприятие 4 в столбце 6 строки всего значение «3 076,11849» заменить значением «3 201,11849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строке мероприятие 4 в столбцах 3, 6 строки 2020 год значение «0» заменить значением «125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4 в столбце 10 строки 2020 год значение «0» заменить значением «5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6 в столбцах 3, 6 строки всего значение «120,0» заменить значением «7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6 в столбцах 3, 6 строки 2020 год значение «50,0» заменить значением «0,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6 в столбце 10 строки 2020 год значение «30» заменить значением «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строке мероприятие 8 в столбцах 3, 6 строки всего значение «30,0» заменить значением «20,0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строке мероприятие 8 в столбцах 3, 6 строки 2020 год значение «10,0» заменить значением «0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строке мероприятие 8 в столбце 10 строки 2020 год значение «1» заменить значением «0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строку мероприятие 7 изложить в новой редакции:</w:t>
      </w:r>
    </w:p>
    <w:p>
      <w:pPr>
        <w:pStyle w:val="Style31"/>
        <w:ind w:right="38"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31"/>
        <w:gridCol w:w="717"/>
        <w:gridCol w:w="906"/>
        <w:gridCol w:w="906"/>
        <w:gridCol w:w="888"/>
        <w:gridCol w:w="737"/>
        <w:gridCol w:w="1009"/>
        <w:gridCol w:w="1319"/>
        <w:gridCol w:w="714"/>
      </w:tblGrid>
      <w:tr>
        <w:trPr>
          <w:trHeight w:val="25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7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ЭиС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Рост объема добычи (вылова) водных биоресурсов на территории Каргасокского района, 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5</w:t>
            </w:r>
          </w:p>
        </w:tc>
      </w:tr>
      <w:tr>
        <w:trPr>
          <w:trHeight w:val="2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5</w:t>
            </w:r>
          </w:p>
        </w:tc>
      </w:tr>
    </w:tbl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 Д.А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4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4">
    <w:name w:val="Заголовок 4 Знак"/>
    <w:qFormat/>
    <w:rPr>
      <w:rFonts w:cs="Times New Roman;Times New Roman"/>
      <w:sz w:val="24"/>
    </w:rPr>
  </w:style>
  <w:style w:type="character" w:styleId="5">
    <w:name w:val="Заголовок 5 Знак"/>
    <w:qFormat/>
    <w:rPr>
      <w:rFonts w:cs="Times New Roman;Times New Roman"/>
      <w:b/>
      <w:sz w:val="24"/>
    </w:rPr>
  </w:style>
  <w:style w:type="character" w:styleId="6">
    <w:name w:val="Заголовок 6 Знак"/>
    <w:qFormat/>
    <w:rPr>
      <w:rFonts w:cs="Times New Roman;Times New Roman"/>
      <w:b/>
      <w:sz w:val="22"/>
    </w:rPr>
  </w:style>
  <w:style w:type="character" w:styleId="Style9">
    <w:name w:val="Схема документа Знак"/>
    <w:qFormat/>
    <w:rPr>
      <w:rFonts w:ascii="Tahoma;Times New Roman" w:hAnsi="Tahoma;Times New Roman" w:cs="Times New Roman;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Style11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Style14">
    <w:name w:val="Основной текст Знак"/>
    <w:qFormat/>
    <w:rPr>
      <w:rFonts w:cs="Times New Roman;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;Century Gothic" w:hAnsi="Calibri;Century Gothic" w:cs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31">
    <w:name w:val="Основной текст с отступом 3 Знак"/>
    <w:qFormat/>
    <w:rPr>
      <w:rFonts w:ascii="Calibri;Century Gothic" w:hAnsi="Calibri;Century Gothic" w:cs="Times New Roman;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;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;Arial" w:hAnsi="Arial;Arial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Подзаголовок Знак"/>
    <w:qFormat/>
    <w:rPr>
      <w:rFonts w:cs="Times New Roman;Times New Roman"/>
      <w:b/>
      <w:caps/>
    </w:rPr>
  </w:style>
  <w:style w:type="character" w:styleId="Style22">
    <w:name w:val="Текст Знак"/>
    <w:qFormat/>
    <w:rPr>
      <w:rFonts w:ascii="Courier New" w:hAnsi="Courier New" w:cs="Times New Roman;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;Times New Roman"/>
    </w:rPr>
  </w:style>
  <w:style w:type="character" w:styleId="32">
    <w:name w:val="Основной текст 3 Знак"/>
    <w:qFormat/>
    <w:rPr>
      <w:rFonts w:ascii="Arial Narrow" w:hAnsi="Arial Narrow" w:cs="Times New Roman;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ineNumbering">
    <w:name w:val="Line Number"/>
    <w:rPr>
      <w:rFonts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i/>
      <w:sz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</w:rPr>
  </w:style>
  <w:style w:type="character" w:styleId="Style27">
    <w:name w:val="Знак примечания"/>
    <w:qFormat/>
    <w:rPr>
      <w:rFonts w:cs="Times New Roman;Times New Roman"/>
      <w:sz w:val="16"/>
    </w:rPr>
  </w:style>
  <w:style w:type="character" w:styleId="Style28">
    <w:name w:val="Текст примечания Знак"/>
    <w:qFormat/>
    <w:rPr>
      <w:rFonts w:cs="Times New Roman;Times New Roman"/>
    </w:rPr>
  </w:style>
  <w:style w:type="character" w:styleId="Style29">
    <w:name w:val="Тема примечания Знак"/>
    <w:qFormat/>
    <w:rPr>
      <w:rFonts w:cs="Times New Roman;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;Arial" w:hAnsi="Arial;Arial" w:cs="Arial;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;Arial" w:hAnsi="Arial;Arial" w:cs="Arial;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;Arial" w:hAnsi="Arial;Arial" w:cs="Arial;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;Arial" w:hAnsi="Arial;Arial" w:cs="Arial;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;Arial" w:hAnsi="Arial;Arial" w:cs="Arial;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;Arial" w:hAnsi="Arial;Arial" w:cs="Arial;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6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7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;Arial" w:hAnsi="Arial;Arial" w:cs="Arial;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8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;Arial" w:hAnsi="Arial;Arial" w:cs="Arial;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тиль"/>
    <w:basedOn w:val="Normal"/>
    <w:next w:val="Style38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Анастасия Никола. Чубабрия</cp:lastModifiedBy>
  <cp:lastPrinted>2020-05-06T19:28:00Z</cp:lastPrinted>
  <dcterms:modified xsi:type="dcterms:W3CDTF">2020-05-06T12:28:00Z</dcterms:modified>
  <cp:revision>5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