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287655</wp:posOffset>
            </wp:positionV>
            <wp:extent cx="575945" cy="746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КАРГАСОКСКИЙ РАЙОН»</w:t>
      </w:r>
    </w:p>
    <w:p>
      <w:pPr>
        <w:pStyle w:val="ConsPlusTitlePag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АЯ ОБЛА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АРГАСОКСКОГО РАЙОН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tabs>
          <w:tab w:val="clear" w:pos="708"/>
          <w:tab w:val="left" w:pos="8775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3.04.2020</w:t>
        <w:tab/>
        <w:t xml:space="preserve">   № 72</w:t>
      </w:r>
    </w:p>
    <w:p>
      <w:pPr>
        <w:pStyle w:val="ConsPlusTitle"/>
        <w:tabs>
          <w:tab w:val="clear" w:pos="708"/>
          <w:tab w:val="left" w:pos="8775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775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. Каргас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тчету об исполнении бюджета муниципального образования «Каргасокский район» за 2019 год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28" w:hRule="atLeast"/>
        </w:trPr>
        <w:tc>
          <w:tcPr>
            <w:tcW w:w="9854" w:type="dxa"/>
            <w:tcBorders/>
            <w:vAlign w:val="cente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0 Устава муниципального образования «Каргасокский район», утвержденного решением Думы Каргасокского района от 17.04.2013 № 195 и статьей 40  Положения о бюджетном процессе в Каргасокском районе, утвержденного решением Думы Каргасокского района от 18.12.2013 № 253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на территории Каргасокского района публичные слушания по отчету об исполнении бюджета муниципального образования «Каргасокский район» за 2019 год (далее – отчет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убличные слушания провести 14.04.2020 г.  в 16 часов по адресу: п. Каргасок, ул. Пушкина, 31, зал засед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комиссию по организации публичных слушаний в состав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заместитель Главы Каргасокского района по экономике Рублева В.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 Андрейчук Т.В.- начальник Управления финансов Администрации Каргасокского район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ев А.Ф.- заместитель Главы Каргасокского района по социальным вопрос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олещихина Т.И. – заместитель начальника, начальник бюджетного отдела Управления финансов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ить следующий порядок учета предложений и замечаний граждан по отчету: предложения и замечания по отчету принимаются комиссией по организации публичных слушаний с момента опубликования отчета до даты проведения публичных слушаний в письменной и устной форме по адресу: с. Каргасок, ул. Пушкина, 31, каб. 22 и по телефонам 2-22-64, 2-11-95 с 9 до 17 час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ля ознакомления граждан отчет в форме проекта решения Думы Каргасокского района об утверждении отчета об исполнении бюджета муниципального образования «Каргасокский район» направить в администрации сельских поселений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с приложением проекта решения Думы Каргасокского района об утверждении отчета об исполнении бюджета муниципального образования «Каргасокский район» официально   опубликовать (обнародовать) в установленном порядке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6830</wp:posOffset>
                  </wp:positionV>
                  <wp:extent cx="14001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       А.П. Аще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ук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8:00Z</dcterms:created>
  <dc:creator>Протазов</dc:creator>
  <dc:description/>
  <cp:keywords/>
  <dc:language>en-US</dc:language>
  <cp:lastModifiedBy>Анастасия Никола. Чубабрия</cp:lastModifiedBy>
  <cp:lastPrinted>2020-04-03T16:12:00Z</cp:lastPrinted>
  <dcterms:modified xsi:type="dcterms:W3CDTF">2020-04-03T09:13:00Z</dcterms:modified>
  <cp:revision>4</cp:revision>
  <dc:subject/>
  <dc:title/>
</cp:coreProperties>
</file>