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Каргасокский район»</w:t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ОМСКАЯ ОБЛАСТЬ</w:t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3.2020</w:t>
            </w:r>
          </w:p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ind w:firstLine="709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47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внесении изменений в постановление Администрации Каргасокского района от 08.04.2013 № 96 «Об утверждении плана мероприятий («дорожная карта») «Изменения в сфере культуры, направленные на повышение ее эффективности в Каргасокском районе»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соответствии  с распоряжением Администрации Томской области от 01.03.2013г. № 136-ра «Об утверждении плана мероприятий («дорожная карта») «Изменения в сфере культуры, направленные на повышение ее эффективности», 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Каргасокского района постановляет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нести в постановление Администрации Каргасокского района от 08.04.2013 № 96 «Об утверждении плана мероприятий («дорожная карта») «Изменения в сфере культуры, направленные на повышение ее эффективности в Каргасокском районе» (далее –постановление) следующие изме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аблицу подпункта 1 пункта 4 главы 4 Приложения №1 к постановлению        изложить в следующей редакции:</w:t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214"/>
        <w:gridCol w:w="1214"/>
        <w:gridCol w:w="1214"/>
        <w:gridCol w:w="1214"/>
        <w:gridCol w:w="1214"/>
        <w:gridCol w:w="121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,8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аблицу подпункта 2 пункта 4 главы 4 Приложения №1 к постановлению изложить в следующей редакции:</w:t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1079"/>
        <w:gridCol w:w="1079"/>
        <w:gridCol w:w="1079"/>
        <w:gridCol w:w="1079"/>
        <w:gridCol w:w="1079"/>
        <w:gridCol w:w="1079"/>
        <w:gridCol w:w="108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,4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иложение № 2 к постановлению «Финансово – экономическое обоснование к плану мероприятий («дорожная карта») «Изменения в сфере культуры, направленные на повышение ее эффективности в Каргасокском районе» изложить в новой редакции согласно приложению 1 к настоящему постановлен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/>
        <w:t>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Каргасокский район»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2445"/>
        <w:gridCol w:w="2374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66060</wp:posOffset>
                  </wp:positionH>
                  <wp:positionV relativeFrom="paragraph">
                    <wp:posOffset>140970</wp:posOffset>
                  </wp:positionV>
                  <wp:extent cx="1400175" cy="1428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Каргасокского района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C0C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C0C0C0"/>
                <w:sz w:val="24"/>
                <w:szCs w:val="24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C0C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C0C0C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hanging="2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П. Ащеулов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. Г. Обендерфе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-22-95</w:t>
            </w:r>
          </w:p>
        </w:tc>
        <w:tc>
          <w:tcPr>
            <w:tcW w:w="66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6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1276"/>
        <w:gridCol w:w="1251"/>
        <w:gridCol w:w="1060"/>
        <w:gridCol w:w="1060"/>
        <w:gridCol w:w="1060"/>
        <w:gridCol w:w="1060"/>
        <w:gridCol w:w="1164"/>
      </w:tblGrid>
      <w:tr>
        <w:trPr>
          <w:trHeight w:val="315" w:hRule="atLeast"/>
        </w:trPr>
        <w:tc>
          <w:tcPr>
            <w:tcW w:w="1463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565" w:hanging="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left="10565" w:hanging="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остановлением Администрации Каргасокского района</w:t>
            </w:r>
          </w:p>
          <w:p>
            <w:pPr>
              <w:pStyle w:val="Normal"/>
              <w:spacing w:lineRule="auto" w:line="240" w:before="0" w:after="0"/>
              <w:ind w:left="10565" w:hanging="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т 30.03.2020 № 67</w:t>
            </w:r>
          </w:p>
          <w:p>
            <w:pPr>
              <w:pStyle w:val="Normal"/>
              <w:spacing w:lineRule="auto" w:line="240" w:before="0" w:after="0"/>
              <w:ind w:left="10565" w:hanging="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Финансово-экономическое обоснование к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лану мероприятий («дорожной карте») «Изменения в сфере культуры, направленные на повышение ее эффективности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ргасокском районе»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в части повышения заработной платы работников 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171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месячный доход от трудовой деятельности по Томской области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 071,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 604,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 871,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 121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 85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 339,0</w:t>
            </w:r>
          </w:p>
        </w:tc>
      </w:tr>
      <w:tr>
        <w:trPr>
          <w:trHeight w:val="31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п роста средней заработной платы по Томской област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3,2</w:t>
            </w:r>
          </w:p>
        </w:tc>
      </w:tr>
      <w:tr>
        <w:trPr>
          <w:trHeight w:val="285" w:hRule="atLeast"/>
        </w:trPr>
        <w:tc>
          <w:tcPr>
            <w:tcW w:w="14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Каргасокский район Томской области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наименование муниципального образования Томской област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ланируемая среднемесячная заработная плата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работников культуры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, руб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6 861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691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7 46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6 93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4 68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4 772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6 057,0</w:t>
            </w:r>
          </w:p>
        </w:tc>
      </w:tr>
      <w:tr>
        <w:trPr>
          <w:trHeight w:val="31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отношение к средней заработной плате по Томской област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п роста средней заработной платы работников учреждений культуры к предыдущему году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379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несписочная численность работников учреждений культуры 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1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4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4,4</w:t>
            </w:r>
          </w:p>
        </w:tc>
      </w:tr>
      <w:tr>
        <w:trPr>
          <w:trHeight w:val="379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тивно - управленческий персон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379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  <w:tab w:val="left" w:pos="2379" w:leader="none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й персон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,3</w:t>
            </w:r>
          </w:p>
        </w:tc>
      </w:tr>
      <w:tr>
        <w:trPr>
          <w:trHeight w:val="379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помогательный персон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242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Т с начислениями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 991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77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69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 25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 85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 021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 517,6</w:t>
            </w:r>
          </w:p>
        </w:tc>
      </w:tr>
      <w:tr>
        <w:trPr>
          <w:trHeight w:val="31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сточники финансирования дополнительной потребности, тыс. руб. всего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275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 05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 98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 53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14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305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801,5</w:t>
            </w:r>
          </w:p>
        </w:tc>
      </w:tr>
      <w:tr>
        <w:trPr>
          <w:trHeight w:val="221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Консолидированный бюджет Томской област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365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 10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 93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 25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95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116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612,3</w:t>
            </w:r>
          </w:p>
        </w:tc>
      </w:tr>
      <w:tr>
        <w:trPr>
          <w:trHeight w:val="98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ланируемые 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89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5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9,2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b w:val="fals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WW8NumSt27z0">
    <w:name w:val="WW8NumSt27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Схема документа Знак"/>
    <w:qFormat/>
    <w:rPr>
      <w:rFonts w:ascii="Tahoma;Times New Roman" w:hAnsi="Tahoma;Times New Roman" w:cs="Tahoma;Times New Roman"/>
      <w:sz w:val="20"/>
      <w:szCs w:val="20"/>
      <w:shd w:fill="000080" w:val="clear"/>
    </w:rPr>
  </w:style>
  <w:style w:type="character" w:styleId="PageNumber">
    <w:name w:val="Page Number"/>
    <w:rPr>
      <w:rFonts w:cs="Times New Roman;Times New Roman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b/>
      <w:bCs/>
      <w:w w:val="40"/>
      <w:sz w:val="10"/>
      <w:szCs w:val="10"/>
    </w:rPr>
  </w:style>
  <w:style w:type="character" w:styleId="21">
    <w:name w:val="Стиль2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;Times New Roman" w:hAnsi="Tahoma;Times New Roman" w:cs="Tahoma;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 w:before="0" w:after="0"/>
      <w:ind w:firstLine="451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ind w:firstLine="427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2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 w:before="0" w:after="0"/>
      <w:ind w:firstLine="115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 w:before="0" w:after="0"/>
      <w:ind w:hanging="167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  <w:ind w:firstLine="131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 w:before="0" w:after="0"/>
      <w:ind w:firstLine="533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 w:before="0" w:after="0"/>
      <w:ind w:firstLine="706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 w:before="0" w:after="0"/>
      <w:ind w:firstLine="31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5" w:before="0" w:after="0"/>
      <w:ind w:firstLine="81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 w:before="0" w:after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 w:before="0" w:after="0"/>
      <w:ind w:hanging="7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 w:before="0" w:after="0"/>
      <w:ind w:hanging="38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  <w:ind w:firstLine="71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0:00Z</dcterms:created>
  <dc:creator>Zamnach</dc:creator>
  <dc:description/>
  <cp:keywords/>
  <dc:language>en-US</dc:language>
  <cp:lastModifiedBy>Анастасия Никола. Чубабрия</cp:lastModifiedBy>
  <cp:lastPrinted>2020-03-30T16:02:00Z</cp:lastPrinted>
  <dcterms:modified xsi:type="dcterms:W3CDTF">2020-03-30T09:23:00Z</dcterms:modified>
  <cp:revision>7</cp:revision>
  <dc:subject/>
  <dc:title/>
</cp:coreProperties>
</file>