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9052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418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Style15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24.08.2010 № 147 «О признании утратившими силу некоторых постановлений Главы Каргасокского района и утверждении состава   Районной комиссии по предоставлению социальных квартир Администрации Каргасокского район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6"/>
          <w:szCs w:val="26"/>
        </w:rPr>
        <w:t>1. Состав Районной комиссии по предоставлению социальных квартир Администрации Каргасокского района, утвержденный постановлением Администрации Каргасокского района от 24.08.2010 № 147 «О признании утратившими силу некоторых постановлений Главы Каргасокского района и утверждении состава   Районной комиссии по предоставлению социальных квартир Администрации Каргасокского района», изложить в новой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4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7620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А. Голещих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2 66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Каргасокского района</w:t>
      </w:r>
    </w:p>
    <w:p>
      <w:pPr>
        <w:pStyle w:val="Normal"/>
        <w:ind w:left="5812" w:hanging="0"/>
        <w:rPr/>
      </w:pPr>
      <w:r>
        <w:rPr/>
        <w:t>от 24.03.2020 № 59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йонной комиссии по предоставлению социальных квартир Администрации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rPr/>
      </w:pPr>
      <w:r>
        <w:rPr>
          <w:sz w:val="26"/>
          <w:szCs w:val="26"/>
        </w:rPr>
        <w:t>Шамраев Александр Фёдорович – заместитель Главы Каргасокского района по соци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китич Юрий Николаевич – управляющий делами Администрации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ещихина Татьяна Анатольевна – главный специалист по социальной работе Администрации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евченко Вита Валерьевна – главный специалист по экологическим вопросам и жилищной политике отдела жизнеобеспечения района Администрации Каргасокского района</w:t>
      </w:r>
    </w:p>
    <w:p>
      <w:pPr>
        <w:pStyle w:val="Normal"/>
        <w:ind w:firstLine="709"/>
        <w:rPr/>
      </w:pPr>
      <w:r>
        <w:rPr>
          <w:sz w:val="26"/>
          <w:szCs w:val="26"/>
        </w:rPr>
        <w:t>- Калинина Шахноза Расуловна – главный специалист по работе с имуществом отдела по управлению муниципальным имуществом и земельными ресурсами Администрации Каргасокского района</w:t>
      </w:r>
    </w:p>
    <w:p>
      <w:pPr>
        <w:pStyle w:val="Normal"/>
        <w:ind w:left="3686" w:hanging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9:00Z</dcterms:created>
  <dc:creator>Кузнецова</dc:creator>
  <dc:description/>
  <cp:keywords/>
  <dc:language>en-US</dc:language>
  <cp:lastModifiedBy>Анастасия Никола. Чубабрия</cp:lastModifiedBy>
  <cp:lastPrinted>2020-03-24T10:17:00Z</cp:lastPrinted>
  <dcterms:modified xsi:type="dcterms:W3CDTF">2020-03-24T03:19:00Z</dcterms:modified>
  <cp:revision>2</cp:revision>
  <dc:subject/>
  <dc:title>О внесении изменений в постановление Главы Каргасокского района от 26.01.2009 № 7 "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3-27T00:00:00Z</vt:lpwstr>
  </property>
  <property fmtid="{D5CDD505-2E9C-101B-9397-08002B2CF9AE}" pid="14" name="Дата принятия">
    <vt:lpwstr>2009-03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7</vt:lpwstr>
  </property>
</Properties>
</file>