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730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ГАСОК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2418"/>
        <w:gridCol w:w="2083"/>
        <w:gridCol w:w="28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некоторые постановления Администрации Каргасокского район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и в целях совершенствования нормативно-правовых актов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ргасокского района от 24.10.2016 № 292 «</w:t>
      </w:r>
      <w:r>
        <w:rPr>
          <w:rFonts w:cs="Times New Roman" w:ascii="Times New Roman" w:hAnsi="Times New Roman"/>
          <w:bCs/>
          <w:sz w:val="28"/>
          <w:szCs w:val="28"/>
        </w:rPr>
        <w:t>О создании Антинарко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Каргасок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2 «СОСТАВ Антинаркотической комиссии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року 3 изложить в ново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701"/>
      </w:tblGrid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асим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Каргасокского района по общественной безопасности – начальник Отдела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председателя комисс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ку 6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701"/>
      </w:tblGrid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 Павел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ио начальника ОМВД России по Каргасокскому району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ку 11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701"/>
      </w:tblGrid>
      <w:tr>
        <w:trPr>
          <w:trHeight w:val="7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ёнок Игорь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секретарь административной комиссии Отдела общественной безопасности Администрации Каргасо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Главы Каргасокского района от 07.04.2008 № 71 «О муниципальной межведомственной комиссии по профилактике правонарушений Каргасок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 приложении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Муниципальной межведомственной комиссии по профилактике правонарушений Каргасокского район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ова «Микитич Ю.Н. – заместитель Главы Каргасокского района, управляющий делами</w:t>
      </w:r>
      <w:r>
        <w:rPr>
          <w:rFonts w:cs="Times New Roman" w:ascii="Times New Roman" w:hAnsi="Times New Roman"/>
          <w:sz w:val="28"/>
          <w:szCs w:val="28"/>
        </w:rPr>
        <w:t xml:space="preserve">;» заменить словами «Герасимов С.И. - </w:t>
      </w:r>
      <w:r>
        <w:rPr>
          <w:rFonts w:cs="Times New Roman" w:ascii="Times New Roman" w:hAnsi="Times New Roman"/>
          <w:bCs/>
          <w:sz w:val="28"/>
          <w:szCs w:val="28"/>
        </w:rPr>
        <w:t>заместитель Главы Каргасокского района по общественной безопасности – начальник Отдела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Азарёнок И.В. – главный специалист - секретарь административной комиссии Отдела правовой и кадровой работы Администрации Каргасокского района;» заменить словами «Азарёнок И.В. – главный специалист - секретарь административной комиссии Отдела общественной безопасности Администрации Каргасок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становление Администрации Каргасокского района от 10.01.2018 № 2 «О создании Административной комиссии Каргасок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 </w:t>
      </w:r>
      <w:r>
        <w:rPr>
          <w:rFonts w:cs="Times New Roman" w:ascii="Times New Roman" w:hAnsi="Times New Roman"/>
          <w:sz w:val="28"/>
          <w:szCs w:val="28"/>
        </w:rPr>
        <w:t>в приложении № 2 «</w:t>
      </w:r>
      <w:r>
        <w:rPr>
          <w:rFonts w:cs="Times New Roman" w:ascii="Times New Roman" w:hAnsi="Times New Roman"/>
          <w:bCs/>
          <w:sz w:val="28"/>
          <w:szCs w:val="28"/>
        </w:rPr>
        <w:t>Персональный и численный состав Административной комиссии Каргасокского район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року 2 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701"/>
      </w:tblGrid>
      <w:tr>
        <w:trPr>
          <w:trHeight w:val="10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Серге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ргасокского района по общественной безопасности – начальник Отдела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ку 9 изложить в новой редакции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802"/>
        <w:gridCol w:w="1797"/>
      </w:tblGrid>
      <w:tr>
        <w:trPr>
          <w:trHeight w:val="9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ёнок Игорь Валерьевич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секретарь административной комиссии Отдела общественной безопасности Администрации Каргасок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1 утверждённое постановлением Администрации Каргасокского района от 12.12.2014 № 27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координирующего органа (штаба) </w:t>
      </w:r>
      <w:r>
        <w:rPr>
          <w:rFonts w:cs="Times New Roman" w:ascii="Times New Roman" w:hAnsi="Times New Roman"/>
          <w:sz w:val="28"/>
          <w:szCs w:val="28"/>
        </w:rPr>
        <w:t>в целях взаимодействия и координации деятельности народных дружин на территории Каргасо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»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815</wp:posOffset>
            </wp:positionH>
            <wp:positionV relativeFrom="paragraph">
              <wp:posOffset>608330</wp:posOffset>
            </wp:positionV>
            <wp:extent cx="1400175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о 02 марта 2020 года, но не ране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1"/>
        <w:gridCol w:w="31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аргасокского район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C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</w:t>
            </w:r>
            <w:r>
              <w:rPr>
                <w:szCs w:val="28"/>
                <w:lang w:val="ru-RU" w:eastAsia="ru-RU"/>
              </w:rPr>
              <w:t>Ю.Н. Микит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В. Азарё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253) 2-22-97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гасокского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02.2020 № 38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Й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таба по взаимодействию и координации деятельности народных дружин на территории Каргасокского района</w:t>
      </w:r>
    </w:p>
    <w:tbl>
      <w:tblPr>
        <w:tblW w:w="968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536"/>
        <w:gridCol w:w="2410"/>
      </w:tblGrid>
      <w:tr>
        <w:trPr>
          <w:trHeight w:val="4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обязанность в штабе</w:t>
            </w:r>
          </w:p>
        </w:tc>
      </w:tr>
      <w:tr>
        <w:trPr>
          <w:trHeight w:val="9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Серге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ргасокского района по общественной безопасности – начальник Отдела обществе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та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ев А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ргасокского района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штаба</w:t>
            </w:r>
          </w:p>
        </w:tc>
      </w:tr>
      <w:tr>
        <w:trPr>
          <w:trHeight w:val="9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 Витали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 работы Администрации Каргасок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таба</w:t>
            </w:r>
          </w:p>
        </w:tc>
      </w:tr>
      <w:tr>
        <w:trPr>
          <w:trHeight w:val="8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авел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ОМВД России по Каргасок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таба</w:t>
            </w:r>
          </w:p>
        </w:tc>
      </w:tr>
      <w:tr>
        <w:trPr>
          <w:trHeight w:val="92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Владимир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Каргасокского района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таба</w:t>
            </w:r>
          </w:p>
        </w:tc>
      </w:tr>
      <w:tr>
        <w:trPr>
          <w:trHeight w:val="6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Денис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гасокского сельского поселен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таба</w:t>
            </w:r>
          </w:p>
        </w:tc>
      </w:tr>
      <w:tr>
        <w:trPr>
          <w:trHeight w:val="61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кова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секретарь Каргасокской районной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таба</w:t>
            </w:r>
          </w:p>
        </w:tc>
      </w:tr>
      <w:tr>
        <w:trPr>
          <w:trHeight w:val="2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ёнок Игорь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секретарь административной комиссии Отдела общественной безопасности Администрации Каргасок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штаб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20" w:top="1276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38:00Z</dcterms:created>
  <dc:creator>ConsultantPlus</dc:creator>
  <dc:description/>
  <cp:keywords/>
  <dc:language>en-US</dc:language>
  <cp:lastModifiedBy>Анастасия Никола. Чубабрия</cp:lastModifiedBy>
  <cp:lastPrinted>2020-03-02T11:29:00Z</cp:lastPrinted>
  <dcterms:modified xsi:type="dcterms:W3CDTF">2020-03-02T04:38:00Z</dcterms:modified>
  <cp:revision>2</cp:revision>
  <dc:subject/>
  <dc:title/>
</cp:coreProperties>
</file>