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54"/>
        <w:gridCol w:w="2668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6.12.2020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1</w:t>
            </w:r>
          </w:p>
        </w:tc>
      </w:tr>
      <w:tr>
        <w:trPr>
          <w:trHeight w:val="240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аргасокского района от 13.11.2020 № 233 «Об утверждении Положения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»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>В связи с технической ошибко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1. Внести следующие изменения в постановление Администрации Каргасокского района от 13.11.2020 № 233 «Об утверждении Положения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)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 Положении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, утверждённого указанным Постановлением (далее – Положение):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ункт 5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5.</w:t>
        <w:tab/>
        <w:t>Правом на получение субсидий обладают субъекты малого предпринимательства (далее также - СМП, участник отбора, получатель субсидии), которые соответствуют следующим критериям отбора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а)</w:t>
        <w:tab/>
        <w:t>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.1 «Рыболовство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б)</w:t>
        <w:tab/>
        <w:t>СМП осуществляет хозяйственную деятельность в одном из следующих населенных пунктов Каргасокского района: село Сосновка, поселок Восток, село Тымск, село Усть-Тым, поселок Молодежный, село Напас, поселок Киевский, поселок Неготка, село Старая Березовка, село Усть-Чижапка, село Новый Тевриз, село Наунак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)</w:t>
        <w:tab/>
        <w:t>у СМП установлен и ведется отдельный учет электрической энергии, затрачиваемой на осуществление хозяйственной деятельности, связанной с переработкой водных биологических ресурсов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г) СМ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Департаментом охотничьего и рыбного хозяйства Томской области, на текущий год и (или) год, предшествующий текущему году.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одпункт в) пункта 9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в)</w:t>
        <w:tab/>
        <w:t>участники отбора должны обладать материально-технической базой, необходимой для достижения целей предоставления субсидии.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Документами, подтверждающими соответствие участника отбора требованиям настоящего подпункта являются документы, подтверждающие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а» пункта 5 настоящего Положения, для работы которых необходима электроэнергия (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.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одпункт б) пункта 10 изложить в следующей редакции: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«б)</w:t>
        <w:tab/>
        <w:t>декларацию о соответствии участника отбора критериям, указанным в подпунктах «а» - «б» пункта 5 настоящего Положения;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одпункты г), д) пункта 11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г)</w:t>
        <w:tab/>
        <w:t>заверенные участником отбора копии документов, подтверждающих соответствие участника отбора требованию, указанному в подпункте «в» пункта 9 настоящего Положения: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</w:t>
        <w:tab/>
        <w:t>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а» пункта 5 настоящего Положения, (маломерные суда, лодочные моторы, орудия лова для добычи (вылова) водных биологических ресурсов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д)</w:t>
        <w:tab/>
        <w:t>заверенные участником отбора копии документов, подтверждающих соответствие участника отбора критерию, указанному в подпункте «в» пункта 5 настоящего Положения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</w:t>
        <w:tab/>
        <w:t>акта допуска прибора учета электрической энергии в эксплуатацию, с использованием которого определяется количество электроэнергии, поставленной участнику отбора;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ункт 20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20.</w:t>
        <w:tab/>
        <w:t>Для подтверждения соответствия участника отбора критерию отбора, установленному подпунктом «а» пункта 5 настоящего Положения, а также требованию, установленному подпунктом «а» пункта 9 настоящего Положения,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http:// service.nalog.ru/.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Для подтверждения соответствия участника отбора критериям отбора, установленным подпунктами «б» и «в» пункта 5 настоящего Положения, ГРБС в срок не позднее 1 рабочего дня со дня вскрытия конвертов с предложениями направляет запрос в ресурсоснабжающую организацию, указанную в предложении участника отбора.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Для подтверждения соответствия участника отбора требованию, установленному подпунктом «б» пункта 9 настоящего Положения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.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абзац 1 пункта 23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В соответствии с настоящим Положением подлежит возмещению часть документально подтвержденных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 участником отбора при осуществлении вида экономической деятельности, указанного в подпункте «а» пункта 5 настоящего Положения, за 12 месяцев, предшествующих месяцу, в котором объявлен отбор, а именно затраты: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абзац 5 Приложения 1 к Положению изложить в следующей редакции: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«Настоящим декларируем свое соответствие следующим критериям отбора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а)</w:t>
        <w:tab/>
        <w:t>основной или дополнительный вид экономической деятельности участника отбора, подавшего настоящее предложение, по общероссийскому классификатору видов экономической деятельности включен в группировку 03.1 «Рыболовство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б)</w:t>
        <w:tab/>
        <w:t>участник отбора, подавший настоящее предложение, осуществляет хозяйственную деятельность в одном из следующих населенных пунктов Каргасокского района: село Сосновка, поселок Восток, село Тымск, село Усть-Тым, поселок Молодежный, село Напас, поселок Киевский, поселок Неготка, село Старая Березовка, село Усть-Чижапка, село Новый Тевриз, село Наунак (подчеркнуть нужное)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  <w:szCs w:val="24"/>
        </w:rPr>
        <w:t>в) у участника отбора, подавшего настоящее предложение, установлен и ведется отдельный учет электрической энергии, затрачиваемой на осуществление хозяйственной деятельности, связанной с первичной переработкой водных биоресурсов.»</w:t>
      </w:r>
      <w:r>
        <w:rPr>
          <w:rStyle w:val="FontStyle14"/>
          <w:color w:val="000000"/>
          <w:sz w:val="24"/>
        </w:rPr>
        <w:t>.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И.о. Главы Каргасокского района                                                                       Ю.Н. Микитич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а А.В.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2348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6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7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8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Стиль"/>
    <w:basedOn w:val="Normal"/>
    <w:next w:val="Style38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Анастасия Никола. Чубабрия</cp:lastModifiedBy>
  <cp:lastPrinted>2020-12-22T15:17:00Z</cp:lastPrinted>
  <dcterms:modified xsi:type="dcterms:W3CDTF">2020-12-22T08:19:00Z</dcterms:modified>
  <cp:revision>293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