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6350</wp:posOffset>
            </wp:positionH>
            <wp:positionV relativeFrom="paragraph">
              <wp:posOffset>-313690</wp:posOffset>
            </wp:positionV>
            <wp:extent cx="575945" cy="7467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</w:t>
      </w:r>
      <w:r>
        <w:rPr>
          <w:rFonts w:cs="Times New Roman" w:ascii="Times New Roman" w:hAnsi="Times New Roman"/>
          <w:caps/>
          <w:sz w:val="28"/>
          <w:szCs w:val="28"/>
        </w:rPr>
        <w:t>Каргасокский район»</w:t>
      </w:r>
    </w:p>
    <w:p>
      <w:pPr>
        <w:pStyle w:val="Heading2"/>
        <w:jc w:val="center"/>
        <w:rPr>
          <w:sz w:val="26"/>
          <w:szCs w:val="26"/>
        </w:rPr>
      </w:pPr>
      <w:r>
        <w:rPr>
          <w:sz w:val="26"/>
          <w:szCs w:val="26"/>
        </w:rPr>
        <w:t>ТОМСКАЯ ОБЛАСТ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 КАРГАСОКСК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4076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>
                <w:szCs w:val="32"/>
              </w:rPr>
            </w:pPr>
            <w:r>
              <w:rPr>
                <w:szCs w:val="32"/>
              </w:rPr>
              <w:t>ПОСТАНОВ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20 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8</w:t>
            </w:r>
          </w:p>
        </w:tc>
      </w:tr>
      <w:tr>
        <w:trPr/>
        <w:tc>
          <w:tcPr>
            <w:tcW w:w="549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аргасок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73"/>
        <w:gridCol w:w="2019"/>
        <w:gridCol w:w="3367"/>
      </w:tblGrid>
      <w:tr>
        <w:trPr>
          <w:trHeight w:val="2060" w:hRule="atLeast"/>
        </w:trPr>
        <w:tc>
          <w:tcPr>
            <w:tcW w:w="4361" w:type="dxa"/>
            <w:gridSpan w:val="2"/>
            <w:tcBorders/>
            <w:vAlign w:val="center"/>
          </w:tcPr>
          <w:p>
            <w:pPr>
              <w:pStyle w:val="ConsPlusNonformat"/>
              <w:jc w:val="both"/>
              <w:rPr/>
            </w:pPr>
            <w:bookmarkStart w:id="0" w:name="OLE_LINK6"/>
            <w:bookmarkStart w:id="1" w:name="OLE_LINK5"/>
            <w:bookmarkEnd w:id="0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Постановление Администрации Каргасокского района от 17.01.2020 № 11 «Об утверждении муниципального зада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2020 год и на плановый период 2021 и 2022 год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му автономному учреждению «Районная газета «Северная правда»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2" w:name="OLE_LINK6"/>
            <w:bookmarkStart w:id="3" w:name="OLE_LINK5"/>
            <w:bookmarkStart w:id="4" w:name="OLE_LINK6"/>
            <w:bookmarkStart w:id="5" w:name="OLE_LINK5"/>
            <w:bookmarkEnd w:id="4"/>
            <w:bookmarkEnd w:id="5"/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974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о статьей 69.2 Бюджетного кодекса Российской Федерации, Федеральным законом от 03.11.2006 № 174-ФЗ «Об автономных учреждениях», на основании постановления Администрации Каргасокского района от 10.11.2015 №178 «Об утверждении порядка формирования муниципального задания и порядка финансового обеспечения выполнения муниципального задания»</w:t>
            </w:r>
          </w:p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426"/>
              <w:jc w:val="both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Администрация Каргасокского района постановляет:</w:t>
            </w:r>
          </w:p>
        </w:tc>
      </w:tr>
      <w:tr>
        <w:trPr/>
        <w:tc>
          <w:tcPr>
            <w:tcW w:w="9747" w:type="dxa"/>
            <w:gridSpan w:val="4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 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ципальное зада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2020 год и на плановый период 2021 и 2022 год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му автономному учреждению «Районная газета «Северная правда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зложить в новой редакции согласно приложению, к настоящему постановлению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тоящее постановление вступает в силу со дня официального опубликования (обнородования) в порядке, предусмотренном Уставом муниципального образования «Каргасокский район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426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426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426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426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.о. Глава Каргасокского района                                                               Ю.Н. Микитич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426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>
                <w:sz w:val="20"/>
                <w:szCs w:val="20"/>
              </w:rPr>
              <w:t>А.З. Кожухарь</w:t>
            </w:r>
          </w:p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8253)2 22 88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99999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999999"/>
                <w:sz w:val="24"/>
                <w:szCs w:val="24"/>
                <w:lang w:eastAsia="ru-RU"/>
              </w:rPr>
            </w:r>
          </w:p>
        </w:tc>
        <w:tc>
          <w:tcPr>
            <w:tcW w:w="3367" w:type="dxa"/>
            <w:tcBorders/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color w:val="999999"/>
                <w:sz w:val="24"/>
                <w:szCs w:val="24"/>
              </w:rPr>
            </w:pPr>
            <w:r>
              <w:rPr>
                <w:rFonts w:cs="Times New Roman"/>
                <w:color w:val="999999"/>
                <w:sz w:val="24"/>
                <w:szCs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               </w:t>
            </w:r>
          </w:p>
        </w:tc>
      </w:tr>
    </w:tbl>
    <w:p>
      <w:pPr>
        <w:pStyle w:val="ConsPlusNormal"/>
        <w:widowControl/>
        <w:ind w:left="623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widowControl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гасокского района</w:t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12.2020 № 268</w:t>
      </w:r>
    </w:p>
    <w:p>
      <w:pPr>
        <w:pStyle w:val="ConsPlusNormal"/>
        <w:widowControl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е зада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2020 год и на плановый период 2021 и 2022 год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униципального автономного учреждения «Районная газета «Северная правда»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муниципального учреждения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ТРЕБОВАНИЯ К ВЫПОЛНЕНИЮ МУНИЦИПАЛЬНОЙ РАБОТЫ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ДЕЛ 1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беспечение опубликования муниципальных правовых актов, проектов муниципальных правовых актов, иной официальной информации органов местного самоуправления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Указывается наименование муниципальной работы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Категории потребителей муниципальной работы: </w:t>
      </w:r>
      <w:r>
        <w:rPr>
          <w:rFonts w:cs="Times New Roman" w:ascii="Times New Roman" w:hAnsi="Times New Roman"/>
          <w:sz w:val="24"/>
          <w:szCs w:val="24"/>
        </w:rPr>
        <w:t>Органы местного самоуправления, физические лиц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оказатели, характеризующие качество и (или) объем (содержание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работы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 Показатели, характеризующие объем (содержание) муниципальной работы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"/>
        <w:gridCol w:w="1871"/>
        <w:gridCol w:w="1871"/>
        <w:gridCol w:w="1020"/>
        <w:gridCol w:w="573"/>
        <w:gridCol w:w="221"/>
        <w:gridCol w:w="1055"/>
        <w:gridCol w:w="192"/>
        <w:gridCol w:w="1084"/>
        <w:gridCol w:w="163"/>
        <w:gridCol w:w="1254"/>
      </w:tblGrid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муниципальной работ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аименования показателей)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ия выполнения работы (наименования показателей)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, характеризующий объем муниципальной работы</w:t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показателя, характеризующего объем муниципальной работы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выпуск газет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ечатной форм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849" w:hRule="atLeast"/>
        </w:trPr>
        <w:tc>
          <w:tcPr>
            <w:tcW w:w="9701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очно:</w:t>
            </w:r>
          </w:p>
        </w:tc>
      </w:tr>
      <w:tr>
        <w:trPr>
          <w:trHeight w:val="1090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муниципальной работы (наименования показателей)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ия выполнения муниципальной работы (наименования показателей)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, характеризующий объем муниципальной работы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показателя, характеризующего объем муниципальной работы</w:t>
            </w:r>
          </w:p>
        </w:tc>
      </w:tr>
      <w:tr>
        <w:trPr>
          <w:trHeight w:val="56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ой тираж газет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тельская активност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тираж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 газет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хранение параметров изд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т газет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3</w:t>
            </w:r>
          </w:p>
        </w:tc>
      </w:tr>
      <w:tr>
        <w:trPr>
          <w:trHeight w:val="107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количество полос в номер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хранение параметров изд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с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– 4 полосы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- 8 поло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– 4 полосы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- 8 поло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– 4 полосы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- 8 полос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убликуемой информации о деятельности ОМС МО «Каргасокский район» в одном номер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евременность выхода газеты в печать, сохранение параметров изд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 – 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92,2 см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 -03.01.2020- 701 см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ница – 1384,4 см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 – 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92,2 см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 -13.01.2021- 701 см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ница – 1384,4 см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 – 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92,2 см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 -12.01.2022- 701 см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ница – 1384,4 см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убликуемой информации о деятельности ОМС МО «Каргасокский район» в го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евременность выхода газеты в печать, сохранение параметров изд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7992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7992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7992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устимое отклонение от установленных значений показателя, характеризующего объем, при котором муниципальное задание считается выполненным (процентов) 10%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 Показатели, характеризующие качество муниципальной рабо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814"/>
        <w:gridCol w:w="1871"/>
        <w:gridCol w:w="1077"/>
        <w:gridCol w:w="737"/>
        <w:gridCol w:w="1247"/>
        <w:gridCol w:w="1247"/>
        <w:gridCol w:w="1134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муниципальной работы (наименования показателей)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ия выполнения муниципальной работы (наименования показателей)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и, характеризующие качество муниципальной работы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показателей, характеризующих качество муниципальной работы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</w:tr>
      <w:tr>
        <w:trPr>
          <w:trHeight w:val="313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ая доля площади газеты для материалов о деятельности ОМСУ; Максимальная доля площади газеты под рекламу 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ие параметрам наименования показател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доля площади газеты для материалов о деятельности ОМСУ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3</w:t>
            </w:r>
          </w:p>
        </w:tc>
      </w:tr>
      <w:tr>
        <w:trPr>
          <w:trHeight w:val="2041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доля площади газеты под рекламу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воевременно и достоверно опубликованных материал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евременность и достоверность информации предоставляемой респондентам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воевременно и достоверно опубликованных материал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публикованных материалов без ошибо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оверность информации предоставляемой респондентам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публикованных материалов без ошибо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кламаций и жалоб на публикац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оверность информации предоставляемой респондентам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кламаций и жалоб на публика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Порядок выполнения муниципальной работы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Нормативные правовые акты, регулирующие порядок выполнения муниципальной работы: -------------------------------------------------------------------------------------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 Порядок информирования потенциальных потребителей муниципальной рабо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3395"/>
        <w:gridCol w:w="3628"/>
      </w:tblGrid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 информирования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 размещаемой (доводимой) информации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Размещение информации на сайте Администрации Каргасокского район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 о доведенном муниципальном задании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е утверждения и по мере внесения изменений в муниципальное задание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Оплата муниципальной работы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Нормативный правовой акт, устанавливающий размер платы (цены,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рифа) либо порядок их установления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становление Администрации Каргасокского района от 15.01.2015 №5 «Об утверждении тарифов на платные работы (услуги) муниципального автономного учреждения «Районная газета «Северная правда»»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каз МАУ «Районная газета «Северная правда»» от 29.08.2019 №11 «Об установлении стоимости подписки на газету «Северная правда» на 1 полугодие 2020 года»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иказ МАУ «Районная газета «Северная правда»» от 17.03.2020 №7 «Об установлении стоимости подписки на газету «Северная правда» на 2 полугодие 2020 года»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Орган, устанавливающий размер платы (цены, тарифа): Администрация Каргасокского района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 Среднегодовой размер платы (цены, тарифа).</w:t>
      </w:r>
    </w:p>
    <w:p>
      <w:pPr>
        <w:pStyle w:val="ConsPlusNormal"/>
        <w:ind w:left="85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5"/>
        <w:gridCol w:w="4184"/>
        <w:gridCol w:w="1701"/>
        <w:gridCol w:w="1644"/>
        <w:gridCol w:w="1587"/>
      </w:tblGrid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56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56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56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0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составляющей</w:t>
            </w:r>
          </w:p>
          <w:p>
            <w:pPr>
              <w:pStyle w:val="ConsPlusNormal"/>
              <w:ind w:left="10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й работы, в отношении</w:t>
            </w:r>
          </w:p>
          <w:p>
            <w:pPr>
              <w:pStyle w:val="ConsPlusNormal"/>
              <w:ind w:left="10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торой установлена плата (цена,</w:t>
            </w:r>
          </w:p>
          <w:p>
            <w:pPr>
              <w:pStyle w:val="ConsPlusNormal"/>
              <w:ind w:left="10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риф)</w:t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годовой размер платы (цены, тарифа), в руб.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56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страницах газеты </w:t>
            </w:r>
          </w:p>
          <w:p>
            <w:pPr>
              <w:pStyle w:val="ConsPlusNormal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влений (кроме информации, </w:t>
            </w:r>
          </w:p>
          <w:p>
            <w:pPr>
              <w:pStyle w:val="ConsPlusNormal"/>
              <w:ind w:left="10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ной в пунктах 3-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67" w:hanging="0"/>
              <w:rPr>
                <w:rFonts w:ascii="Times New Roman" w:hAnsi="Times New Roman" w:eastAsia="Arial CYR" w:cs="Times New Roman"/>
                <w:color w:val="000000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567" w:hanging="0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567" w:hanging="0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567" w:hanging="0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2" w:hanging="0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 xml:space="preserve">Размещение на страницах газеты </w:t>
            </w:r>
          </w:p>
          <w:p>
            <w:pPr>
              <w:pStyle w:val="Normal"/>
              <w:spacing w:before="0" w:after="0"/>
              <w:ind w:left="102" w:hanging="0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 xml:space="preserve">рекламных макетов, предоставленных </w:t>
            </w:r>
          </w:p>
          <w:p>
            <w:pPr>
              <w:pStyle w:val="Normal"/>
              <w:spacing w:before="0" w:after="0"/>
              <w:ind w:left="102" w:hanging="0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 xml:space="preserve">рекламодателем, а также рекламы </w:t>
            </w:r>
          </w:p>
          <w:p>
            <w:pPr>
              <w:pStyle w:val="Normal"/>
              <w:spacing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кроме информации, указанной в </w:t>
            </w:r>
          </w:p>
          <w:p>
            <w:pPr>
              <w:pStyle w:val="Normal"/>
              <w:spacing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ах 3-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страницах газеты </w:t>
            </w:r>
          </w:p>
          <w:p>
            <w:pPr>
              <w:pStyle w:val="Normal"/>
              <w:spacing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дравлений, некрологов </w:t>
            </w:r>
          </w:p>
          <w:p>
            <w:pPr>
              <w:pStyle w:val="Normal"/>
              <w:spacing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олезнований, благодарност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страницах газеты </w:t>
            </w:r>
          </w:p>
          <w:p>
            <w:pPr>
              <w:pStyle w:val="Normal"/>
              <w:spacing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й по заказу физических и </w:t>
            </w:r>
          </w:p>
          <w:p>
            <w:pPr>
              <w:pStyle w:val="Normal"/>
              <w:spacing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х лиц 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рекомендовать Муниципальному автономному учреждению «Районная газета «Северная правда» при размещении на страницах газеты публикаций, предоставленных органами местного самоуправления, органами государственной власти, государственными и муниципальными учреждениями, предоставлять скидку на оплату работы (услуги) в размере - до 33%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Среднегодовая стоимость подписк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стоимость подписки по 2020 году – 598,8 руб. за 6 месяцев, и 99,8 руб. за 1 месяц (при условии сохранения стоимости доставки газеты ФГУП «Почта России» в прежних размерах – 314,28 руб.).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КОНТРОЛЬ ЗА ИСПОЛНЕНИЕМ МУНИЦИПАЛЬНОГО ЗАДАНИЯ И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НИЯ К ОТЧЕТНОСТИ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орядок контроля за исполнением муниципального задан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Правовой акт Администрации Каргасокского района или ее органа, осуществляющего функции и полномочия учредителя (главного распорядителя средств районного бюджета), определяющий порядок контроля за выполнением муниципального задания: Постановление Администрации Каргасокского района от 10.11.2015 №178 «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б утверждении порядка формирования муниципального задания и порядка финансового обеспечения выполнения муниципального задания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. Формы и периодичность осуществления контроля за выполнением муниципального задания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76"/>
        <w:gridCol w:w="4706"/>
      </w:tblGrid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ы контроля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ность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Мониторинг выполнения муниципального задания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месяц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Условия и порядок досрочного прекращения муниципального задания:</w:t>
      </w:r>
    </w:p>
    <w:p>
      <w:pPr>
        <w:pStyle w:val="ConsPlusNonformat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организация или ликвидация учреждения, исключение муниципальной работы из Регионального перечня (классификатора) государственных (муниципальных) услуг и работ, утвержденного Распоряжением Администрации Томской области от 28.12.2017 №821-ра «Об утверждении регионального перечня (классификатора) государственных (муниципальных) услуг и работ», иные предусмотренные правовыми актами случаи, влекущие за собой невозможность выполнения муниципальной работы неустранимую в краткосрочной перспективе. </w:t>
      </w:r>
    </w:p>
    <w:p>
      <w:pPr>
        <w:pStyle w:val="ConsPlusNonformat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Требования к отчетности об исполнении муниципального задания:</w:t>
      </w:r>
    </w:p>
    <w:p>
      <w:pPr>
        <w:pStyle w:val="ConsPlusNonformat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 Сроки представления отчетов об исполнении муниципального задания: До 20 числа месяца, следующего за отчетным. </w:t>
      </w:r>
    </w:p>
    <w:p>
      <w:pPr>
        <w:pStyle w:val="ConsPlusNonformat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Иные требования к отчетности об исполнении муниципального задания: </w:t>
      </w:r>
    </w:p>
    <w:p>
      <w:pPr>
        <w:pStyle w:val="ConsPlusNonformat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1. Форма отчета об исполнении муниципального задания:</w:t>
      </w:r>
    </w:p>
    <w:p>
      <w:pPr>
        <w:pStyle w:val="ConsPlusNonformat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остановлением Администрации Каргасокского района от 10.11.2015 №178 «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б утверждении порядка формирования муниципального задания и порядка финансового обеспечения выполнения муниципального задания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».</w:t>
      </w:r>
    </w:p>
    <w:p>
      <w:pPr>
        <w:pStyle w:val="ConsPlusNonformat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Иная информация, необходимая для исполнения (контроля за исполнением) муниципального задан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я, направленная учредителем для опубликования в газете, имеет приоритет перед иной информацией, направленной респондентам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 размещаемой (доводимой) информации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событиях, происходящих или произошедших на территории Каргасокского район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социально – экономической ситуации в Каргасокском районе, освещение внутрирайонных проблем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материалы о деятельности органов местного самоуправления Каргасокского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убликование поздравлений, объявлений, нормативных правовых актов органов местного самоуправл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 по связям с общественностью Администрации Каргасокского района ежемесячно ведет сверку фактической площади, опубликованной информации и сведений, содержащихся в акте - сдачи приемки выполненных рабо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6" w:name="P402"/>
      <w:bookmarkEnd w:id="6"/>
      <w:r>
        <w:rPr>
          <w:rFonts w:cs="Times New Roman" w:ascii="Times New Roman" w:hAnsi="Times New Roman"/>
        </w:rPr>
        <w:t xml:space="preserve">Субсидия </w:t>
      </w:r>
      <w:r>
        <w:rPr>
          <w:rFonts w:cs="Times New Roman" w:ascii="Times New Roman" w:hAnsi="Times New Roman"/>
          <w:sz w:val="24"/>
          <w:szCs w:val="24"/>
        </w:rPr>
        <w:t xml:space="preserve">на финансовое обеспечение выполнения муниципального задания предоставляется Учреждению, путем ежемесячного перечисления средств субсидии, согласно Соглашению о порядке предоставления субсидии на финансовое обеспечение выполнения муниципального зад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мониторинга исполнения муниципального задания Муниципальное автономное учреждение «Районная газета «Северная правда» в день выхода в свет печатной версии СМИ предоставляет учредителю не менее 1 экземпляра газе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6574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5"/>
      <w:type w:val="nextPage"/>
      <w:pgSz w:w="11906" w:h="16838"/>
      <w:pgMar w:left="1701" w:right="850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Схема документа Знак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rgasok.ru/files/2015/post/178.docx" TargetMode="External"/><Relationship Id="rId4" Type="http://schemas.openxmlformats.org/officeDocument/2006/relationships/hyperlink" Target="http://www.kargasok.ru/files/2015/post/178.docx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8:13:00Z</dcterms:created>
  <dc:creator>sokolova</dc:creator>
  <dc:description/>
  <cp:keywords/>
  <dc:language>en-US</dc:language>
  <cp:lastModifiedBy>Анастасия Никола. Чубабрия</cp:lastModifiedBy>
  <cp:lastPrinted>2020-12-21T17:01:00Z</cp:lastPrinted>
  <dcterms:modified xsi:type="dcterms:W3CDTF">2020-12-21T10:11:00Z</dcterms:modified>
  <cp:revision>6</cp:revision>
  <dc:subject/>
  <dc:title/>
</cp:coreProperties>
</file>