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54"/>
        <w:gridCol w:w="2668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4.12.2020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</w:t>
            </w:r>
          </w:p>
        </w:tc>
      </w:tr>
      <w:tr>
        <w:trPr>
          <w:trHeight w:val="240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13.11.2020 № 232 «Об утверждении Положения о предоставлении субсидий юридическим лицам и индивидуальным предпринимателям, осуществляющим промышленное рыболовство»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</w:rPr>
      </w:pPr>
      <w:r>
        <w:rPr>
          <w:rStyle w:val="FontStyle14"/>
          <w:color w:val="000000"/>
          <w:sz w:val="24"/>
        </w:rPr>
        <w:t>В связи с технической ошибко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right="3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1. Внести следующие изменения в постановление Администрации Каргасокского района от 13.11.2020 № 232 «Об утверждении Положения о предоставлении субсидий юридическим лицам и индивидуальным предпринимателям, осуществляющим промышленное рыболов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Постановление):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 Положении о предоставлении субсидий юридическим лицам и индивидуальным предпринимателям, осуществляющим промышленное рыболовство, утверждённого указанным Постановлением (далее – Положение)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пункт 11 дополнить подпунктом ж) следующего содержания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ж) заверенную участником отбора копию действующего договора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по всему тексту слова «не более 12 месяцев» заменить словами «не более 24 месяцев», слова «за 12 месяцев» заменить словами «за 24 месяца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5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5.</w:t>
      </w:r>
      <w:r>
        <w:rPr/>
        <w:t xml:space="preserve"> </w:t>
      </w:r>
      <w:r>
        <w:rPr>
          <w:rStyle w:val="FontStyle14"/>
          <w:color w:val="000000"/>
          <w:sz w:val="24"/>
          <w:szCs w:val="24"/>
        </w:rPr>
        <w:t>Правом на получение субсидий обладают субъекты малого предпринимательства (далее также - СМП, участник отбора, получатель субсидии), которые соответствуют следующим критериям отбора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</w:t>
        <w:tab/>
        <w:t>основной или дополнительный вид экономической деятельности СМП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</w:t>
        <w:tab/>
        <w:t>СМП зарегистрирован и осуществляет хозяйственную деятельность на территории Каргасокского района не менее 3 лет со дня государственной регистрации в качестве индивидуального предпринимателя или юридического лица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в) СМП имеет действующий договор пользования водными биологическими ресурсами, общий допустимый улов которых не установлен для осуществления промышленного рыболовства, заключенный с органом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, на текущий год.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одпункт в) пункта 9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в)</w:t>
        <w:tab/>
        <w:t>участники отбора должны обладать материально-технической базой, необходимой для достижения целей предоставления субсидии.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окументами, подтверждающими соответствие участника отбора требованиям настоящего подпункта являются документы, подтверждающие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а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.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одпункт б) пункта 10 изложить в следующей редакции: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«б)</w:t>
        <w:tab/>
        <w:t>декларацию о соответствии участника отбора критериям, указанным в подпунктах «а» - «б» пункта 5 настоящего Положения;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одпункт г) пункта 11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г)</w:t>
        <w:tab/>
        <w:t>заверенные участником отбора копии документов, подтверждающих соответствие участника отбора требованию, указанному в подпункте «в» пункта 9 настоящего Положения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</w:t>
        <w:tab/>
        <w:t>документов, подтверждающих факт владения участником отбора на праве собственности или ином законном основании материально-техническими средствами, используемыми при осуществлении вида экономической деятельности, указанного в подпункте «а» пункта 5 настоящего Положения, (маломерные суда, лодочные моторы, орудия лова для добычи (вылова) водных биологических ресурсов, холодильное оборудование и тому подобное). Например, договоры купли-продажи, мены, дарения, аренды, безвозмездного пользования (ссуды) с актами приема-передачи (товарными накладными, универсальными передаточными документами и тому подобное), по которым принимающей стороной является участник отбора;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пункт 20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20.</w:t>
        <w:tab/>
        <w:t>Для подтверждения соответствия участника отбора критерию отбора, установленному подпунктом «а», «б» пункта 5 настоящего Положения, а также требованию, установленному подпунктом «а» пункта 9 настоящего Положения, ГРБС в срок не позднее 1 рабочего дня со дня вскрытия конвертов с предложения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Для подтверждения соответствия участника отбора критериям отбора, установленным подпунктом «в» пункта 5 настоящего Положения, ГРБС в срок не позднее 1 рабочего дня со дня вскрытия конвертов с предложениями направляет запрос в орган государственной власти Томской области, уполномоченным на заключение договоров пользования водными биологическими ресурсами, общий допустимый улов которых не установлен для осуществления промышленного рыболовства.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Для подтверждения соответствия участника отбора требованию, установленному подпунктом «б» пункта 9 настоящего Положения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ложением.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абзац 1 пункта 23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В соответствии с настоящим Положением подлежит возмещению часть документально подтвержденных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 участником отбора при осуществлении вида экономической деятельности, указанного в подпункте «а» пункта 5 настоящего Положения, за 12 месяцев, предшествующих месяцу, в котором объявлен отбор, а именно затраты: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- абзац 4 пункта 29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«Максимальный размер субсидии составляет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100 тысяч рублей для СМ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0 до 10 тонн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150 тысяч рублей для СМ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10 до 30 тонн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200 тысяч рублей для СМ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30 до 70 тонн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250 тысяч рублей для СМП, совокупный объем добычи (вылова) водных биоресурсов у которых установлен договором пользования водными биологическими ресурсами, общий допустимый улов которых не установлен для осуществления промышленного рыболовства на текущий год, в размере от 70 тонн и выше.»;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абзац 5 Приложения 1 к Положению изложить в следующей редакции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rFonts w:eastAsia="Calibri"/>
          <w:color w:val="000000"/>
          <w:sz w:val="24"/>
          <w:szCs w:val="24"/>
        </w:rPr>
        <w:t xml:space="preserve"> </w:t>
      </w:r>
      <w:r>
        <w:rPr>
          <w:rStyle w:val="FontStyle14"/>
          <w:color w:val="000000"/>
          <w:sz w:val="24"/>
          <w:szCs w:val="24"/>
        </w:rPr>
        <w:t>«Настоящим декларируем свое соответствие следующим критериям отбора:</w:t>
      </w:r>
    </w:p>
    <w:p>
      <w:pPr>
        <w:pStyle w:val="Style31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а)</w:t>
        <w:tab/>
        <w:t>основной или дополнительный вид экономической деятельности участника отбора по общероссийскому классификатору видов экономической деятельности включен в группировку 03 «Рыболовство и рыбоводство»;</w:t>
      </w:r>
    </w:p>
    <w:p>
      <w:pPr>
        <w:pStyle w:val="Style31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б)</w:t>
        <w:tab/>
        <w:t>участник отбора зарегистрирован и осуществляет хозяйственную деятельность на территории Каргасокского района не менее 3 лет со дня государственной регистрации в качестве индивидуального предпринимателя или юридического лица.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а А.В.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234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5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6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7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8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Стиль"/>
    <w:basedOn w:val="Normal"/>
    <w:next w:val="Style38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Анастасия Никола. Чубабрия</cp:lastModifiedBy>
  <cp:lastPrinted>2020-12-10T12:33:00Z</cp:lastPrinted>
  <dcterms:modified xsi:type="dcterms:W3CDTF">2020-12-14T09:58:00Z</dcterms:modified>
  <cp:revision>261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