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80"/>
        <w:gridCol w:w="2415"/>
      </w:tblGrid>
      <w:tr>
        <w:trPr/>
        <w:tc>
          <w:tcPr>
            <w:tcW w:w="101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14.12.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7765" w:type="dxa"/>
            <w:gridSpan w:val="2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утверждении состава комиссии по присуждению стипендии имени В.Н. Меренк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вязи с изменением места работы некоторых членов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дить состав </w:t>
            </w:r>
            <w:r>
              <w:rPr>
                <w:bCs/>
                <w:sz w:val="28"/>
                <w:szCs w:val="28"/>
              </w:rPr>
              <w:t xml:space="preserve">комиссии по присуждению стипендии Владимира Николаевича Меренкова </w:t>
            </w:r>
            <w:r>
              <w:rPr>
                <w:sz w:val="28"/>
              </w:rPr>
              <w:t xml:space="preserve">согласно приложению,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изнать утратившим силу постановление Администрации Каргасокского района от </w:t>
            </w:r>
            <w:r>
              <w:rPr>
                <w:sz w:val="28"/>
              </w:rPr>
              <w:t xml:space="preserve">06.12.2017 </w:t>
            </w:r>
            <w:r>
              <w:rPr>
                <w:bCs/>
                <w:sz w:val="28"/>
                <w:szCs w:val="28"/>
              </w:rPr>
              <w:t>года №</w:t>
            </w:r>
            <w:r>
              <w:rPr>
                <w:sz w:val="28"/>
              </w:rPr>
              <w:t xml:space="preserve">330 </w:t>
            </w:r>
            <w:r>
              <w:rPr>
                <w:bCs/>
                <w:sz w:val="28"/>
                <w:szCs w:val="28"/>
              </w:rPr>
              <w:t>«Об утверждении состава комиссии по присуждению стипендии имени В.Н.Меренкова».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Настоящее постановление вступает в силу со дня официального опублик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952"/>
        <w:gridCol w:w="4076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>Д.Л. Котлягин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8(38253) 2-22-88</w:t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4.12.2020 № 261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 xml:space="preserve">комиссии </w:t>
      </w:r>
    </w:p>
    <w:p>
      <w:pPr>
        <w:pStyle w:val="Normal"/>
        <w:jc w:val="center"/>
        <w:rPr>
          <w:bCs/>
        </w:rPr>
      </w:pPr>
      <w:r>
        <w:rPr>
          <w:bCs/>
        </w:rPr>
        <w:t>по присуждению стипендии Владимира Николаевича Меренкова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щеулов А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Глава Каргасокского района, председател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раев А.Ф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Каргасокского района по социальным вопросам, начальник отдела по социальной работе, заместитель председателя коми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тлягин Д.Л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 специалист по спорту и молодёжной политике отдела по социальной работе Администрации Каргасокского района,  секретарь комиссии.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блёва В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Каргасокского района  по экономике.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Винокуров С.С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едатель  Думы Каргасокского района (по согласованию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 С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образования, опеки  и попечительства муниципального образования «Каргасокский район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бендерфер Ж.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чальник Отдела культуры Администрации Каргасокского района.</w:t>
            </w:r>
          </w:p>
        </w:tc>
      </w:tr>
      <w:tr>
        <w:trPr>
          <w:trHeight w:val="20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Азарёнок И.В.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специалист-юрист Отдела правовой и кадровой работы Администрации Каргасокского района.</w:t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7" w:firstLine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24" w:hanging="212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134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2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4:00Z</dcterms:created>
  <dc:creator>sokolova</dc:creator>
  <dc:description/>
  <cp:keywords/>
  <dc:language>en-US</dc:language>
  <cp:lastModifiedBy>Анастасия Никола. Чубабрия</cp:lastModifiedBy>
  <cp:lastPrinted>2020-12-09T16:25:00Z</cp:lastPrinted>
  <dcterms:modified xsi:type="dcterms:W3CDTF">2020-12-21T09:41:00Z</dcterms:modified>
  <cp:revision>7</cp:revision>
  <dc:subject/>
  <dc:title/>
</cp:coreProperties>
</file>