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399415</wp:posOffset>
            </wp:positionV>
            <wp:extent cx="574040" cy="741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7.2020                                                                                                                                   № 13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. Каргасок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>
          <w:trHeight w:val="937" w:hRule="atLeast"/>
        </w:trPr>
        <w:tc>
          <w:tcPr>
            <w:tcW w:w="7501" w:type="dxa"/>
            <w:tcBorders/>
          </w:tcPr>
          <w:p>
            <w:pPr>
              <w:pStyle w:val="ConsPlusNormal"/>
              <w:ind w:right="20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аргасокского района от 30.04.2020 №92 Об утверждении порядка обеспечени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, и в соответствии с приказом Минздравсоцразвития России от 22.11.2004 №255 «О порядке оказания первой медико- санитарной помощи гражданам, имеющим право на получение набора социальных услуг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названии постановления Администрации Каргасокского района от 30.04.2020 года №92 «Об утверждении порядка обеспечени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» (далее -Постановление)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Постановления после слов «по направлениям врачей» дополнить словом «, фельдшеров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 Постановления после слов «по направлениям врачей» дополнить словом «, фельдшеров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нести следующие изменения в Порядок обеспечени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утвержденный Постановл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е после слов «по направлениям врачей» дополнить слово «, фельдшеров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3 пункта 6 после слов «в Медицинскую организацию (копия)» дополнить словами «, по форме №057/у-04, утвержденной приказом Минздравсоцразвития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2.11.2004 №255 «О порядке оказания первой медико- санитарной помощи гражданам, имеющим право на получение набора социальных услуг», выданной на основании решения врачебной комиссии (в составе не менее 3-х человек)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бзаце 6 пункта 6 </w:t>
      </w:r>
      <w:bookmarkStart w:id="0" w:name="OLE_LINK4"/>
      <w:bookmarkStart w:id="1" w:name="OLE_LINK3"/>
      <w:r>
        <w:rPr>
          <w:rFonts w:cs="Times New Roman" w:ascii="Times New Roman" w:hAnsi="Times New Roman"/>
          <w:b w:val="false"/>
          <w:sz w:val="28"/>
          <w:szCs w:val="28"/>
        </w:rPr>
        <w:t>слово «справку» заменить словом «документ».</w:t>
      </w:r>
      <w:bookmarkEnd w:id="0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со дня его официального опубликования (обнародования) в порядке, установленном Уставом муниципального образования «Каргасокский район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гасокского района            </w:t>
        <w:tab/>
        <w:tab/>
        <w:tab/>
        <w:tab/>
        <w:tab/>
        <w:tab/>
        <w:t>А.П. Ащеулов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ль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8:00Z</dcterms:created>
  <dc:creator>Татьяна В. Андрейчук</dc:creator>
  <dc:description/>
  <cp:keywords/>
  <dc:language>en-US</dc:language>
  <cp:lastModifiedBy>Анастасия Никола. Чубабрия</cp:lastModifiedBy>
  <cp:lastPrinted>2020-07-02T12:05:00Z</cp:lastPrinted>
  <dcterms:modified xsi:type="dcterms:W3CDTF">2020-08-04T05:37:00Z</dcterms:modified>
  <cp:revision>24</cp:revision>
  <dc:subject/>
  <dc:title/>
</cp:coreProperties>
</file>