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77190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eastAsia="ru-RU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579"/>
        <w:gridCol w:w="2544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709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ргасок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>
          <w:trHeight w:val="472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внесении изменений в постановление Администрации Каргасокского района от 13.05.2013 №121 «Об утверждении Плана мероприятий («дорожной карты») «Изменения в сфере образования Каргасокского район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BatangChe" w:cs="Times New Roman" w:ascii="Times New Roman" w:hAnsi="Times New Roman"/>
          <w:sz w:val="24"/>
          <w:szCs w:val="24"/>
          <w:lang w:eastAsia="ru-RU"/>
        </w:rPr>
        <w:t xml:space="preserve">В соответствии с распоряжением Администрации Томской области от 13.01.2020 № 9-ра «О внесении изменений в распоряжение Администрации Томской области от 10.04.2013 №283-ра 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«Об утверждении Плана мероприятий («дорожной карты») «Изменения в сфере образования в Томской области»</w:t>
      </w:r>
      <w:r>
        <w:rPr>
          <w:rFonts w:eastAsia="BatangChe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Каргасок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115" w:hRule="atLeast"/>
        </w:trPr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102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нести изменения в постановление Администрации Каргасокского района от 13.05.2013 №121 «Об утверждении Плана мероприятий («дорожной карты») «Изменения в сфере образования Каргасокского района», изложив Финансовое обеспечение плана мероприятий («дорожной карты») «Изменения в сфере образования Каргасокского района» в новой редакции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102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Контроль за исполнением настоящего постановления возложить на начальника Управления образования, опеки и попечительства муниципального образования «Каргасокский район» Илгину Л.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autoSpaceDE w:val="false"/>
              <w:spacing w:lineRule="atLeast" w:line="240" w:before="0" w:after="0"/>
              <w:ind w:right="1026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фициально опубликовать (обнародовать) настоящее постановление в порядке, установленном Уставом муниципального образования «Каргасокский рай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58440</wp:posOffset>
                  </wp:positionH>
                  <wp:positionV relativeFrom="paragraph">
                    <wp:posOffset>2413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tLeast" w:line="240" w:before="0" w:after="0"/>
              <w:ind w:left="1134" w:right="34"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ind w:left="1134" w:right="34" w:firstLine="4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135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993" w:right="-1135"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Каргасокского района                                                                         </w:t>
        <w:tab/>
        <w:t xml:space="preserve">     А.П. Аще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лгина Л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253)22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738"/>
        <w:gridCol w:w="253"/>
        <w:gridCol w:w="143"/>
        <w:gridCol w:w="342"/>
        <w:gridCol w:w="507"/>
        <w:gridCol w:w="285"/>
        <w:gridCol w:w="849"/>
        <w:gridCol w:w="144"/>
        <w:gridCol w:w="852"/>
        <w:gridCol w:w="140"/>
        <w:gridCol w:w="990"/>
        <w:gridCol w:w="1222"/>
        <w:gridCol w:w="58"/>
        <w:gridCol w:w="1134"/>
        <w:gridCol w:w="15"/>
        <w:gridCol w:w="1207"/>
        <w:gridCol w:w="54"/>
        <w:gridCol w:w="1134"/>
        <w:gridCol w:w="19"/>
      </w:tblGrid>
      <w:tr>
        <w:trPr>
          <w:trHeight w:val="63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61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21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ind w:left="21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гасокского района</w:t>
            </w:r>
          </w:p>
          <w:p>
            <w:pPr>
              <w:pStyle w:val="Normal"/>
              <w:spacing w:lineRule="auto" w:line="240" w:before="0" w:after="0"/>
              <w:ind w:left="217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2.06.2020 № 127</w:t>
            </w:r>
          </w:p>
          <w:p>
            <w:pPr>
              <w:pStyle w:val="Normal"/>
              <w:spacing w:lineRule="auto" w:line="240" w:before="0" w:after="0"/>
              <w:ind w:left="21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217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234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плана мероприятий («дорожной карты») «Изменения в сфере образования Каргасокского района» в части повышения заработной платы работников </w:t>
            </w:r>
          </w:p>
        </w:tc>
      </w:tr>
      <w:tr>
        <w:trPr>
          <w:trHeight w:val="18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3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6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 98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99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60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8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 1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 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339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 по Томской области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,9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6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общеобразовательных учрежд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 в Томской области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55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10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95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4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99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334,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8</w:t>
            </w:r>
          </w:p>
        </w:tc>
      </w:tr>
      <w:tr>
        <w:trPr>
          <w:trHeight w:val="36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 по Томской области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уемая среднемесячная заработная плата педагогических работников учреждений дошкольного образования в Томской области,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2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9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10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8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69,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7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педагогических работников учреждений дополнительного образования в Томской области,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89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15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423,3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7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2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58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общеобразовательных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йона, руб.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77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72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2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,6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учреждений дошкольного образования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9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85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7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 74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3,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учреждений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йона,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76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7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7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 7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,4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%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%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555" w:hRule="atLeast"/>
        </w:trPr>
        <w:tc>
          <w:tcPr>
            <w:tcW w:w="123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общеобразовательных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ргасокского района,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27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8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6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2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607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56,6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%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9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, млн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,6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отребность на повышение заработной платы, млн. руб. (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01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,8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смотрено в консолидированном бюджете на 2013 год в рамках индексации ФОТ прочего педагогического персонала на 4,5% и ФОТ учителей на 7,8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</w:tr>
      <w:tr>
        <w:trPr>
          <w:trHeight w:val="767" w:hRule="atLeast"/>
        </w:trPr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солидированный бюджет субъекта РФ*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4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ланируемые внебюджетные средства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М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</w:tr>
      <w:tr>
        <w:trPr>
          <w:trHeight w:val="112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83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учрежден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шко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района, руб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90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89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 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8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27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238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74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73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543,3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%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%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%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1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, млн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 без учета увеличения в декабре 2012 года, млн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5</w:t>
            </w:r>
          </w:p>
        </w:tc>
      </w:tr>
      <w:tr>
        <w:trPr>
          <w:trHeight w:val="37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отребность на повышение заработной платы, млн. руб. (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01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2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</w:tr>
      <w:tr>
        <w:trPr>
          <w:trHeight w:val="757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солидированный бюджет субъекта РФ*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8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ланируемые внебюджетные средства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М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</w:tr>
      <w:tr>
        <w:trPr>
          <w:trHeight w:val="1379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409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ая среднемесячная заработная плата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дагогических работников учреждений дополнительно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йона, руб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2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 50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7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7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387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 73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69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28,4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роста средней заработной платы, %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%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%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%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%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%</w:t>
            </w:r>
          </w:p>
        </w:tc>
      </w:tr>
      <w:tr>
        <w:trPr>
          <w:trHeight w:val="1527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, млн. руб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797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ая потребность на повышение заработной платы, млн. руб. (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201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2</w:t>
            </w:r>
          </w:p>
        </w:tc>
      </w:tr>
      <w:tr>
        <w:trPr>
          <w:trHeight w:val="1512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.</w:t>
            </w:r>
          </w:p>
        </w:tc>
      </w:tr>
      <w:tr>
        <w:trPr>
          <w:trHeight w:val="688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солидированный бюджет субъекта РФ*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ланируемые внебюджетные средства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М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35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дополнительная потребность на повышение заработной платы (без учета индексации в 2013 году ФОТ на 4,5%), млн. руб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ополнительной  потребности, всего: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</w:tr>
      <w:tr>
        <w:trPr>
          <w:trHeight w:val="721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Консолидированный бюджет субъекта РФ*, в том числе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8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1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Планируемые внебюджетные средства*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МС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х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</w:t>
            </w:r>
          </w:p>
        </w:tc>
      </w:tr>
      <w:tr>
        <w:trPr>
          <w:trHeight w:val="630" w:hRule="atLeast"/>
        </w:trPr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Средства от оптимизационных мероприятий и мер по повышению эффективности расходов, энергосбереже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eastAsia="Calibri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 CYR" w:hAnsi="Times New Roman CYR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Calibri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 CYR" w:hAnsi="Times New Roman CYR" w:eastAsia="Calibri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60" w:before="0" w:after="0"/>
      <w:jc w:val="both"/>
    </w:pPr>
    <w:rPr>
      <w:rFonts w:ascii="Times New Roman CYR" w:hAnsi="Times New Roman CYR" w:eastAsia="Calibri" w:cs="Times New Roman"/>
      <w:sz w:val="20"/>
      <w:szCs w:val="20"/>
    </w:rPr>
  </w:style>
  <w:style w:type="paragraph" w:styleId="Footer">
    <w:name w:val="Footer"/>
    <w:basedOn w:val="Normal"/>
    <w:pPr>
      <w:spacing w:lineRule="atLeast" w:line="360" w:before="0" w:after="0"/>
      <w:jc w:val="both"/>
    </w:pPr>
    <w:rPr>
      <w:rFonts w:ascii="Times New Roman CYR" w:hAnsi="Times New Roman CYR" w:eastAsia="Calibri" w:cs="Times New Roman"/>
      <w:sz w:val="20"/>
      <w:szCs w:val="20"/>
    </w:rPr>
  </w:style>
  <w:style w:type="paragraph" w:styleId="Style22">
    <w:name w:val="Постано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-14"/>
      <w:sz w:val="30"/>
      <w:szCs w:val="20"/>
    </w:rPr>
  </w:style>
  <w:style w:type="paragraph" w:styleId="Style23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1">
    <w:name w:val="Вертикальный отступ 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mallCaps/>
      <w:spacing w:val="14"/>
      <w:sz w:val="20"/>
      <w:szCs w:val="20"/>
    </w:rPr>
  </w:style>
  <w:style w:type="paragraph" w:styleId="Style24">
    <w:name w:val="Номе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кт правительства обычный"/>
    <w:basedOn w:val="Normal"/>
    <w:qFormat/>
    <w:pPr>
      <w:spacing w:lineRule="atLeast" w:line="240" w:before="0" w:after="0"/>
      <w:ind w:right="-286" w:hanging="0"/>
      <w:jc w:val="right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26">
    <w:name w:val="акт правительства вертикальный отступ"/>
    <w:basedOn w:val="Style23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3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imes New Roman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 CYR" w:hAnsi="Times New Roman CYR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tLeast" w:line="360" w:before="0" w:after="0"/>
      <w:jc w:val="both"/>
    </w:pPr>
    <w:rPr>
      <w:rFonts w:ascii="Times New Roman CYR" w:hAnsi="Times New Roman CYR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0:00Z</dcterms:created>
  <dc:creator>Закудряев И.Н.</dc:creator>
  <dc:description/>
  <cp:keywords/>
  <dc:language>en-US</dc:language>
  <cp:lastModifiedBy>Анастасия Никола. Чубабрия</cp:lastModifiedBy>
  <cp:lastPrinted>2020-06-22T17:32:00Z</cp:lastPrinted>
  <dcterms:modified xsi:type="dcterms:W3CDTF">2020-06-22T10:33:00Z</dcterms:modified>
  <cp:revision>4</cp:revision>
  <dc:subject/>
  <dc:title/>
</cp:coreProperties>
</file>