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5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-443865</wp:posOffset>
            </wp:positionV>
            <wp:extent cx="571500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6.2020                                                                                                                       № 12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аргас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37" w:leader="none"/>
        </w:tabs>
        <w:spacing w:before="0" w:after="0"/>
        <w:ind w:right="5245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рядка распределения средств субвенции и размеров муниципальных норматив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ind w:firstLine="709"/>
        <w:jc w:val="both"/>
        <w:rPr/>
      </w:pPr>
      <w:r>
        <w:rPr>
          <w:sz w:val="26"/>
          <w:szCs w:val="26"/>
        </w:rPr>
        <w:t>В целях обеспечения эффективного расходования бюджетных средств, в соответствии с Законом Томской области от 12 августа 2013 года № 149-ОЗ «Об образовании в Томской области»,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</w:t>
      </w:r>
    </w:p>
    <w:p>
      <w:pPr>
        <w:pStyle w:val="Heading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аргасокского район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 согласно 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размеры муниципальных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 согласно приложению № 2 к настоящему постановлению.</w:t>
      </w:r>
    </w:p>
    <w:p>
      <w:pPr>
        <w:pStyle w:val="ConsPlusTitle"/>
        <w:widowControl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Признать утратившим силу постановление Администрации Каргасокского района от 03.12.2018 №414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размеров муниципальных нормативов расходов и Порядка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фициально опубликовать (обнародовать) настоящее постановление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дня официального опубликования (обнародования)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8435</wp:posOffset>
            </wp:positionH>
            <wp:positionV relativeFrom="paragraph">
              <wp:posOffset>50800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аргасокского района</w:t>
        <w:tab/>
        <w:tab/>
        <w:tab/>
        <w:t xml:space="preserve">                   </w:t>
        <w:tab/>
        <w:t xml:space="preserve">                       А.П. Аще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гин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53) 22205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0 № 126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средств субвенции на обеспеч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арантий реализации прав на получ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го и бесплатного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дошкольных образовательны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Каргасок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постановлением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 и устанавливает механизм расчета объема ассигнований на финансирование муниципальных дошкольных образовательных организаций Каргасокского района, в пределах общего объема средств субвенции, выделенных муниципальному образованию «Каргасокский район»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венции для финансирования дошкольных образовательных организаций осуществляется на основе муниципальных нормативов с применением коэффициентов.</w:t>
      </w:r>
    </w:p>
    <w:p>
      <w:pPr>
        <w:pStyle w:val="ConsPlus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ля i-ой образовательной организации за счет средств субвенции из областного бюджета рассчитывается исходя из значений муниципального норматива расходов на одного воспитанника по направленности групп и численности воспитанников по следующей формул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BatangChe" w:cs="Times New Roman" w:ascii="Times New Roman" w:hAnsi="Times New Roman"/>
          <w:sz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i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eastAsia="BatangChe"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бъем субвенции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й муниципальной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ниципальный норматив расходов на реализацию основных общеобразовательных программ – образовательных программ дошкольного образования в муниципальных дошкольных образовательных организациях в расчете на одного воспитанника по направленности груп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i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норматив расходов на реализацию основных общеобразовательных программ – образовательных программ дошкольного образования в муниципальных дошкольных образовательных организациях в расчете на одного ребенка-инвали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ki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ниципальный норматив расходов на реализацию основных общеобразовательных программ – образовательных программ дошкольного образования в малокомплектных муниципальных дошколь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реднегодовая прогнозная численность воспитанников на соответствующий финансовый год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й муниципальной дошкольной образовательной организации по направленности груп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i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годовая прогнозная численность детей-инвалидов на соответствующий финансовый год в муниципальной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айонный коэффициент, процентная надбавка к заработной плате за стаж работы в районах Крайнего Севера и приравненных к ним местностях в Каргасокском районе –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коэффициент, учитывающий среднегодовую прогнозную численность воспитанников в муниципальных дошкольных образовательных организ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= 1,120 для муниципальных дошкольных образовательных организаций со среднегодовой прогнозной численностью воспитанников до 5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= 1,170 для муниципальных дошкольных образовательных организаций со среднегодовой прогнозной численностью воспитанников от 51 до 8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= 1,300 для муниципальных дошкольных образовательных организаций со среднегодовой прогнозной численностью воспитанников от 81 до 99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= 1,440 для муниципальных дошкольных образовательных организаций со среднегодовой прогнозной численностью воспитанников от 100 до 16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= 1,470 для муниципальных дошкольных образовательных организаций со среднегодовой прогнозной численностью воспитанников свыше 161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эффициент, учитывающий реализацию дополнительных программ дошкольного образования в Каргасокском районе – 1,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эффициент, учитывающий удаленность муниципальных дошкольных образовательных организаций от районного центра более чем на 180 километров – 1,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дошкольных образовательных организаций содержится в приложении №1 к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эффициент, учитывающий разновозрастные группы в муниципальных дошкольных образовательных организациях от 1 до 2 групп -1,240, от 3 до 4 групп 1,170, свыше 5 - 1,1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норматив расходов на обеспечение государственных гарантий реализации прав на получение общедоступного бесплатного дошкольного образования в муниципальных дошкольных образовательных организациях на одного воспитанника по направленности групп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, а также на одного ребенка-инвалида рассчитывается по формул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5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25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o</w:t>
      </w:r>
      <w:r>
        <w:rPr>
          <w:rFonts w:cs="Times New Roman" w:ascii="Times New Roman" w:hAnsi="Times New Roman"/>
          <w:position w:val="-25"/>
          <w:sz w:val="24"/>
          <w:szCs w:val="24"/>
          <w:lang w:val="en-US"/>
        </w:rPr>
        <w:t>(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i</w:t>
      </w:r>
      <w:r>
        <w:rPr>
          <w:rFonts w:cs="Times New Roman" w:ascii="Times New Roman" w:hAnsi="Times New Roman"/>
          <w:position w:val="-25"/>
          <w:sz w:val="24"/>
          <w:szCs w:val="24"/>
          <w:lang w:val="en-US"/>
        </w:rPr>
        <w:t>) = ((a x b) / d) x c x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3</w:t>
      </w:r>
      <w:r>
        <w:rPr>
          <w:rFonts w:cs="Times New Roman" w:ascii="Times New Roman" w:hAnsi="Times New Roman"/>
          <w:position w:val="-25"/>
          <w:sz w:val="24"/>
          <w:szCs w:val="24"/>
          <w:lang w:val="en-US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position w:val="-25"/>
          <w:sz w:val="24"/>
          <w:szCs w:val="24"/>
          <w:lang w:val="en-US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st</w:t>
      </w:r>
      <w:r>
        <w:rPr>
          <w:rFonts w:cs="Times New Roman" w:ascii="Times New Roman" w:hAnsi="Times New Roman"/>
          <w:position w:val="-25"/>
          <w:sz w:val="24"/>
          <w:szCs w:val="24"/>
          <w:lang w:val="en-US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r</w:t>
      </w:r>
      <w:r>
        <w:rPr>
          <w:rFonts w:cs="Times New Roman" w:ascii="Times New Roman" w:hAnsi="Times New Roman"/>
          <w:position w:val="-25"/>
          <w:sz w:val="24"/>
          <w:szCs w:val="24"/>
          <w:lang w:val="en-US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f</w:t>
      </w:r>
      <w:r>
        <w:rPr>
          <w:rFonts w:cs="Times New Roman" w:ascii="Times New Roman" w:hAnsi="Times New Roman"/>
          <w:position w:val="-25"/>
          <w:sz w:val="24"/>
          <w:szCs w:val="24"/>
          <w:lang w:val="en-US"/>
        </w:rPr>
        <w:t xml:space="preserve"> x 12) / m</w:t>
      </w:r>
    </w:p>
    <w:p>
      <w:pPr>
        <w:pStyle w:val="ConsPlusNormal"/>
        <w:jc w:val="center"/>
        <w:rPr>
          <w:rFonts w:ascii="Times New Roman" w:hAnsi="Times New Roman" w:cs="Times New Roman"/>
          <w:position w:val="-25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25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количество дней (в неделю) функционирования муниципальной дошкольной 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- продолжительность пребывания воспитанника в группе с режимом сокращенного дня (10 часов) в муниципальной дошкольной 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норма часов педагогической работы за ставку заработной 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 муниципального дошкольного образовательного учреждения 36 часов в нед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, работающего непосредственно в группах с воспитанниками, имеющими ограниченные возможности здоровья, 25 часов в нед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 - величина должностного оклада третьего квалификационного уровня профессиональной квалификационно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педагогических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увеличения фонда оплаты труда на педагогический (за исключением воспитателей), административно-управленческий, учебно-вспомогательный и обслуживающий персонал, участвующий в реализации образовательных программ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оэффициента приведено в приложении № 2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cst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увеличения фонда оплаты труда на компенсационные и стимулирующие выплаты, включая выплаты за работу в группах для обучающихся с ограниченными возможностями здоровья, за квалификационную категорию, расходы, связанные с замещением временно отсутствующих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оэффициента приведено в приложении № 2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ur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долю материального обеспечения (учебные расходы) – 1,052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c3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корректировки должностного оклада в зависимости от сроков изменения в текущем финансовом году величины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оэффициента приведено в приложении № 2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наполняемость груп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vf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отчислений во внебюджетные фонды – 1,30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количество месяцев в году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норматив расходов на обеспечение государственных гарантий реализации прав на получение общедоступного и бесплатного дошкольного образования в малокомплектных дошкольных образовательных организациях по направленности групп (n) рассчитыва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a x b) / d) x c x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12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муниципальных услуг в муниципальных малокомплектных дошкольных образовательных организациях и дошкольных образовательных организациях, расположенных в сельских населенных пунктах, для обеспечения государственных гарантий реализации прав на получение общедоступного и бесплатного дошкольного образования, включая расходы на оплату труда, приобретение учебников и учебных пособий, средств обучения, игр, игрушек рассчитываются вне зависимости от количества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комплектной дошкольной образовательной организацией является муниципальная образовательная организация, расположенная в сельском или приравненном к нему населенном пункте и удаленная от иных образовательных организаций, реализующих основные общеобразовательные программы дошкольного образования, на более чем 3 километра, численность воспитанников в которой составляет менее 20 человек, перечень организаций содержится в приложении № 3 к Порядку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нормати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ет текущие расходы на оплату труда педагогического, административно-управленческого, учебно-вспомогательного и обслуживающего персонала, участвующего в реализации образовательных программ дошкольного образования, муниципальных дошкольных организаций (в том числе начисления на заработную плату), а также на обеспечение материальных затрат, непосредственно связанных с образовательным процессом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редств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ебного оборудования, мебели для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грового оборудования, игр и игруш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дополнительным профессиональным образованием педагогических работников (проезд, оплата за курсы, суточные, проживание), с аттестацией педагогических работников на соответствие занимаемой должности, с прохождением работниками медицинских осмотров в соответствии с трудов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и использование глобаль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использованием сетевой формы реализации образовательных програм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здание специальных условий получения дошкольного образования воспитанникам с ограниченными возможностями здоровья (включая приобретение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оплату услуг ассистента (помощника), оказывающего воспитанникам необходимую техническую помощ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рганизацию обучения по образовательным программам дошкольного образования на дому или в медицинских организациях для воспитанников, нуждающихся в длительном лечении,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беспечению безопасных условий обучения и воспитания, охраны здоровья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хозяйственные нужды, связанные с обеспечением образовательного процесса (за исключением расходов на содержание зданий и коммунальных расходов и расходов, связанных с осуществлением присмотра и ухода за детьми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субвенции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ОБЩ = SUM S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объем ассигн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оставе субсидии на выполнение муниципального задания на текущий финансовый год i-той муниципальной дошкольной образовательной организации Каргасокского района  подлежат корректировке по итогам комплектования на новый учебный год при отклонении фактической среднегодовой численности воспитанников от прогнозируемой среднегодовой численност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школьных образовательных организаций Каргасокского района удаленных от районного центра более чем на 180 километ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Средневасюганский д/с №6» – 224 к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Нововасюганский д/с №23» – 400 к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Среднетымский д/с №9» – 275 км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чение коэффициента </w:t>
      </w:r>
      <w:r>
        <w:rPr>
          <w:rFonts w:eastAsia="BatangChe" w:cs="Times New Roman" w:ascii="Times New Roman" w:hAnsi="Times New Roman"/>
          <w:sz w:val="24"/>
          <w:szCs w:val="24"/>
        </w:rPr>
        <w:t>корректировки должностного оклада в зависимости от сроков изменения в текущем финансовом году величины должностного оклада,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c3) </w:t>
      </w:r>
      <w:r>
        <w:rPr>
          <w:rFonts w:cs="Times New Roman" w:ascii="Times New Roman" w:hAnsi="Times New Roman"/>
          <w:sz w:val="24"/>
          <w:szCs w:val="24"/>
        </w:rPr>
        <w:t>приведен в таблице 1,2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 xml:space="preserve">Таблица 1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253"/>
      </w:tblGrid>
      <w:tr>
        <w:trPr>
          <w:trHeight w:val="312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направленности групп, а также на одного ребенка-инвалид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эффициент корректировки должностного оклада в зависимости от сроков изменения в текущем финансовом году величины должностного оклада (Kc3)</w:t>
            </w:r>
          </w:p>
        </w:tc>
      </w:tr>
      <w:tr>
        <w:trPr>
          <w:trHeight w:val="559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0,969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мбинированно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0,969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 одного ребенка-инвал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0,9691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ица 2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253"/>
      </w:tblGrid>
      <w:tr>
        <w:trPr>
          <w:trHeight w:val="312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алокомплектных дошкольных образовательных организация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эффициент корректировки должностного оклада в зависимости от сроков изменения в текущем финансовом году величины должностного оклада (Kc3)</w:t>
            </w:r>
          </w:p>
        </w:tc>
      </w:tr>
      <w:tr>
        <w:trPr>
          <w:trHeight w:val="559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уппам общеразвивающе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9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чение коэффициента увеличения фонда оплаты труда на педагогический (за исключением воспитателей), административно-управленческий, учебно-вспомогательный и обслуживающий персонал, участвующий в реализации образовательных программ дошкольного образования,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3,4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Таблица 3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253"/>
      </w:tblGrid>
      <w:tr>
        <w:trPr>
          <w:trHeight w:val="312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направленности групп, а также на одного ребенка-инвалид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эффициент увеличения фонда оплаты труда на педагогический (за исключением воспитателей), административно-управленческий, учебно-вспомогательный и обслуживающий персонал, участвующий в реализации образовательных программ дошкольного образования (kf)</w:t>
            </w:r>
          </w:p>
        </w:tc>
      </w:tr>
      <w:tr>
        <w:trPr>
          <w:trHeight w:val="559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,61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мбинированно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2,24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 одного ребенка-инвал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,87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253"/>
      </w:tblGrid>
      <w:tr>
        <w:trPr>
          <w:trHeight w:val="312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алокомплектных дошкольных образовательных организация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эффициент увеличения фонда оплаты труда на педагогический (за исключением воспитателей), административно-управленческий, учебно-вспомогательный и обслуживающий персонал, участвующий в реализации образовательных программ дошкольного образования (kf)</w:t>
            </w:r>
          </w:p>
        </w:tc>
      </w:tr>
      <w:tr>
        <w:trPr>
          <w:trHeight w:val="559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 группам общеразвивающе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,20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начение коэффициента увеличения фонда оплаты труда на компенсационные и стимулирующие выплаты, включая выплаты за работу в группах для обучающихся с ограниченными возможностями здоровья, за квалификационную категорию, расходы, связанные с замещением временно отсутствующих работников, (k</w:t>
      </w:r>
      <w:r>
        <w:rPr>
          <w:rFonts w:cs="Times New Roman" w:ascii="Times New Roman" w:hAnsi="Times New Roman"/>
          <w:sz w:val="24"/>
          <w:szCs w:val="24"/>
          <w:vertAlign w:val="subscript"/>
        </w:rPr>
        <w:t>cst</w:t>
      </w:r>
      <w:r>
        <w:rPr>
          <w:rFonts w:cs="Times New Roman" w:ascii="Times New Roman" w:hAnsi="Times New Roman"/>
          <w:sz w:val="24"/>
          <w:szCs w:val="24"/>
        </w:rPr>
        <w:t xml:space="preserve"> ) приведен в таблице 5,6: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Таблица 5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253"/>
      </w:tblGrid>
      <w:tr>
        <w:trPr>
          <w:trHeight w:val="312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направленности групп, а также на одного ребенка-инвалид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величения фонда оплаты труда на компенсационные и стимулирующие выплаты, включая выплаты за работу в группах для обучающихся с ограниченными возможностями здоровья, за квалификационную категорию, расходы, связанные с замещением временно отсутствующих работников (kcst)</w:t>
            </w:r>
          </w:p>
        </w:tc>
      </w:tr>
      <w:tr>
        <w:trPr>
          <w:trHeight w:val="559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3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мбинированно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3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 одного ребенка-инвал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3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253"/>
      </w:tblGrid>
      <w:tr>
        <w:trPr>
          <w:trHeight w:val="312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алокомплектных дошкольных образовательных организациях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величения фонда оплаты труда на компенсационные и стимулирующие выплаты, включая выплаты за работу в группах для обучающихся с ограниченными возможностями здоровья, за квалификационную категорию, расходы, связанные с замещением временно отсутствующих работников (kcst)</w:t>
            </w:r>
          </w:p>
        </w:tc>
      </w:tr>
      <w:tr>
        <w:trPr>
          <w:trHeight w:val="559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 группам общеразвивающе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,3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олняемость групп (m), реализующих основные общеобразовательные программы - образовательные программы дошкольного образования в муниципальных общеобразовательных организациях, приведена в таблице 7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3465"/>
      </w:tblGrid>
      <w:tr>
        <w:trPr/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 программы - образовательные программы дошкольного образования с учетом направленности груп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 (m), реализующих основные общеобразовательные программы - образовательные программы дошкольного образования (количество воспитанников, чел.)</w:t>
            </w:r>
          </w:p>
        </w:tc>
      </w:tr>
      <w:tr>
        <w:trPr/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группы, в том числе с режимом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го дн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группы, в том числе с режимом: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го дн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спределения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алокомплектных дошкольных образовательных организаций Каргасокск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БДОУ «Среднетымский д/с № 9».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20 № 126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муниципальных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норматив расходов на реализацию основных общеобразовательных программ – образовательных программ дошкольного образования в муниципальных дошкольных образовательных организациях приведен в таблице 1: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1 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4"/>
        <w:gridCol w:w="2447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норматив расходов на реализацию основных общеобразовательных программ –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униципального норматива расходов в год, руб.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уппам сокращенного дня (с 10-часовым пребыванием) на одного воспитанника по направленности групп в муниципальных дошкольных образовательных организациях, расположенных в сельской местности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ей направле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642</w:t>
            </w:r>
          </w:p>
        </w:tc>
      </w:tr>
      <w:tr>
        <w:trPr>
          <w:trHeight w:val="303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й направле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58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ребенка-инвали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31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норматив расходов на реализацию основных общеобразовательных программ - образовательных программ дошкольного образования в малокомплектных муниципальных дошкольных образовательных организациях в таблице 2: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4"/>
        <w:gridCol w:w="2447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норматив расходов на реализацию основных общеобразовательных программ - образовательных программ дошкольного образования в малокомплектных муниципальных дошкольных образовательных организация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униципального норматива расходов в год, руб.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уппам общеразвивающей направлен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 464</w:t>
            </w:r>
          </w:p>
        </w:tc>
      </w:tr>
    </w:tbl>
    <w:p>
      <w:pPr>
        <w:pStyle w:val="Normal"/>
        <w:spacing w:lineRule="auto" w:line="240" w:before="0" w:after="0"/>
        <w:ind w:left="6804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5F6DAC48DA3BE35A0F4EB2A7DFAA5C11AE3F2DC5FED2E71665DE901558D9FEEAC31F8CD6F63AFC6x6f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3:00Z</dcterms:created>
  <dc:creator>user</dc:creator>
  <dc:description/>
  <cp:keywords/>
  <dc:language>en-US</dc:language>
  <cp:lastModifiedBy>Анастасия Никола. Чубабрия</cp:lastModifiedBy>
  <cp:lastPrinted>2020-06-22T17:21:00Z</cp:lastPrinted>
  <dcterms:modified xsi:type="dcterms:W3CDTF">2020-06-22T10:22:00Z</dcterms:modified>
  <cp:revision>7</cp:revision>
  <dc:subject/>
  <dc:title/>
</cp:coreProperties>
</file>