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6990</wp:posOffset>
            </wp:positionV>
            <wp:extent cx="595630" cy="725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ОМСКАЯ ОБЛАСТЬ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КАРГАСОКСКОГО РАЙОН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</w:rPr>
        <w:t>25.</w:t>
      </w:r>
      <w:r>
        <w:rPr>
          <w:rFonts w:eastAsia="Calibri"/>
          <w:sz w:val="28"/>
          <w:szCs w:val="28"/>
        </w:rPr>
        <w:t>05.2020                                                                                                       № 104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аргасо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Администрации Каргасокского района от 25.03.2020 </w:t>
              <w:br/>
              <w:t>№ 61 «Об установлении расходных обязательств муниципального образования «Каргасокский район» на 2020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86 Бюджетного кодекса Российской Федерации, в целях реализации подпрограммы 1. Развитие субъектов малого и среднего предпринимательства, поддержка сельского хозяйства муниципальной программы «Создание условий для устойчивого экономического развития муниципального образования «Каргасокский район», утвержденной постановлением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 Внести следующие изменения в постановление Администрации Каргасокского района от 25.03.2020 № 61 «Об установлении расходных обязательств муниципального образования «Каргасокский район» на 2020 год» (далее – Постановление)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- пункты 1 и 2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«1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Установить расходные обязательства муниципального образования «Каргасокский район» на 2020 год в размере 1 000 000 (Один миллион) рублей 00 копеек на реализацию мероприятий по развитию рыбохозяйственного комплекса в Каргасокском район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. Финансовое обеспечение расходных обязательств осуществлять за счет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средств бюджета муниципального образования «Каргасокский район», предусмотренных на эти цели, в размере 100 000 (Сто тысяч) рублей 00 копеек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средств субсидии, передаваемой из бюджета Томской области бюджету муниципального образования «Каргасокский район» на эти цели, в размере 900 000 (Девятьсот тысяч) рулей 00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копеек.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4190</wp:posOffset>
            </wp:positionH>
            <wp:positionV relativeFrom="paragraph">
              <wp:posOffset>83820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ргасокского района                                                                А.П. Ащеулов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И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3)2348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7">
    <w:name w:val="A7"/>
    <w:qFormat/>
    <w:rPr>
      <w:color w:val="000000"/>
      <w:sz w:val="10"/>
      <w:szCs w:val="10"/>
    </w:rPr>
  </w:style>
  <w:style w:type="character" w:styleId="22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2:00Z</dcterms:created>
  <dc:creator>timohin</dc:creator>
  <dc:description/>
  <cp:keywords/>
  <dc:language>en-US</dc:language>
  <cp:lastModifiedBy>Анастасия Никола. Чубабрия</cp:lastModifiedBy>
  <cp:lastPrinted>2020-05-25T15:02:00Z</cp:lastPrinted>
  <dcterms:modified xsi:type="dcterms:W3CDTF">2020-05-25T08:02:00Z</dcterms:modified>
  <cp:revision>2</cp:revision>
  <dc:subject/>
  <dc:title/>
</cp:coreProperties>
</file>